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 СОШ №9</w:t>
      </w:r>
    </w:p>
    <w:p>
      <w:pPr>
        <w:pStyle w:val="Heading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ремена года в словах, красках и звуках</w:t>
      </w:r>
    </w:p>
    <w:p>
      <w:pPr>
        <w:pStyle w:val="Heading"/>
        <w:rPr/>
      </w:pPr>
      <w:r>
        <w:rPr>
          <w:b/>
          <w:sz w:val="36"/>
          <w:szCs w:val="36"/>
        </w:rPr>
        <w:t xml:space="preserve">Интегрированный урок по предмету: изобразительное искусство 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Heading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 № 9</w:t>
      </w:r>
    </w:p>
    <w:p>
      <w:pPr>
        <w:pStyle w:val="Heading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миец Татьяна Николаевна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Новотроицк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тодической разработки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</w:t>
      </w:r>
      <w:r>
        <w:rPr>
          <w:sz w:val="28"/>
          <w:szCs w:val="28"/>
        </w:rPr>
        <w:t>: Времена года в словах, красках и звуках (урок-путешествие в мир искусства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Краткая аннотация</w:t>
      </w:r>
      <w:r>
        <w:rPr>
          <w:sz w:val="28"/>
          <w:szCs w:val="28"/>
        </w:rPr>
        <w:t xml:space="preserve">: представлена методическая разработка урока – путешествия в мир искусства по стихотворению Д.Б. Кедрина «Скинуло кафтан зеленый лето» с использованием  картин И.И. Левитана и музыкальных пьес П.И. Чайковского «Времена года».  Урок разработан по учебнику В.Ю. Свиридовой и Н.А. Чураковой «Литературное чтение» по системе Л.В. Занкова. На уроке использована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которая позволяет продемонстрировать портреты поэта, художника  и композитора, репродукции картин с изображениями природы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>: литературное чтение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 школьников: </w:t>
      </w:r>
      <w:r>
        <w:rPr>
          <w:sz w:val="28"/>
          <w:szCs w:val="28"/>
        </w:rPr>
        <w:t>система ¼, 4 класс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Форма учебной работы:</w:t>
      </w:r>
      <w:r>
        <w:rPr>
          <w:sz w:val="28"/>
          <w:szCs w:val="28"/>
        </w:rPr>
        <w:t xml:space="preserve"> классно-урочная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описание разработки:</w:t>
      </w:r>
    </w:p>
    <w:p>
      <w:pPr>
        <w:pStyle w:val="Heading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обретаемые навыки детей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знакомить со стихотворением Д. Кедрина «Скинуло кафтан зеленый лето», картинами И.И.Левитана, музыкальными пьесами П.И. Чайковского «Времена года»; дать первоначальное понятие о специфике каждого из видов искусства; познакомить учащихся с понятием об олицетворении; развивать наблюдательность, чуткость к поэтическому слову; развивать у учащихся художественный вкус и образное мышление; воспитывать эмоционально-эстетическую отзывчивость на произведение искусства; формировать у школьников способность воспринимать красоту родной природы; совершенствовать выразительное чтение стихотворного произведения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и роли учителя: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ческие особенности: </w:t>
      </w:r>
      <w:r>
        <w:rPr>
          <w:b/>
          <w:sz w:val="28"/>
          <w:szCs w:val="28"/>
        </w:rPr>
        <w:t>используемое оборудование</w:t>
      </w:r>
      <w:r>
        <w:rPr>
          <w:sz w:val="28"/>
          <w:szCs w:val="28"/>
        </w:rPr>
        <w:t xml:space="preserve"> -  проектор, экран, компьютер; </w:t>
      </w:r>
      <w:r>
        <w:rPr>
          <w:b/>
          <w:sz w:val="28"/>
          <w:szCs w:val="28"/>
        </w:rPr>
        <w:t>средства наглядности</w:t>
      </w:r>
      <w:r>
        <w:rPr>
          <w:sz w:val="28"/>
          <w:szCs w:val="28"/>
        </w:rPr>
        <w:t xml:space="preserve">: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 с портретами Кедрина Д.Б., Левитана И.И., Чайковского П.И., репродукциями картин Левитана, обучающими таблицами,  аудиокассеты с записями музыкальных пьес П.И. Чайковского «Времена года», выставка картин учащихся,  листы бумаги для работы в групп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работы: </w:t>
      </w:r>
      <w:r>
        <w:rPr>
          <w:sz w:val="28"/>
          <w:szCs w:val="28"/>
        </w:rPr>
        <w:t>урок по типу мастерской. Сначала дети получают импульс, источник для вдохновения, знакомясь с произведениями литературы и искусства, затем создают свои собственные экспромт - этюды. Перед уроком дети получают опережающее задание: нарисовать осень, зиму, весну, лето в образе люд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желанию  распределены на четыре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ременам года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540"/>
        <w:jc w:val="both"/>
        <w:rPr/>
      </w:pPr>
      <w:r>
        <w:rPr>
          <w:b/>
          <w:sz w:val="28"/>
          <w:szCs w:val="28"/>
        </w:rPr>
        <w:t>Постановка темы и целей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бята! Сегодня мы отправимся в  путешествие в мир искусства и побываем в гостях в государстве Литература, в королевстве Живопись и в царстве Музыка. А тема нашего урока «Времена года в словах, красках и звуках» (слайд 1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540"/>
        <w:jc w:val="both"/>
        <w:rPr/>
      </w:pPr>
      <w:r>
        <w:rPr>
          <w:b/>
          <w:sz w:val="28"/>
          <w:szCs w:val="28"/>
        </w:rPr>
        <w:t>Эмоциональная подготовка к восприятию тек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добрать слова-ассоциации к словам «весна», «лето», «осень», «зима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Какие образы возникают в вашем воображении, когда вы слышите слова: «весна», «лето», «осень», «зима»?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аждой группы заготовлены листы бумаги для работы, на которых дети пишут свои слова-ассоциации по заданному времени года. Затем представитель каждой группы зачитывает их. Учитель фиксирует ответы в презент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 прошлом уроке я задала вам вопрос: а если бы осень, зима, весна и лето были бы людьми, то какими они были бы? Вы должны были нарисовать дома времена года в образе челове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  На доске выставка рисунков учащихся. По одному ребенку с каждой группы рассказывают о своем рисунке, объясняют, почему именно так изобразили это время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540"/>
        <w:jc w:val="both"/>
        <w:rPr/>
      </w:pPr>
      <w:r>
        <w:rPr>
          <w:b/>
          <w:sz w:val="28"/>
          <w:szCs w:val="28"/>
        </w:rPr>
        <w:t>Рассказ о поэ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Вот мы и очутились в государстве Литература, в государстве, где подданными являются поэты и писатели (слайд 2).  Вот какими представил времена года известный поэт Дмитрий Кедрин (слайд 3).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Д. Кедрине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е чтение стихотворения учителем (</w:t>
      </w:r>
      <w:r>
        <w:rPr>
          <w:b/>
          <w:spacing w:val="-24"/>
          <w:sz w:val="28"/>
          <w:szCs w:val="28"/>
        </w:rPr>
        <w:t>слайд 4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стихотворения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Поставим перед собой  задачу проникнуть в тайны художественного слова, чтобы поэтические образы этого стихотворения  «открылись» нам и мы бы более глубоко могли понять мысли и чувства поэта. Для этого давайте выясним значения слов, которые вы не знаете, и объясним смысл непонятных выражений (слайд 5)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фтан- русская старинная мужская долгополая верхняя одежда;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асть – до полного удовольствия;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чительный – старательный,  усердный в исполнении, разумно бережливый;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етайка – одежда свободного покроя, расширяющаяся книзу;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голиха – любящая нарядно одеватьс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рдероб (от французского «гарде» - хранить и «роб» - одежда») – так называют не только шкаф или помещение для одежды, но и носильное платье, одежду одного челове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) Работа с текстом произ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стихотворени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ли, когда слушали стихотворение? Перечитайте еще раз стихотворение, затем попробуйте описать картины, которые возникли в вашем воображени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вам нужно было бы нарисовать иллюстрацию к этому стихотворению, что изобразили бы? Какие краски использовали бы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бы вам надо было бы написать музыку к этому стихотворению, то какую музыку выбрали бы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ли времена года упомянуты в стихотворениях? (нет, не упомянута весн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м предстает в этом стихотворении лето? (мужчиной или мальчиком) Почему? (кафтан носят мужчин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кой предстает осень? (Это женщина) Почему? (потому что поэт использует слова «одета» и «прошлась», еще она одета в шубу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кой предстает зима?  (женщина).  Почему? (рачительная хозяйка, вошла, щеголиха, русская румяна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оэту удалось увидеть зеленый кафтан лета, желтую шубу осени и белую разлетайку зимы? Неужели у природы именно такой гардероб? А другие наряды там есть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к ты думаешь, какое время года больше всего любит сам Дмитрий Кедрин? (зиму). Почему? ( В стихотворении четыре строки посвящены зиме, он называет ее красивыми словами: румяная зима, щеголих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Найди в стихотворении рифмы. Точно ли повторяются окончания рифмующихся слов? Такие рифмы называются </w:t>
      </w:r>
      <w:r>
        <w:rPr>
          <w:i/>
          <w:sz w:val="28"/>
          <w:szCs w:val="28"/>
        </w:rPr>
        <w:t>«рифмы-созвучия», или «неточные рифмы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в чем особенность этого стихотворения? (времена года представлены как люди)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Если поэт видит в неживом предмете черты человека, то есть видит «лицо» скалы, тучи, ветра… - он создает </w:t>
      </w:r>
      <w:r>
        <w:rPr>
          <w:i/>
          <w:sz w:val="28"/>
          <w:szCs w:val="28"/>
        </w:rPr>
        <w:t xml:space="preserve">о-лице-творение </w:t>
      </w:r>
      <w:r>
        <w:rPr>
          <w:sz w:val="28"/>
          <w:szCs w:val="28"/>
        </w:rPr>
        <w:t xml:space="preserve">(слайд 6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строение этого стихотворения? (праздничное, веселое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как мы будем читать это стихотворение (бодро, весело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 в исполнении некоторых учащих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выписывают на листочках образные слова и выражения, которыми автор характеризуют каждое время года. Учитель фиксирует их в презентац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инами Левита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Мы приехали в королевство Живопись, где подданными являются  художники (слайд 7). Давайте посмотрим на картины, написанные русским художником-пейзажистом И.И. Левитаном (слайд 8).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540"/>
        <w:jc w:val="both"/>
        <w:rPr/>
      </w:pPr>
      <w:r>
        <w:rPr>
          <w:sz w:val="28"/>
          <w:szCs w:val="28"/>
        </w:rPr>
        <w:t>Весна - большая вода (слайд 9).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540"/>
        <w:jc w:val="both"/>
        <w:rPr/>
      </w:pPr>
      <w:r>
        <w:rPr>
          <w:sz w:val="28"/>
          <w:szCs w:val="28"/>
        </w:rPr>
        <w:t>Березовая роща (слайд 10).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540"/>
        <w:jc w:val="both"/>
        <w:rPr/>
      </w:pPr>
      <w:r>
        <w:rPr>
          <w:sz w:val="28"/>
          <w:szCs w:val="28"/>
        </w:rPr>
        <w:t>Золотая осень (слайд 11).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540"/>
        <w:jc w:val="both"/>
        <w:rPr/>
      </w:pPr>
      <w:r>
        <w:rPr>
          <w:sz w:val="28"/>
          <w:szCs w:val="28"/>
        </w:rPr>
        <w:t>Март (слайд 1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учителем анализируют картины с помощью вопросов.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ое время года изображено на этой картине?  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каким приметам вы это узнали?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кие краски преобладают на картине?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кое настроение вызывает картина? Что вы чувствуете, глядя на картину? 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кая из картин этого художника тебе особенно понравилась? Почему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учащиеся выбирают цвета, которыми художник изображает каждое время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музыкальным произведением «Времена года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А теперь мы очутились в царстве Музыки, где подданными являются композиторы (слайд 13). Великий русский композитор Петр Ильич Чайковский написал музыкальные пьесы под названием «Времена года» (слайд 14).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рель. Подснежник.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юль. Песня косаря.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. Осенняя песня.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540"/>
        <w:jc w:val="both"/>
        <w:rPr/>
      </w:pPr>
      <w:r>
        <w:rPr>
          <w:sz w:val="28"/>
          <w:szCs w:val="28"/>
        </w:rPr>
        <w:t>Декабрь. Святки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А) Прослушайте музыку. Расскажите нам, что вы увидели, слушая ее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Б) Как вы догадались, какое это время года?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В) Объясните настроение музыки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Г) Какая пьеса вам больше понравилась?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 листочках выписывают слова, называющие чувства и образы, которые возникли у них при прослушивании музыки. Учитель фиксирует их в презентации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омт-этю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весь материал, который записан у них на листочках, дети долж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сочинение или стихотворение о любимом времени года (слайд 15). Зачитываем некоторые из них (по желанию учащихся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т сне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ручь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листо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еле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пою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т цв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упа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дожд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адают с деревье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ер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сне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л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падаю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 зеле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вистели жаворонки вс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убу желтую од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ам с метелкою прошла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тельная хозяй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лесные тере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а в белой разлетай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умяная зи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- большая вод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овая рощ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. Подснежни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ти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т подснеж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теп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ю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косар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ти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и тр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сн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 соб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брь. На тройк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 колокольч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т снег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-С какими произведениями сегодня мы познакомились?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-Что объединяет эти произведения? (Они посвящены временам года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С помощью чего можно изобразить картины природы, передать настроение человека? (С помощью слов (литература), красок (живопись), звуков (музыка))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ходу урока заполняем таблицу о специфике видов искусства (слайд 16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96"/>
        <w:gridCol w:w="1914"/>
        <w:gridCol w:w="333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ц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разительн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Благодаря знакомству с этими произведениями мы с вами смогли более красочно и полно представить увиденное поэтом, композитором и художнико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учить стихотворение наизусть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Спасибо за работу! До свидания!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иложение:</w:t>
      </w:r>
      <w:r>
        <w:rPr>
          <w:sz w:val="28"/>
          <w:szCs w:val="28"/>
        </w:rPr>
        <w:t xml:space="preserve"> Презентация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5:00Z</dcterms:created>
  <dc:creator>Санникова</dc:creator>
  <dc:description/>
  <cp:keywords/>
  <dc:language>en-US</dc:language>
  <cp:lastModifiedBy>Ксения</cp:lastModifiedBy>
  <cp:lastPrinted>2008-02-15T23:43:00Z</cp:lastPrinted>
  <dcterms:modified xsi:type="dcterms:W3CDTF">2011-02-19T07:06:00Z</dcterms:modified>
  <cp:revision>28</cp:revision>
  <dc:subject/>
  <dc:title/>
</cp:coreProperties>
</file>