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98" w:after="0"/>
        <w:ind w:right="883" w:hanging="0"/>
        <w:jc w:val="center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МОУ СОШ №9</w:t>
      </w:r>
    </w:p>
    <w:p>
      <w:pPr>
        <w:pStyle w:val="Normal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оды зем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нтегрированный урок по предмету: окружающий мир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школы № 9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Коломиец Татьяна Никола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Новотроицк</w:t>
      </w:r>
    </w:p>
    <w:p>
      <w:pPr>
        <w:pStyle w:val="Normal"/>
        <w:shd w:fill="FFFFFF" w:val="clear"/>
        <w:spacing w:lineRule="auto" w:line="360" w:before="298" w:after="0"/>
        <w:ind w:right="883" w:hanging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pacing w:val="7"/>
          <w:sz w:val="28"/>
          <w:szCs w:val="28"/>
        </w:rPr>
        <w:t xml:space="preserve">ТЕМА 1  РАЗДЕЛА </w:t>
      </w:r>
      <w:r>
        <w:rPr>
          <w:b/>
          <w:bCs/>
          <w:color w:val="FF0000"/>
          <w:spacing w:val="12"/>
          <w:sz w:val="28"/>
          <w:szCs w:val="28"/>
        </w:rPr>
        <w:t xml:space="preserve"> «ВОДЫ  ЗЕМЛИ».</w:t>
      </w:r>
    </w:p>
    <w:p>
      <w:pPr>
        <w:pStyle w:val="Normal"/>
        <w:shd w:fill="FFFFFF" w:val="clear"/>
        <w:spacing w:lineRule="auto" w:line="360" w:before="206" w:after="0"/>
        <w:ind w:left="278" w:hanging="0"/>
        <w:rPr>
          <w:i/>
          <w:i/>
          <w:iCs/>
          <w:color w:val="FF0000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Тема урока: </w:t>
      </w:r>
      <w:r>
        <w:rPr>
          <w:i/>
          <w:iCs/>
          <w:color w:val="FF0000"/>
          <w:spacing w:val="7"/>
          <w:sz w:val="28"/>
          <w:szCs w:val="28"/>
        </w:rPr>
        <w:t>«ТРИ  СОСТОЯНИЯ  ВОДЫ</w:t>
      </w:r>
      <w:r>
        <w:rPr>
          <w:i/>
          <w:iCs/>
          <w:color w:val="FF0000"/>
          <w:spacing w:val="3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left="278" w:hanging="0"/>
        <w:rPr/>
      </w:pPr>
      <w:r>
        <w:rPr>
          <w:b/>
          <w:bCs/>
          <w:color w:val="000000"/>
          <w:sz w:val="28"/>
          <w:szCs w:val="28"/>
        </w:rPr>
        <w:t xml:space="preserve">Вид: </w:t>
      </w:r>
      <w:r>
        <w:rPr>
          <w:color w:val="000000"/>
          <w:sz w:val="28"/>
          <w:szCs w:val="28"/>
        </w:rPr>
        <w:t xml:space="preserve">урок изучения нового материала. </w:t>
      </w:r>
    </w:p>
    <w:p>
      <w:pPr>
        <w:pStyle w:val="Normal"/>
        <w:shd w:fill="FFFFFF" w:val="clear"/>
        <w:spacing w:lineRule="auto" w:line="360"/>
        <w:ind w:left="278" w:hanging="0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Тип: </w:t>
      </w:r>
      <w:r>
        <w:rPr>
          <w:spacing w:val="-8"/>
          <w:sz w:val="28"/>
          <w:szCs w:val="28"/>
        </w:rPr>
        <w:t xml:space="preserve">урок с компьютерной поддержкой   </w:t>
      </w:r>
    </w:p>
    <w:p>
      <w:pPr>
        <w:pStyle w:val="Normal"/>
        <w:shd w:fill="FFFFFF" w:val="clear"/>
        <w:spacing w:lineRule="auto" w:line="360"/>
        <w:ind w:left="278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Технология: </w:t>
      </w:r>
      <w:r>
        <w:rPr>
          <w:color w:val="000000"/>
          <w:spacing w:val="-2"/>
          <w:sz w:val="28"/>
          <w:szCs w:val="28"/>
        </w:rPr>
        <w:t xml:space="preserve">личностно-оринтированное развивающее обучение  </w:t>
      </w:r>
    </w:p>
    <w:p>
      <w:pPr>
        <w:pStyle w:val="Normal"/>
        <w:shd w:fill="FFFFFF" w:val="clear"/>
        <w:spacing w:lineRule="auto" w:line="360"/>
        <w:ind w:left="278" w:hanging="0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Форма проведения: </w:t>
      </w:r>
    </w:p>
    <w:p>
      <w:pPr>
        <w:pStyle w:val="Normal"/>
        <w:shd w:fill="FFFFFF" w:val="clear"/>
        <w:spacing w:lineRule="auto" w:line="360"/>
        <w:ind w:left="278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Время проведения: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TextBody"/>
        <w:numPr>
          <w:ilvl w:val="0"/>
          <w:numId w:val="25"/>
        </w:numPr>
        <w:tabs>
          <w:tab w:val="clear" w:pos="900"/>
        </w:tabs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бучающая: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целостного взгляда на мир через наблюдение, осознание, восприятие и деятельность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 со свойствами воды в твердом, газообразном состоянии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ь работать с гипотезой (предположением, через деятельностный метод и практический подход). 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sz w:val="28"/>
          <w:szCs w:val="28"/>
        </w:rPr>
      </w:pPr>
      <w:r>
        <w:rPr>
          <w:sz w:val="28"/>
          <w:szCs w:val="28"/>
        </w:rPr>
        <w:t>развивать осознанное отношение к результату своего учебного труда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развивать такие приемы умственной деятельности как сравнение, классификация, анализ и синтез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sz w:val="28"/>
          <w:szCs w:val="28"/>
        </w:rPr>
      </w:pPr>
      <w:r>
        <w:rPr>
          <w:sz w:val="28"/>
          <w:szCs w:val="28"/>
        </w:rPr>
        <w:t>развитие умения получать информацию из различных источников.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воспитывать чувство сотрудничества и взаимопомощи по отношению к  друг другу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ширение представления детей об окружающем мире через сопоставления, сравнения, через связи и зависимости содержательно-смысловых фрагментов о воде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условий для постижения школьниками новых естественнонаучных понятий и  практическое освоение умения доказывать или опровергать представленную гипотезу (с использованием имеющегося опыта и доказательств путем лабораторных опытов).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организация учебного процесса на основе представленной диагностики (восприятия и мышления) учащихся 2-го класса через методы и приемы, формы и подходы, соответствующие основным требованиям  организации  учебного  процесса  с  учетом индивидуальных психологических  особенностей  учащихся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разнообразных устных и письменных речевых умени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любви к родине  планете  Земля, воспитание навыков культурного поведения, воспитание чувства товарищества и взаимопомощи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самоконтроля и оценочной самостоятельности учащихс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293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Оборудование: </w:t>
      </w:r>
    </w:p>
    <w:p>
      <w:pPr>
        <w:pStyle w:val="Normal"/>
        <w:shd w:fill="FFFFFF" w:val="clear"/>
        <w:spacing w:lineRule="auto" w:line="360"/>
        <w:ind w:right="19" w:firstLine="293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293"/>
        <w:jc w:val="both"/>
        <w:rPr/>
      </w:pPr>
      <w:r>
        <w:rPr>
          <w:b/>
          <w:bCs/>
          <w:sz w:val="28"/>
          <w:szCs w:val="28"/>
        </w:rPr>
        <w:t>Общеклассное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сты  радуги, ковер, молоток, железная  миска, прозрачные  карманы,  глобус; дополнительная литерату</w:t>
      </w:r>
      <w:r>
        <w:rPr>
          <w:spacing w:val="1"/>
          <w:sz w:val="28"/>
          <w:szCs w:val="28"/>
        </w:rPr>
        <w:t xml:space="preserve">ра: словари, справочники, журналы и книги о воде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19" w:firstLine="29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дивидуальный дидактический раздаточный материал:</w:t>
      </w:r>
      <w:r>
        <w:rPr>
          <w:spacing w:val="-5"/>
          <w:sz w:val="28"/>
          <w:szCs w:val="28"/>
        </w:rPr>
        <w:t xml:space="preserve"> учебник, тетрадь,</w:t>
      </w:r>
      <w:r>
        <w:rPr>
          <w:spacing w:val="-1"/>
          <w:sz w:val="28"/>
          <w:szCs w:val="28"/>
        </w:rPr>
        <w:t xml:space="preserve"> карта  самооценки  учащихся, цветные  карандаши, пробирки и  стаканы    водой, квадратные  листочки, карточки с  пословицами, поговорками, загадками; кусочки  льда (кубики, лед  из  блюдца, кусок  льда), веер  с  цифрами,  иллюстрации с изображением  – снега, града, гейзера, тумана, облаков, росы, инея, айсберга, реки, дождя; карточки  со  словами снег, град, гейзер, туман, облако, роса, иней, айсберг, река, дождь  (на  каждую  парту /3 комплекта/, но  с  одним  словом, обозначающим  газообразное  состояние).</w:t>
      </w:r>
    </w:p>
    <w:p>
      <w:pPr>
        <w:pStyle w:val="Normal"/>
        <w:shd w:fill="FFFFFF" w:val="clear"/>
        <w:spacing w:lineRule="auto" w:line="360"/>
        <w:ind w:right="19" w:firstLine="29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  <w:r>
        <w:rPr>
          <w:spacing w:val="-5"/>
          <w:sz w:val="28"/>
          <w:szCs w:val="28"/>
        </w:rPr>
        <w:t xml:space="preserve"> презентац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Microsoft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  <w:lang w:val="en-US"/>
        </w:rPr>
        <w:t>Power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  <w:lang w:val="en-US"/>
        </w:rPr>
        <w:t>Point</w:t>
      </w:r>
      <w:r>
        <w:rPr>
          <w:color w:val="000000"/>
          <w:spacing w:val="-1"/>
          <w:sz w:val="28"/>
          <w:szCs w:val="28"/>
        </w:rPr>
        <w:t>,</w:t>
      </w:r>
      <w:r>
        <w:rPr>
          <w:spacing w:val="-5"/>
          <w:sz w:val="28"/>
          <w:szCs w:val="28"/>
        </w:rPr>
        <w:t>, слайды  с  картинками  и  видео  ролики,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мпьютер, таблица  </w:t>
      </w:r>
      <w:r>
        <w:rPr>
          <w:spacing w:val="-1"/>
          <w:sz w:val="28"/>
          <w:szCs w:val="28"/>
          <w:lang w:val="en-US"/>
        </w:rPr>
        <w:t>Microsoft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Word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88" w:hanging="0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Базовые понятия урока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щество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зообразное  состояние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дкое  состояние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ердое  состояние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йства  воды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йства  льд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йства  пар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ман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лако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йзер</w:t>
      </w:r>
    </w:p>
    <w:p>
      <w:pPr>
        <w:pStyle w:val="Normal"/>
        <w:shd w:fill="FFFFFF" w:val="clear"/>
        <w:spacing w:lineRule="auto" w:line="36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36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формление доски:</w:t>
      </w:r>
    </w:p>
    <w:p>
      <w:pPr>
        <w:pStyle w:val="Normal"/>
        <w:shd w:fill="FFFFFF" w:val="clear"/>
        <w:spacing w:lineRule="auto" w:line="360" w:before="5" w:after="0"/>
        <w:ind w:firstLine="360"/>
        <w:rPr>
          <w:b/>
          <w:b/>
          <w:bCs/>
          <w:color w:val="000000"/>
          <w:spacing w:val="-8"/>
          <w:sz w:val="28"/>
          <w:szCs w:val="28"/>
          <w:lang w:val="en-US" w:eastAsia="en-US"/>
        </w:rPr>
      </w:pPr>
      <w:r>
        <w:rPr>
          <w:b/>
          <w:bCs/>
          <w:color w:val="000000"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59436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65pt;width:46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ind w:firstLine="360"/>
        <w:rPr>
          <w:b/>
          <w:b/>
          <w:bCs/>
          <w:color w:val="000000"/>
          <w:spacing w:val="-8"/>
          <w:sz w:val="28"/>
          <w:szCs w:val="28"/>
          <w:lang w:val="en-US" w:eastAsia="en-US"/>
        </w:rPr>
      </w:pPr>
      <w:r>
        <w:rPr>
          <w:b/>
          <w:bCs/>
          <w:color w:val="000000"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22860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3pt;width:17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4572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3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41910</wp:posOffset>
                </wp:positionV>
                <wp:extent cx="14859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3pt;width:11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ind w:firstLine="360"/>
        <w:rPr>
          <w:b/>
          <w:b/>
          <w:bCs/>
          <w:color w:val="000000"/>
          <w:spacing w:val="-8"/>
          <w:sz w:val="28"/>
          <w:szCs w:val="28"/>
          <w:lang w:val="en-US" w:eastAsia="en-US"/>
        </w:rPr>
      </w:pPr>
      <w:r>
        <w:rPr>
          <w:b/>
          <w:bCs/>
          <w:color w:val="000000"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56845</wp:posOffset>
                </wp:positionV>
                <wp:extent cx="1143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12.35pt;width:8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835</wp:posOffset>
                </wp:positionH>
                <wp:positionV relativeFrom="paragraph">
                  <wp:posOffset>177165</wp:posOffset>
                </wp:positionV>
                <wp:extent cx="114300" cy="914400"/>
                <wp:effectExtent l="27940" t="1905" r="273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2400">
                          <a:off x="0" y="0"/>
                          <a:ext cx="114480" cy="914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6pt;margin-top:13.9pt;width:8.95pt;height:71.95pt;mso-wrap-style:none;v-text-anchor:middle;rotation:7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0865</wp:posOffset>
                </wp:positionH>
                <wp:positionV relativeFrom="paragraph">
                  <wp:posOffset>177165</wp:posOffset>
                </wp:positionV>
                <wp:extent cx="114300" cy="914400"/>
                <wp:effectExtent l="95250" t="0" r="946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4000">
                          <a:off x="0" y="0"/>
                          <a:ext cx="11448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4.95pt;margin-top:13.95pt;width:8.95pt;height:71.95pt;mso-wrap-style:none;v-text-anchor:middle;rotation:17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271145</wp:posOffset>
                </wp:positionV>
                <wp:extent cx="114300" cy="914400"/>
                <wp:effectExtent l="205740" t="0" r="2057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8400">
                          <a:off x="0" y="0"/>
                          <a:ext cx="114480" cy="9144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53.95pt;margin-top:21.4pt;width:8.95pt;height:71.95pt;mso-wrap-style:none;v-text-anchor:middle;rotation:34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ind w:firstLine="36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360"/>
        <w:rPr>
          <w:b/>
          <w:b/>
          <w:bCs/>
          <w:color w:val="000000"/>
          <w:spacing w:val="-8"/>
          <w:sz w:val="28"/>
          <w:szCs w:val="28"/>
          <w:lang w:val="en-US" w:eastAsia="en-US"/>
        </w:rPr>
      </w:pPr>
      <w:r>
        <w:rPr>
          <w:b/>
          <w:bCs/>
          <w:color w:val="000000"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6670" distR="26670" simplePos="0" locked="0" layoutInCell="0" allowOverlap="1" relativeHeight="48">
                <wp:simplePos x="0" y="0"/>
                <wp:positionH relativeFrom="column">
                  <wp:posOffset>857250</wp:posOffset>
                </wp:positionH>
                <wp:positionV relativeFrom="paragraph">
                  <wp:posOffset>-290195</wp:posOffset>
                </wp:positionV>
                <wp:extent cx="114300" cy="914400"/>
                <wp:effectExtent l="0" t="231140" r="0" b="2311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38600">
                          <a:off x="0" y="0"/>
                          <a:ext cx="114480" cy="9144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67.45pt;margin-top:-22.85pt;width:8.95pt;height:71.95pt;mso-wrap-style:none;v-text-anchor:middle;rotation:52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6995" distR="85725" simplePos="0" locked="0" layoutInCell="0" allowOverlap="1" relativeHeight="49">
                <wp:simplePos x="0" y="0"/>
                <wp:positionH relativeFrom="column">
                  <wp:posOffset>857885</wp:posOffset>
                </wp:positionH>
                <wp:positionV relativeFrom="paragraph">
                  <wp:posOffset>-175895</wp:posOffset>
                </wp:positionV>
                <wp:extent cx="114300" cy="914400"/>
                <wp:effectExtent l="0" t="130810" r="0" b="131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48800">
                          <a:off x="0" y="0"/>
                          <a:ext cx="114480" cy="914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7.5pt;margin-top:-13.9pt;width:8.95pt;height:71.95pt;mso-wrap-style:none;v-text-anchor:middle;rotation:67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ind w:firstLine="360"/>
        <w:rPr>
          <w:b/>
          <w:b/>
          <w:bCs/>
          <w:color w:val="000000"/>
          <w:spacing w:val="-8"/>
          <w:sz w:val="28"/>
          <w:szCs w:val="28"/>
          <w:lang w:val="en-US" w:eastAsia="en-US"/>
        </w:rPr>
      </w:pPr>
      <w:r>
        <w:rPr>
          <w:b/>
          <w:bCs/>
          <w:color w:val="000000"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914400" cy="114300"/>
                <wp:effectExtent l="635" t="34290" r="635" b="349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6800">
                          <a:off x="0" y="0"/>
                          <a:ext cx="91440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36pt;margin-top:2.2pt;width:71.95pt;height:8.95pt;mso-wrap-style:none;v-text-anchor:middle;rotation:352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7pt;margin-top:2.2pt;width:17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ind w:firstLine="360"/>
        <w:rPr>
          <w:b/>
          <w:b/>
          <w:bCs/>
          <w:color w:val="000000"/>
          <w:spacing w:val="-8"/>
          <w:sz w:val="28"/>
          <w:szCs w:val="28"/>
          <w:lang w:val="en-US" w:eastAsia="en-US"/>
        </w:rPr>
      </w:pPr>
      <w:r>
        <w:rPr>
          <w:b/>
          <w:bCs/>
          <w:color w:val="000000"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175260</wp:posOffset>
                </wp:positionV>
                <wp:extent cx="8001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8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175260</wp:posOffset>
                </wp:positionV>
                <wp:extent cx="8001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.8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8001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8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36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рганизация  классного  пространства:</w:t>
      </w:r>
    </w:p>
    <w:p>
      <w:pPr>
        <w:pStyle w:val="Normal"/>
        <w:shd w:fill="FFFFFF" w:val="clear"/>
        <w:spacing w:lineRule="auto" w:line="360" w:before="5" w:after="0"/>
        <w:ind w:firstLine="360"/>
        <w:rPr>
          <w:b/>
          <w:b/>
          <w:bCs/>
          <w:color w:val="000000"/>
          <w:spacing w:val="-8"/>
          <w:sz w:val="28"/>
          <w:szCs w:val="28"/>
          <w:lang w:val="en-US" w:eastAsia="en-US"/>
        </w:rPr>
      </w:pPr>
      <w:r>
        <w:rPr>
          <w:b/>
          <w:bCs/>
          <w:color w:val="000000"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6210</wp:posOffset>
                </wp:positionV>
                <wp:extent cx="8001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3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56210</wp:posOffset>
                </wp:positionV>
                <wp:extent cx="8001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3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6210</wp:posOffset>
                </wp:positionV>
                <wp:extent cx="8001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3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56210</wp:posOffset>
                </wp:positionV>
                <wp:extent cx="8001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3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96" w:after="0"/>
        <w:ind w:left="283" w:hanging="0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96" w:after="0"/>
        <w:ind w:left="283" w:hanging="0"/>
        <w:rPr>
          <w:i/>
          <w:i/>
          <w:iCs/>
          <w:color w:val="000000"/>
          <w:spacing w:val="-8"/>
          <w:sz w:val="28"/>
          <w:szCs w:val="28"/>
          <w:lang w:val="en-US" w:eastAsia="en-US"/>
        </w:rPr>
      </w:pPr>
      <w:r>
        <w:rPr>
          <w:i/>
          <w:iCs/>
          <w:color w:val="000000"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8001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40335</wp:posOffset>
                </wp:positionV>
                <wp:extent cx="8001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432" w:after="0"/>
        <w:ind w:left="293" w:hanging="0"/>
        <w:rPr>
          <w:b/>
          <w:b/>
          <w:bCs/>
          <w:color w:val="000000"/>
          <w:spacing w:val="-7"/>
          <w:sz w:val="28"/>
          <w:szCs w:val="28"/>
          <w:lang w:val="en-US" w:eastAsia="en-US"/>
        </w:rPr>
      </w:pPr>
      <w:r>
        <w:rPr>
          <w:b/>
          <w:bCs/>
          <w:color w:val="000000"/>
          <w:spacing w:val="-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32105</wp:posOffset>
                </wp:positionV>
                <wp:extent cx="8001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6.1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32105</wp:posOffset>
                </wp:positionV>
                <wp:extent cx="8001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6.1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432" w:after="0"/>
        <w:ind w:left="293" w:hanging="0"/>
        <w:rPr>
          <w:b/>
          <w:b/>
          <w:bCs/>
          <w:color w:val="000000"/>
          <w:spacing w:val="-7"/>
          <w:sz w:val="28"/>
          <w:szCs w:val="28"/>
          <w:lang w:val="en-US" w:eastAsia="en-US"/>
        </w:rPr>
      </w:pPr>
      <w:r>
        <w:rPr>
          <w:b/>
          <w:bCs/>
          <w:color w:val="000000"/>
          <w:spacing w:val="-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10515</wp:posOffset>
                </wp:positionV>
                <wp:extent cx="8001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4.4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10515</wp:posOffset>
                </wp:positionV>
                <wp:extent cx="8001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4.4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767715</wp:posOffset>
                </wp:positionV>
                <wp:extent cx="5715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0.4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767715</wp:posOffset>
                </wp:positionV>
                <wp:extent cx="4572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0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432" w:after="0"/>
        <w:ind w:left="293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432" w:after="0"/>
        <w:ind w:left="293" w:hanging="0"/>
        <w:rPr>
          <w:b/>
          <w:b/>
          <w:bCs/>
          <w:color w:val="000000"/>
          <w:spacing w:val="-7"/>
          <w:sz w:val="28"/>
          <w:szCs w:val="28"/>
          <w:lang w:val="en-US" w:eastAsia="en-US"/>
        </w:rPr>
      </w:pPr>
      <w:r>
        <w:rPr>
          <w:b/>
          <w:bCs/>
          <w:color w:val="000000"/>
          <w:spacing w:val="-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396875</wp:posOffset>
                </wp:positionV>
                <wp:extent cx="3429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1.2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432" w:after="0"/>
        <w:ind w:left="293" w:hanging="0"/>
        <w:rPr>
          <w:b/>
          <w:b/>
          <w:bCs/>
          <w:color w:val="000000"/>
          <w:spacing w:val="-7"/>
          <w:sz w:val="28"/>
          <w:szCs w:val="28"/>
          <w:lang w:val="en-US" w:eastAsia="en-US"/>
        </w:rPr>
      </w:pPr>
      <w:r>
        <w:rPr>
          <w:b/>
          <w:bCs/>
          <w:color w:val="000000"/>
          <w:spacing w:val="-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27965</wp:posOffset>
                </wp:positionV>
                <wp:extent cx="33147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.95pt;width:26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8001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left="288" w:hanging="0"/>
        <w:rPr/>
      </w:pPr>
      <w:r>
        <w:rPr/>
        <w:t>Карта  самооценки  учащихся.</w:t>
      </w:r>
    </w:p>
    <w:tbl>
      <w:tblPr>
        <w:tblW w:w="992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134"/>
        <w:gridCol w:w="1390"/>
        <w:gridCol w:w="1373"/>
        <w:gridCol w:w="1512"/>
        <w:gridCol w:w="1536"/>
      </w:tblGrid>
      <w:tr>
        <w:trPr>
          <w:trHeight w:val="500" w:hRule="atLeast"/>
        </w:trPr>
        <w:tc>
          <w:tcPr>
            <w:tcW w:w="17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pacing w:lineRule="auto" w:line="360"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pacing w:lineRule="auto" w:line="360"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pacing w:lineRule="auto" w:line="360"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pacing w:lineRule="auto" w:line="360"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pacing w:lineRule="auto" w:line="360"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pacing w:lineRule="auto" w:line="360"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hd w:fill="auto" w:val="clear"/>
              <w:spacing w:lineRule="auto" w:line="360"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980" w:hRule="atLeast"/>
        </w:trPr>
        <w:tc>
          <w:tcPr>
            <w:tcW w:w="170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pacing w:lineRule="auto" w:line="360" w:before="29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Настроение </w:t>
            </w:r>
          </w:p>
          <w:p>
            <w:pPr>
              <w:pStyle w:val="Heading1"/>
              <w:shd w:fill="auto" w:val="clear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чала  урока.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pacing w:lineRule="auto" w:line="360" w:before="29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маш-не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.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pacing w:lineRule="auto" w:line="360" w:before="29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овая  тема.</w:t>
            </w:r>
          </w:p>
        </w:tc>
        <w:tc>
          <w:tcPr>
            <w:tcW w:w="13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pacing w:lineRule="auto" w:line="360" w:before="29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идак-тическая  игра.</w:t>
            </w:r>
          </w:p>
        </w:tc>
        <w:tc>
          <w:tcPr>
            <w:tcW w:w="13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pacing w:lineRule="auto" w:line="360" w:before="29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руппо-вая  работа.</w:t>
            </w:r>
          </w:p>
        </w:tc>
        <w:tc>
          <w:tcPr>
            <w:tcW w:w="15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pacing w:lineRule="auto" w:line="360" w:before="29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амосто-ятельная  работа.</w:t>
            </w:r>
          </w:p>
        </w:tc>
        <w:tc>
          <w:tcPr>
            <w:tcW w:w="15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1"/>
              <w:shd w:fill="auto" w:val="clear"/>
              <w:spacing w:lineRule="auto" w:line="360" w:before="29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печат-ление  от  урока.</w:t>
            </w:r>
          </w:p>
        </w:tc>
      </w:tr>
      <w:tr>
        <w:trPr>
          <w:trHeight w:val="980" w:hRule="atLeast"/>
        </w:trPr>
        <w:tc>
          <w:tcPr>
            <w:tcW w:w="170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pacing w:lineRule="auto" w:line="360" w:before="29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0pt;margin-top:3.8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67970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0.7pt;margin-top:21.1pt;width:8.95pt;height:8.95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5460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0pt;margin-top:39.8pt;width:8.95pt;height:8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pacing w:lineRule="auto" w:line="360" w:before="29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0pt;margin-top:3.8pt;width:8.95pt;height:8.9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6860</wp:posOffset>
                      </wp:positionV>
                      <wp:extent cx="1143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0pt;margin-top:21.8pt;width:8.95pt;height:8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5460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0pt;margin-top:39.8pt;width:8.95pt;height:8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pacing w:lineRule="auto" w:line="360" w:before="29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pt;margin-top:3.8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6860</wp:posOffset>
                      </wp:positionV>
                      <wp:extent cx="114300" cy="1143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0pt;margin-top:21.8pt;width:8.95pt;height:8.95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5460</wp:posOffset>
                      </wp:positionV>
                      <wp:extent cx="114300" cy="1143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0pt;margin-top:39.8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pacing w:lineRule="auto" w:line="360" w:before="29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0pt;margin-top:3.8pt;width:8.95pt;height:8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6860</wp:posOffset>
                      </wp:positionV>
                      <wp:extent cx="114300" cy="1143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0pt;margin-top:21.8pt;width:8.95pt;height:8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5460</wp:posOffset>
                      </wp:positionV>
                      <wp:extent cx="114300" cy="1143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0pt;margin-top:39.8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pacing w:lineRule="auto" w:line="360" w:before="29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0pt;margin-top:3.8pt;width:8.95pt;height:8.9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6860</wp:posOffset>
                      </wp:positionV>
                      <wp:extent cx="114300" cy="1143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0pt;margin-top:21.8pt;width:8.95pt;height:8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5460</wp:posOffset>
                      </wp:positionV>
                      <wp:extent cx="114300" cy="1143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0pt;margin-top:39.8pt;width:8.95pt;height:8.95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pacing w:lineRule="auto" w:line="360" w:before="29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0pt;margin-top:3.8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6860</wp:posOffset>
                      </wp:positionV>
                      <wp:extent cx="114300" cy="1143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0pt;margin-top:21.8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5460</wp:posOffset>
                      </wp:positionV>
                      <wp:extent cx="114300" cy="1143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maroon" stroked="t" o:allowincell="t" style="position:absolute;margin-left:0pt;margin-top:39.8pt;width:8.95pt;height:8.95pt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hd w:fill="auto" w:val="clear"/>
              <w:spacing w:lineRule="auto" w:line="360" w:before="29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0pt;margin-top:3.8pt;width:8.95pt;height:8.95pt;mso-wrap-style:none;v-text-anchor:middle">
                      <v:fill o:detectmouseclick="t" type="solid" color2="#ffff7f"/>
                      <v:stroke color="#333399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6860</wp:posOffset>
                      </wp:positionV>
                      <wp:extent cx="114300" cy="1143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0pt;margin-top:21.8pt;width:8.95pt;height:8.95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5460</wp:posOffset>
                      </wp:positionV>
                      <wp:extent cx="114300" cy="1143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0pt;margin-top:39.8pt;width:8.95pt;height:8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520" w:hRule="atLeast"/>
        </w:trPr>
        <w:tc>
          <w:tcPr>
            <w:tcW w:w="17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360" w:before="2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360" w:before="2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360" w:before="2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360" w:before="2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360" w:before="2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360" w:before="2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360" w:before="2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color w:val="000000"/>
          <w:spacing w:val="-6"/>
          <w:sz w:val="28"/>
          <w:szCs w:val="28"/>
        </w:rPr>
        <w:t xml:space="preserve"> Оргмомент.</w:t>
      </w:r>
    </w:p>
    <w:p>
      <w:pPr>
        <w:pStyle w:val="Normal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ый  день  мои  любители  природы. Сегодня  мы  продолжим  с  вами  узнавать  загадки  нашего  окружающего  мир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 вы  хотели  бы  видеть  наш  урок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 качества  вам надо  проявить, чтобы  получился  такой  урок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940" w:leader="none"/>
        </w:tabs>
        <w:spacing w:lineRule="auto" w:line="360"/>
        <w:rPr/>
      </w:pPr>
      <w:r>
        <w:rPr>
          <w:sz w:val="28"/>
          <w:szCs w:val="28"/>
        </w:rPr>
        <w:t>Какое  настроение  мы возьмем с  собой? ( У  вас  листы  САМООЦЕНКИ).  Раскрасьте  первый  прямоугольник  таким  цветом,  какой  характеризует  ваше  состояние  перед  началом  урока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нимите  тот  карандаш, которым  закрасили  свой  кирпичи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ы  у  тебя  улучшилось  настроение, я  даю  тебе  право  первому  прикрепить  на  доску  листик настроения  всего  класса. Ведь  оно  у  большинства  хорошее, яркое. </w:t>
      </w:r>
      <w:r>
        <w:rPr>
          <w:color w:val="FF0000"/>
          <w:sz w:val="28"/>
          <w:szCs w:val="28"/>
        </w:rPr>
        <w:t>(красный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 всех  хорошее  настроение. В  добрый  путь! Желаю  всем  на  сегодняшнем  уроке  подняться  на  следующую  ступеньку  в  познании  окружающего  мир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ледующей ступеньке мы проверим ваши знания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360" w:hanging="360"/>
        <w:rPr/>
      </w:pPr>
      <w:r>
        <w:rPr>
          <w:b/>
          <w:bCs/>
          <w:sz w:val="28"/>
          <w:szCs w:val="28"/>
        </w:rPr>
        <w:t>2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 xml:space="preserve">Актуализация базовых </w:t>
      </w:r>
      <w:r>
        <w:rPr>
          <w:b/>
          <w:bCs/>
          <w:color w:val="000000"/>
          <w:spacing w:val="-5"/>
          <w:sz w:val="28"/>
          <w:szCs w:val="28"/>
        </w:rPr>
        <w:t>знаний. Мотивация</w:t>
      </w:r>
      <w:r>
        <w:rPr>
          <w:b/>
          <w:bCs/>
          <w:sz w:val="28"/>
          <w:szCs w:val="28"/>
        </w:rPr>
        <w:t>. (На  мультимедиа  -  капелька)</w:t>
      </w:r>
    </w:p>
    <w:p>
      <w:pPr>
        <w:pStyle w:val="Heading2"/>
        <w:spacing w:lineRule="auto" w:line="360"/>
        <w:ind w:firstLine="180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зорная  капелька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ыгала, скакала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зорная  капелька 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небо  улетала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орная  капелька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 найдет  покоя,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 не  поможешь  ей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лесенке  вверх  взобраться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 в  свойствах  воды  разобраться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 каждого  из  вас  на  парте  лежит  такая  лесен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ите  ее  перед  собой. Приготовьте  карандаш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и 2 группа  работает  самостоятельно, а  3  со  мной  приготовьте  карандаши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color w:val="FF0000"/>
          <w:sz w:val="28"/>
          <w:szCs w:val="28"/>
        </w:rPr>
        <w:t>1  и  2  ряд.  У  вас  задание  написано  на  карточке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1 ряд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b/>
          <w:bCs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7200</wp:posOffset>
                </wp:positionH>
                <wp:positionV relativeFrom="paragraph">
                  <wp:posOffset>183515</wp:posOffset>
                </wp:positionV>
                <wp:extent cx="3429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36pt;margin-top:14.45pt;width:26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3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13"/>
        <w:gridCol w:w="290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 имеет  цвет?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55185</wp:posOffset>
                      </wp:positionH>
                      <wp:positionV relativeFrom="paragraph">
                        <wp:posOffset>34290</wp:posOffset>
                      </wp:positionV>
                      <wp:extent cx="342900" cy="2286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366.55pt;margin-top:2.7pt;width:26.95pt;height:17.9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Она  имеет  запах?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26585</wp:posOffset>
                      </wp:positionH>
                      <wp:positionV relativeFrom="paragraph">
                        <wp:posOffset>95885</wp:posOffset>
                      </wp:positionV>
                      <wp:extent cx="342900" cy="2286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348.55pt;margin-top:7.55pt;width:26.95pt;height:17.9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Она  имеет  вкус?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 прозрачная?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-9525</wp:posOffset>
                      </wp:positionV>
                      <wp:extent cx="342900" cy="2286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330.55pt;margin-top:-0.75pt;width:26.95pt;height:17.9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Она  имеет  форму?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969385</wp:posOffset>
                      </wp:positionH>
                      <wp:positionV relativeFrom="paragraph">
                        <wp:posOffset>52070</wp:posOffset>
                      </wp:positionV>
                      <wp:extent cx="342900" cy="2286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312.55pt;margin-top:4.1pt;width:26.95pt;height:17.9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Она  текучая?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740785</wp:posOffset>
                      </wp:positionH>
                      <wp:positionV relativeFrom="paragraph">
                        <wp:posOffset>113665</wp:posOffset>
                      </wp:positionV>
                      <wp:extent cx="342900" cy="2286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294.55pt;margin-top:8.95pt;width:26.95pt;height:17.9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Она  хрупкая?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65600</wp:posOffset>
                </wp:positionH>
                <wp:positionV relativeFrom="paragraph">
                  <wp:posOffset>175260</wp:posOffset>
                </wp:positionV>
                <wp:extent cx="3429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28pt;margin-top:13.8pt;width:26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2  ряд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 белая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-5715</wp:posOffset>
                      </wp:positionV>
                      <wp:extent cx="342900" cy="2286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296.2pt;margin-top:-0.45pt;width:26.95pt;height:17.9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Вода  прозрачная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 имеет  запах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578860</wp:posOffset>
                      </wp:positionH>
                      <wp:positionV relativeFrom="paragraph">
                        <wp:posOffset>55245</wp:posOffset>
                      </wp:positionV>
                      <wp:extent cx="342900" cy="2286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281.8pt;margin-top:4.35pt;width:26.95pt;height:17.9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Вода  не  имеет  запах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 имеет  сладкий  вкус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350260</wp:posOffset>
                      </wp:positionH>
                      <wp:positionV relativeFrom="paragraph">
                        <wp:posOffset>116840</wp:posOffset>
                      </wp:positionV>
                      <wp:extent cx="342900" cy="2286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263.8pt;margin-top:9.2pt;width:26.95pt;height:17.9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Вода  не  имеет  вкуса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 прозрачная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121660</wp:posOffset>
                      </wp:positionH>
                      <wp:positionV relativeFrom="paragraph">
                        <wp:posOffset>17780</wp:posOffset>
                      </wp:positionV>
                      <wp:extent cx="342900" cy="2286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245.8pt;margin-top:1.4pt;width:26.95pt;height:17.9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Вода  мутная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 принимает  форму  того  сосуда, в  котором  находится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83185</wp:posOffset>
                      </wp:positionV>
                      <wp:extent cx="342900" cy="2286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227.85pt;margin-top:6.55pt;width:26.95pt;height:17.9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65730</wp:posOffset>
                      </wp:positionH>
                      <wp:positionV relativeFrom="paragraph">
                        <wp:posOffset>326390</wp:posOffset>
                      </wp:positionV>
                      <wp:extent cx="342900" cy="2286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209.9pt;margin-top:25.7pt;width:26.95pt;height:17.9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563880</wp:posOffset>
                      </wp:positionV>
                      <wp:extent cx="342900" cy="2286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191.85pt;margin-top:44.4pt;width:26.95pt;height:17.9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Вода  имеет  круглую  форму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 текучая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 сыпучая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 хрупкая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 нехрупкая.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3  ряд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 буду  вам  задавать  вопросы, а  вы  будите  при  ответе  на  них  ставить, если  вы  согласны  знак  «+», а  если  не  согласны  знак  «-»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76900</wp:posOffset>
                </wp:positionH>
                <wp:positionV relativeFrom="paragraph">
                  <wp:posOffset>26670</wp:posOffset>
                </wp:positionV>
                <wp:extent cx="3429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pt;margin-top:2.1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Она  с  резким  запахо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483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pt;margin-top:4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Она  голуба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19700</wp:posOffset>
                </wp:positionH>
                <wp:positionV relativeFrom="paragraph">
                  <wp:posOffset>75565</wp:posOffset>
                </wp:positionV>
                <wp:extent cx="3429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pt;margin-top:5.95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Она  </w:t>
      </w:r>
      <w:r>
        <w:rPr>
          <w:color w:val="FF0000"/>
          <w:sz w:val="28"/>
          <w:szCs w:val="28"/>
        </w:rPr>
        <w:t>текучая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91100</wp:posOffset>
                </wp:positionH>
                <wp:positionV relativeFrom="paragraph">
                  <wp:posOffset>99695</wp:posOffset>
                </wp:positionV>
                <wp:extent cx="3429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pt;margin-top:7.85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Она  сыпуча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62500</wp:posOffset>
                </wp:positionH>
                <wp:positionV relativeFrom="paragraph">
                  <wp:posOffset>123825</wp:posOffset>
                </wp:positionV>
                <wp:extent cx="3429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pt;margin-top:9.75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Она  с  запахо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3390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pt;margin-top:11.65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Она  упруга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05300</wp:posOffset>
                </wp:positionH>
                <wp:positionV relativeFrom="paragraph">
                  <wp:posOffset>172085</wp:posOffset>
                </wp:positionV>
                <wp:extent cx="3429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13.55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Она  горюча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76700</wp:posOffset>
                </wp:positionH>
                <wp:positionV relativeFrom="paragraph">
                  <wp:posOffset>196215</wp:posOffset>
                </wp:positionV>
                <wp:extent cx="3429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pt;margin-top:15.45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Она  вязка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Она  имеет  вкус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481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pt;margin-top:1.25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Она  </w:t>
      </w:r>
      <w:r>
        <w:rPr>
          <w:color w:val="FF0000"/>
          <w:sz w:val="28"/>
          <w:szCs w:val="28"/>
        </w:rPr>
        <w:t>прозрачная</w:t>
      </w:r>
      <w:r>
        <w:rPr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19500</wp:posOffset>
                </wp:positionH>
                <wp:positionV relativeFrom="paragraph">
                  <wp:posOffset>40640</wp:posOffset>
                </wp:positionV>
                <wp:extent cx="3429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pt;margin-top:3.2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Наша  капелька  легко  поднималась  по  тем  ступенькам,  на  которых  вы  поставили  знак  минус. Преграду  ей  составил  знак  плю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Ступеньки,  под  каким  номером  составила  для  нее  преграду?  (проверка  мультимеди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однимите  красный  карандаш, у  кого  так  получилос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О  каких  свойствах  шла  речь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верим  остальных  ребя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Что  вы  заметили?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однимите  оранжевые  лесенк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А  для  тех  у  кого  не  получилась  лесенка  оранжевого  цвета  я  хочу  напомнить, что  в  начале  урока вы сказали,  что  на  уроке  нужно  быть  очень  внимательным. Вам  немножко  нужно  постараться.?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Раскрась  следующий  кирпичик. </w:t>
      </w:r>
      <w:r>
        <w:rPr>
          <w:color w:val="FF6600"/>
          <w:sz w:val="28"/>
          <w:szCs w:val="28"/>
        </w:rPr>
        <w:t>(Оранжевый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Выход  на  тему  уро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 на  уроке  ваши  хорошие  знания  помогут  нам  подтвердить  или  опровергнуть  гипотезу  о  существовании  на  Земле  воды  в  разных  состояни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кажите  каждый  свое  предположение, запишите  на  листочке  и  переверните  листок  обратной  сторон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анести  тарелк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  <w:bCs/>
          <w:sz w:val="28"/>
          <w:szCs w:val="28"/>
        </w:rPr>
        <w:t>4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Изучение нового материала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исунок  со  слай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резентац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 рисунке-схеме  изображены  3  стакан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е,  покажите  веером,  в  каком  стакане  находится  вещество  в  жидком  состояни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 помогло  тебе  сделать  этот  вывод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жите  веером,  в  каком  стакане  находится  вещество  в  твердом  состояни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 помогло  тебе  сделать  этот  вывод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жите  веером,  в  каком  стакане  находится  вещество  в  ГАЗООБРАЗНОМ  состояни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 помогло  тебе  сделать  этот  вывод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 каком  стакане  ВЕЩЕСТВО  вод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т  ли  вода  принимать  первое  или  третье  состояние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 каких  условия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 происходит  с  водой  при  понижении  температуры  до  нуля  градусов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 в  природе  встречается  лед? </w:t>
      </w:r>
      <w:r>
        <w:rPr>
          <w:color w:val="FF0000"/>
          <w:sz w:val="28"/>
          <w:szCs w:val="28"/>
        </w:rPr>
        <w:t>(слайды: айсберг, сосулька, пещера  со  сталактитами  и  сталагмитами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 происходит  с  водой  при  повышении  температуры  до  100  градусов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А  где в  природе  встречается  пар?  </w:t>
      </w:r>
      <w:r>
        <w:rPr>
          <w:color w:val="FF0000"/>
          <w:sz w:val="28"/>
          <w:szCs w:val="28"/>
        </w:rPr>
        <w:t>(гейзеры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да  удивительное  вещество  на  планет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  человеку  надо  знать, что  пресной… </w:t>
      </w:r>
      <w:r>
        <w:rPr>
          <w:b/>
          <w:bCs/>
          <w:color w:val="FF0000"/>
          <w:sz w:val="28"/>
          <w:szCs w:val="28"/>
        </w:rPr>
        <w:t>ДИАГРАММ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да  есть  повсюду.  Она  есть  в  реке, океане, в  нас  с  вами   (Если  человек  весит  65  кг,  то  40кг  из  них  вода. Даже  в  костях  пятая  часть  -  вода), она  есть  в  растениях  (в  картофеле  77%, в  огурце  целых  99%), она  есть  в  животных, которые  почти  все  состоят  из  воды  ( в  медузе – 99% 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на  есть  и  сейчас  в  нашем  классе.  Рассмотрите  железную  миску.  Откуда  </w:t>
      </w:r>
      <w:r>
        <w:rPr>
          <w:b/>
          <w:bCs/>
          <w:i/>
          <w:iCs/>
          <w:color w:val="FF0000"/>
          <w:sz w:val="28"/>
          <w:szCs w:val="28"/>
        </w:rPr>
        <w:t>на ней появились капельки воды</w:t>
      </w:r>
      <w:r>
        <w:rPr>
          <w:b/>
          <w:bCs/>
          <w:i/>
          <w:iCs/>
          <w:sz w:val="28"/>
          <w:szCs w:val="28"/>
        </w:rPr>
        <w:t>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Третья  ступенька  в  наших  познаниях  нами  преодолен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аждый  подумайте  и  закрасьте  третий  кирпичик  таким  цветом,  каким  был  его  путь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Я  вижу, что  всем  было  интересно,  и  никто  не  испугался  наших  испытани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ши  мнения  совпадают. Выбери  свой  цвет  и  прикрепи  его  к  доске. </w:t>
      </w:r>
      <w:r>
        <w:rPr>
          <w:b/>
          <w:bCs/>
          <w:color w:val="FFCC00"/>
          <w:sz w:val="28"/>
          <w:szCs w:val="28"/>
        </w:rPr>
        <w:t>(желтый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Физминут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НЕЖИНКА, КАПЛ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rPr/>
      </w:pPr>
      <w:r>
        <w:rPr>
          <w:sz w:val="28"/>
          <w:szCs w:val="28"/>
        </w:rPr>
        <w:t xml:space="preserve">Вы  все  справились  с  эти  заданием. И  в  знак  того, что  мы  так  хорошо  работаем,  раскрасьте  следующий  кирпичик  </w:t>
      </w:r>
      <w:r>
        <w:rPr>
          <w:color w:val="008000"/>
          <w:sz w:val="28"/>
          <w:szCs w:val="28"/>
        </w:rPr>
        <w:t xml:space="preserve">зеленым  </w:t>
      </w:r>
      <w:r>
        <w:rPr>
          <w:sz w:val="28"/>
          <w:szCs w:val="28"/>
        </w:rPr>
        <w:t>цветом, а  я  прикреплю  его  на  доск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  <w:bCs/>
          <w:sz w:val="28"/>
          <w:szCs w:val="28"/>
        </w:rPr>
        <w:t>6.</w:t>
      </w:r>
      <w:r>
        <w:rPr>
          <w:b/>
          <w:bCs/>
          <w:color w:val="000000"/>
          <w:spacing w:val="-5"/>
          <w:sz w:val="28"/>
          <w:szCs w:val="28"/>
        </w:rPr>
        <w:t>Этап закрепления изученного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  вас  на  партах  зада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80" w:hanging="108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 xml:space="preserve">1 ряд. </w:t>
      </w:r>
      <w:r>
        <w:rPr>
          <w:b/>
          <w:bCs/>
          <w:i/>
          <w:iCs/>
          <w:color w:val="FF0000"/>
          <w:sz w:val="28"/>
          <w:szCs w:val="28"/>
          <w:u w:val="single"/>
        </w:rPr>
        <w:t>Работа  в  паре.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найдите  в  словаре, что  обозначает  слово: 1парта - гейзер, 2 парта - туман, 3 парта - облако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080" w:hanging="1080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2 ряд. </w:t>
      </w:r>
      <w:r>
        <w:rPr>
          <w:b/>
          <w:bCs/>
          <w:i/>
          <w:iCs/>
          <w:color w:val="FF0000"/>
          <w:sz w:val="28"/>
          <w:szCs w:val="28"/>
          <w:u w:val="single"/>
        </w:rPr>
        <w:t>Работа  в  паре.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Выберите  карточки, где  записаны  слова, обозначающие  газообразное  состояние  воды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080" w:hanging="1080"/>
        <w:rPr/>
      </w:pPr>
      <w:r>
        <w:rPr>
          <w:b/>
          <w:bCs/>
          <w:color w:val="FF0000"/>
          <w:sz w:val="28"/>
          <w:szCs w:val="28"/>
          <w:u w:val="single"/>
        </w:rPr>
        <w:t>3 ряд.</w:t>
      </w:r>
      <w:r>
        <w:rPr>
          <w:b/>
          <w:bCs/>
          <w:i/>
          <w:iCs/>
          <w:color w:val="FF0000"/>
          <w:sz w:val="28"/>
          <w:szCs w:val="28"/>
          <w:u w:val="single"/>
        </w:rPr>
        <w:t xml:space="preserve"> Работа  в  группе.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(Выберите  картинки,  где  вода  находится  в  газообразном  состоянии) – </w:t>
      </w:r>
      <w:r>
        <w:rPr>
          <w:b/>
          <w:bCs/>
          <w:color w:val="0000FF"/>
          <w:sz w:val="28"/>
          <w:szCs w:val="28"/>
        </w:rPr>
        <w:t>гейзер, туман, облак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им,  правильно  ли  ребята  выбрали  рисун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 слова  вы  выбрал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 какой  картинке  мы  прикрепим  это  слово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 что  оно  обозначает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37"/>
        <w:gridCol w:w="667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 xml:space="preserve">Рисунок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лово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означение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ейзер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ейзер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, периодически  выбрасывающий  вверх  фонтан  горячей  воды  и  пар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Гейзеры  обычно  появляются  в  районах  вулканических  извержений, у  каждого  из  них  свой  ритм: один  может  действовать  через  каждые  15мин., другой – 2 раза  в  месяц. Особенно  их  много  в  Исландии, Новой  Зеландии  и  у  нас  на  Камчатке.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ан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ан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ление  сгустившихся  в  атмосфере  водяных  капель  или  ледяных  кристаллов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ко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ко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 отличается  туман  от  облака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7. Домашнее зада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умайте  и  ответьте  на  вопрос: «Можно  ли  воду, которая  испарилась  из  чайника  вернуть  обратно  в  чайник? Каким  способом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 xml:space="preserve">Оцените  себя, раскрасьте  следующий  кирпичик. </w:t>
      </w:r>
      <w:r>
        <w:rPr>
          <w:color w:val="00CCFF"/>
          <w:sz w:val="28"/>
          <w:szCs w:val="28"/>
        </w:rPr>
        <w:t>(голубой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кройте  тетрадь  на  странице  2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  <w:bCs/>
          <w:sz w:val="28"/>
          <w:szCs w:val="28"/>
        </w:rPr>
        <w:t>8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 xml:space="preserve">Этап контроля </w:t>
      </w:r>
      <w:r>
        <w:rPr>
          <w:b/>
          <w:bCs/>
          <w:color w:val="000000"/>
          <w:spacing w:val="-5"/>
          <w:sz w:val="28"/>
          <w:szCs w:val="28"/>
        </w:rPr>
        <w:t>и самоконтрол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  <w:bCs/>
          <w:i/>
          <w:iCs/>
          <w:color w:val="FF0000"/>
          <w:sz w:val="28"/>
          <w:szCs w:val="28"/>
          <w:u w:val="single"/>
        </w:rPr>
        <w:t>Работа  в  группе.</w:t>
      </w:r>
      <w:r>
        <w:rPr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то  из  вас  хочет  поработать  в  группе, но  для  этого  надо  уметь  работать  самостоятельно (без  помощи  учителя)  и  работать  на  компьютере.  (4 мальчика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  вас  на  столе  все  необходимое, чтобы  изучить  свойства  льда  и  выделить  маркером  свойства  подходящее  ко  льд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йства  ль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1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4857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вет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789" w:leader="none"/>
                <w:tab w:val="left" w:pos="900" w:leader="none"/>
              </w:tabs>
              <w:spacing w:lineRule="auto" w:line="360"/>
              <w:ind w:left="789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  <w:t>Бесцветный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789" w:leader="none"/>
                <w:tab w:val="left" w:pos="900" w:leader="none"/>
              </w:tabs>
              <w:spacing w:lineRule="auto" w:line="360"/>
              <w:ind w:left="789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ый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789" w:leader="none"/>
                <w:tab w:val="left" w:pos="900" w:leader="none"/>
              </w:tabs>
              <w:spacing w:lineRule="auto" w:line="360"/>
              <w:ind w:left="789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ый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789" w:leader="none"/>
                <w:tab w:val="left" w:pos="900" w:leader="none"/>
              </w:tabs>
              <w:spacing w:lineRule="auto" w:line="360"/>
              <w:ind w:left="789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убой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ах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кус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дк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ьк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лены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highlight w:val="red"/>
              </w:rPr>
              <w:t>Безвкусны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зрачность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углый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дратный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  <w:t>Принимает  форму  сосуд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ямоугольный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честь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рупкость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ОЕ  ДЕЙСТВИЕ  ДОЛЖНЫ  ПРОИЗВЕСТИ, ЧТОБЫ  ОПРЕДЕЛИТЬ  ЦВЕТ, ЗАПАХ, ВКУС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КАЖИТЕ  ОДНО  ИЗ  СВОЙСТ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 xml:space="preserve">Рассмотрите  картинки </w:t>
      </w:r>
      <w:r>
        <w:rPr>
          <w:color w:val="FF0000"/>
          <w:sz w:val="28"/>
          <w:szCs w:val="28"/>
        </w:rPr>
        <w:t>в таблице на доске</w:t>
      </w:r>
      <w:r>
        <w:rPr>
          <w:sz w:val="28"/>
          <w:szCs w:val="28"/>
        </w:rPr>
        <w:t>, вспомните,  где  вы  в  жизни  встречаетесь  с  водой  в  газообразном  состоян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олните  таблицу  самостоятельно, при  помощи  слов, записанных  на  доск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йства  воды  в  газообразном  состоян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1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4857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вет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ind w:left="4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ах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кус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зрачность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честь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рупкость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рьте  с  таблицей  на  экра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вайте  проверим  группу  ребят.  Им  нужно  было  выяснить  какими  свойствами  обладает  лед. </w:t>
      </w:r>
      <w:r>
        <w:rPr>
          <w:color w:val="FF0000"/>
          <w:sz w:val="28"/>
          <w:szCs w:val="28"/>
        </w:rPr>
        <w:t>( развернуть  компьютер, обратить  внимание  на  хрупкость  льда – если  надо  разбить  молотко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ны  вы  с  ребятам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умайте  и  оцените, как  вы  умеете  работать  самостояте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 xml:space="preserve">Прикрепите  </w:t>
      </w:r>
      <w:r>
        <w:rPr>
          <w:b/>
          <w:bCs/>
          <w:color w:val="0000FF"/>
          <w:sz w:val="28"/>
          <w:szCs w:val="28"/>
        </w:rPr>
        <w:t>синий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лепесток  к  доск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/>
          <w:bCs/>
          <w:color w:val="000000"/>
          <w:spacing w:val="-6"/>
          <w:sz w:val="28"/>
          <w:szCs w:val="28"/>
        </w:rPr>
        <w:t xml:space="preserve"> Подведение итогов уро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 целый  урок  доказывали  нашу  гипотез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 начале  урока  вы  высказали  и  записали  на  листочке  свою  гипотезу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ьмите  в  руки  свои  листоч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ьи  предположения  совпали  с  тем выводом, который мы сделали на уроке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 вас  богатый  опыт, вы, наверное,  много  читаете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 КОГО  НЕ  ПОЛУЧИЛОСЬ, НЕ  ОГОРЧАЙТЕСЬ.  ГЛАВНОЕ,  В  ХОДЕ  УРОКА  ВЫ  ПРИШЛИ  К  ПРАВИЛЬНОМУ  ВЫВОД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Рефлекс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помните,  с  каким  настроением  вы  начинали  работать  на  уроке.  Давайте  посмотрим,  изменилось  ли  у  вас  настро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 xml:space="preserve">Для  этого  закрасьте  последний  кирпичик  в  нашей  лестнице  познания.  </w:t>
      </w:r>
      <w:r>
        <w:rPr>
          <w:color w:val="FF0000"/>
          <w:sz w:val="28"/>
          <w:szCs w:val="28"/>
        </w:rPr>
        <w:t>(я  прикрепляю  сама  фиолетовый последний</w:t>
      </w:r>
      <w:r>
        <w:rPr>
          <w:color w:val="80008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листо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смотрите,  у  кого  на  листочке  кирпичики  раскрашены,  как  у  меня  расположены  лепестки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А  для  ребят, чьи  кирпичики  раскрашены  по  - другому.На  моем  столе  есть  интересные  познавательные  книги,  которые  помогут  вам  пополнить  свои  знания  и  выполнить  домашнее  зад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 кто  заметил, что  это  за  цвета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ind w:firstLine="180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Дети  сегодня  немного  устали –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дугу  в  небе  они  создавал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  трудились  над  радугой  краски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дуга  вышла  красивой, как  в  сказке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я  разноцветная – вот  красота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  полюбуйтесь, какие  цвета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 чтобы  на  небе  появилась  такая  красота, в  этом  приняла  работу  тоже  наша  капелька. Но  как  она  это  сделала,  вы  узнаете  на  уроках  физики  в  старших  класса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моанализ урока «Окружающий мир»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урока «Три состояния воды»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ый урок занимает 3 место в системе уроков 5 раздела образовательной программы  по теме «Воды земли»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снову урока легли: исследования гипотезы о существовании воды в трех состояния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ланируемый объем учебного материала и сложность информации учтены с учетом психофизиологических особенностей 8-летних школьников и  учебными возможностями учащихся 2-го класс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ип урока – развивающий. Исходя из этого, были определены следующие цели и поставлены задачи урока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TextBody"/>
        <w:numPr>
          <w:ilvl w:val="1"/>
          <w:numId w:val="9"/>
        </w:numPr>
        <w:tabs>
          <w:tab w:val="clear" w:pos="900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учающая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sz w:val="28"/>
          <w:szCs w:val="28"/>
        </w:rPr>
      </w:pPr>
      <w:r>
        <w:rPr>
          <w:sz w:val="28"/>
          <w:szCs w:val="28"/>
        </w:rPr>
        <w:t>формирование целостного взгляда на мир через наблюдение, осознание, восприятие и деятельность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sz w:val="28"/>
          <w:szCs w:val="28"/>
        </w:rPr>
      </w:pPr>
      <w:r>
        <w:rPr>
          <w:sz w:val="28"/>
          <w:szCs w:val="28"/>
        </w:rPr>
        <w:t>познакомит со свойствами воды в твердом, газообразном состояни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sz w:val="28"/>
          <w:szCs w:val="28"/>
        </w:rPr>
      </w:pPr>
      <w:r>
        <w:rPr>
          <w:sz w:val="28"/>
          <w:szCs w:val="28"/>
        </w:rPr>
        <w:t xml:space="preserve">учить работать с гипотезой (предположением, через деятельностный метод и практический подход). 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осознанное отношение к результату своего учебного труд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такие приемы умственной деятельности как сравнение, классификация, анализ и синтез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мения получать информацию из различных источников.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ющая: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чувство сотрудничества и взаимопомощи по отношению к  друг другу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расширение представления детей об окружающем мире через сопоставления, сравнения, через связи и зависимости содержательно-смысловых фрагментов о воде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создание условий для постижения школьниками новых естественнонаучных понятий и  практическое освоение умения доказывать или опровергать представленную гипотезу (с использованием имеющегося опыта и доказательств путем лабораторных опытов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FF0000"/>
          <w:sz w:val="28"/>
          <w:szCs w:val="28"/>
        </w:rPr>
      </w:pPr>
      <w:r>
        <w:rPr>
          <w:sz w:val="28"/>
          <w:szCs w:val="28"/>
        </w:rPr>
        <w:t>моя задача: гибкая организация учебного процесса на основе представленной диагностики (восприятия и мышления) учащихся 2-го класса лицея №1 через методы и приемы, формы и подходы, соответствующие основным требованиям  организации  учебного  процесса  с  учетом индивидуальных психологических  особенностей  учащихся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развитие разнообразных устных и письменных речевых умений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воспитание любви к родине  планете  Земля, воспитание навыков культурного поведения, воспитание чувства товарищества и взаимопомощ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развитие самоконтроля и оценочной самостоятельности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из организации учебного процесса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ый урок был проведен в режиме мультимедиа с созданием гиперсреды , которая позволила мгновенно сопоставлять, сравнивать, находить связи и зависимости между понятиями и смысловыми фрагментами урока. Использование презентации МРР с элементами диалога позволило исключить трудности в осмыслении и понимании темы урока учащимися с основными каналами восприятия информации  (слуховой-8  и  зрительной-6, остальные кинестетики, 2 – смеш.) и развить навыки познавательной и творческо-продуктивной деятельности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атковременность орг. момента,  быстрое включение всех учащихся в  деловой ритм урока послужило стимулирующим введением в учебную деятельность, а также  создало эмоционально-деловой настрой и обеспечило необходимую мотивацию. 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изация  базовых знаний увлекла учащихся к проверке материалов предыдущего урока, с  использованием групповой формы с учетом типов функциональной организации полушарий головного мозга: левополушарные – слуховое  восприятие, открытые  вопросы  с  выбором  ответа, правополушарные – самостоятельная  работа, утверждения, ограничение  во  времени. Работа 3-ей  группы (наиболее слабые дети) была организована с учетом слухового канала восприятия информации. Продолжительная  работа с данной группой постоянного состава позволила включиться  данным учащимся одновременно со всеми  в работу над доказательством гипотезы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роке имеет место логические переходы от одного этапа к другому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рядок следования этапов закладывает основы понимания и основы правильной работы над гипотезой. 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стема предлагаемых вопросов, заданий позволила выявить трудности - ……………………..,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 и степень обогащения знаний об окружающем мире ребенка ………………………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ялись психогигиенические, эстетические требования, такие как смена динамических поз, эмоциональный настрой, культура речи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урока использовано рационально. Отступлений от плана урока можно отнести у индивидуальным особенностям восприятия  детей  данного  возраста  и  класса………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ментарий к домашнему заданию носит творческий характер, и  он позволил право выбора формы выполнения. 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 пространства  класса - неслучай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Анализ дидактической и методической деятельности.</w:t>
      </w:r>
    </w:p>
    <w:p>
      <w:pPr>
        <w:pStyle w:val="TextBody"/>
        <w:numPr>
          <w:ilvl w:val="0"/>
          <w:numId w:val="0"/>
        </w:numPr>
        <w:spacing w:lineRule="auto" w:line="360"/>
        <w:ind w:left="567" w:firstLine="567"/>
        <w:outlineLvl w:val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С целью осознания учащимися учебного материала создана презентация по теме «Три состояния воды» с фотоизображениями для зрительно-слухового восприятия, которые развивают наблюдательность у учащихся начальных классов. Доминирующем в содержании и методах обучения на уроке стало принятие доказательных ответов по высказанной гипотезе. Использование абстрактного и образного мышления облегчило распознавание состояния воды. </w:t>
      </w:r>
    </w:p>
    <w:p>
      <w:pPr>
        <w:pStyle w:val="TextBody"/>
        <w:numPr>
          <w:ilvl w:val="0"/>
          <w:numId w:val="0"/>
        </w:numPr>
        <w:spacing w:lineRule="auto" w:line="360"/>
        <w:ind w:left="567" w:firstLine="567"/>
        <w:outlineLvl w:val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В процессе обучения использованы проблемно-сообщающие методы такие как доказательство, сравнение подобий. Частично-поисковые методы (поиск примеров, фактов, подтверждений при групповой работе на этапе закрепления). Исследовательские методы: работа со словарями, самоанализ, в практической части (для левополушарных - картинки, для правополушарных – слова (не  зря, многосенсорности; для левополушарных – новое /логики/, для правополушарных – знакомое /пар/)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На уроке развивались умения анализировать, сравнивать, обобщать, делать выводы и предположения.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мело место фронтальная и  групповая форма, работа в паре, индивидуальная работа, самостоятельная работа. 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ьзованный вид проверки преследовал цель предварительного контроля за знаниями учащихся  по теме «Свойства воды»  и определили степень готовности к изучению новой темы «Три состояния воды». 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«ключа» при самопроверке является одним из экономным по времени и построен на полном доверии к детям. 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Деление учащихся и работа в группах строилась на основе дифференцированного подхода с учетом  психофизиологических и гендерных особенности учащихся. (организация  групповой  работы  для  мальчиков)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firstLine="567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из деятельности учащихся.</w:t>
      </w:r>
    </w:p>
    <w:p>
      <w:pPr>
        <w:pStyle w:val="Normal"/>
        <w:spacing w:lineRule="auto" w:line="360"/>
        <w:ind w:left="567" w:firstLine="709"/>
        <w:rPr>
          <w:sz w:val="28"/>
          <w:szCs w:val="28"/>
        </w:rPr>
      </w:pPr>
      <w:r>
        <w:rPr>
          <w:sz w:val="28"/>
          <w:szCs w:val="28"/>
        </w:rPr>
        <w:t xml:space="preserve">На уроке окружающего мира сочетались словесно-наглядно-практические способы деятельности учащихся, умеренная смена видов учебной деятельности. </w:t>
      </w:r>
    </w:p>
    <w:p>
      <w:pPr>
        <w:pStyle w:val="Normal"/>
        <w:spacing w:lineRule="auto" w:line="360"/>
        <w:ind w:left="567" w:firstLine="709"/>
        <w:rPr>
          <w:sz w:val="28"/>
          <w:szCs w:val="28"/>
        </w:rPr>
      </w:pPr>
      <w:r>
        <w:rPr>
          <w:sz w:val="28"/>
          <w:szCs w:val="28"/>
        </w:rPr>
        <w:t xml:space="preserve">Проблемные ситуации разрешались путем проблемного объяснения в диалоге с учителем. </w:t>
      </w:r>
    </w:p>
    <w:p>
      <w:pPr>
        <w:pStyle w:val="Normal"/>
        <w:spacing w:lineRule="auto" w:line="360"/>
        <w:ind w:left="567" w:firstLine="709"/>
        <w:rPr>
          <w:sz w:val="28"/>
          <w:szCs w:val="28"/>
        </w:rPr>
      </w:pPr>
      <w:r>
        <w:rPr>
          <w:sz w:val="28"/>
          <w:szCs w:val="28"/>
        </w:rPr>
        <w:t>Выбранные методы обучения и способы управления учебной деятельностью подчинены целям и задачам урока и соответствуют уровню обучения учащихся второго класса.</w:t>
      </w:r>
    </w:p>
    <w:p>
      <w:pPr>
        <w:pStyle w:val="Normal"/>
        <w:spacing w:lineRule="auto" w:line="360"/>
        <w:ind w:left="567" w:firstLine="709"/>
        <w:rPr>
          <w:sz w:val="28"/>
          <w:szCs w:val="28"/>
        </w:rPr>
      </w:pPr>
      <w:r>
        <w:rPr>
          <w:sz w:val="28"/>
          <w:szCs w:val="28"/>
        </w:rPr>
        <w:t>Высокая активность и работоспособность учащихся на уроке достигнута особой методикой развивающего обучения, нацелены на формирование удивления и восхищения перед тайнами и законами природы.</w:t>
      </w:r>
    </w:p>
    <w:p>
      <w:pPr>
        <w:pStyle w:val="Normal"/>
        <w:spacing w:lineRule="auto" w:line="360"/>
        <w:ind w:left="567" w:firstLine="709"/>
        <w:rPr>
          <w:sz w:val="28"/>
          <w:szCs w:val="28"/>
        </w:rPr>
      </w:pPr>
      <w:r>
        <w:rPr>
          <w:sz w:val="28"/>
          <w:szCs w:val="28"/>
        </w:rPr>
        <w:t xml:space="preserve">Учащиеся показали умения организовать свою деятельность на рабочем месте во времени и в соответствии  с заданными целями урока, умение работать в группах, с использованием компьютера, мобилизовать себя не только на восприятие и переработку новой информации, но и принятие или опровержение представленной гипотезы. </w:t>
      </w:r>
    </w:p>
    <w:p>
      <w:pPr>
        <w:pStyle w:val="Normal"/>
        <w:spacing w:lineRule="auto" w:line="360"/>
        <w:ind w:left="567" w:firstLine="709"/>
        <w:rPr>
          <w:sz w:val="28"/>
          <w:szCs w:val="28"/>
        </w:rPr>
      </w:pPr>
      <w:r>
        <w:rPr>
          <w:sz w:val="28"/>
          <w:szCs w:val="28"/>
        </w:rPr>
        <w:t>Школьники показали хороший уровень применения новых терминов, эффективное использование  при устных ответах полученных ранее знаний о свойствах воды, а также показали разнообразие речевых умений (полный ответ на вопрос, чтение, обоснование).</w:t>
      </w:r>
    </w:p>
    <w:p>
      <w:pPr>
        <w:pStyle w:val="Normal"/>
        <w:spacing w:lineRule="auto" w:line="360"/>
        <w:ind w:left="567" w:firstLine="709"/>
        <w:rPr>
          <w:sz w:val="28"/>
          <w:szCs w:val="28"/>
        </w:rPr>
      </w:pPr>
      <w:r>
        <w:rPr>
          <w:sz w:val="28"/>
          <w:szCs w:val="28"/>
        </w:rPr>
        <w:t>У учащихся  сформирована оценочная самостоятельность, это выразилось в объективных самооценках знаний, в самоанализе и самоконтроле.</w:t>
      </w:r>
    </w:p>
    <w:p>
      <w:pPr>
        <w:pStyle w:val="Normal"/>
        <w:spacing w:lineRule="auto" w:line="360"/>
        <w:ind w:left="567" w:firstLine="709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 учащихся в подведении итогов позволяет сделать вывод раскрытия данной темы. </w:t>
      </w:r>
    </w:p>
    <w:p>
      <w:pPr>
        <w:pStyle w:val="Normal"/>
        <w:spacing w:lineRule="auto" w:line="360"/>
        <w:ind w:left="567" w:firstLine="709"/>
        <w:rPr>
          <w:sz w:val="28"/>
          <w:szCs w:val="28"/>
        </w:rPr>
      </w:pPr>
      <w:r>
        <w:rPr>
          <w:sz w:val="28"/>
          <w:szCs w:val="28"/>
        </w:rPr>
        <w:t>На уроке имело место формирование положительных социально-значимых черт личности (сотрудничество, взаимопомощь, культура поведения)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условиях без отметочного обучения второго класса была использована система цветооценки, где оцениваются индивидуальные достижения учащихся ссылкой на выполненность обязательного минимума каждого этапа. Построенная цветовая гамма позволила соединить начало и конец урока, окружающий мир с физикой и географией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/>
        <w:b/>
        <w:rFonts w:ascii="Monotype Corsiva" w:hAnsi="Monotype Corsiva" w:cs="Monotype Corsiva"/>
        <w:color w:val="000000"/>
      </w:rPr>
    </w:lvl>
    <w:lvl w:ilvl="1">
      <w:start w:val="1"/>
      <w:numFmt w:val="decimal"/>
      <w:lvlText w:val="%2."/>
      <w:lvlJc w:val="right"/>
      <w:pPr>
        <w:tabs>
          <w:tab w:val="num" w:pos="1267"/>
        </w:tabs>
        <w:ind w:left="910" w:firstLine="170"/>
      </w:pPr>
      <w:rPr>
        <w:i/>
        <w:b/>
        <w:rFonts w:ascii="Monotype Corsiva" w:hAnsi="Monotype Corsiva" w:cs="Monotype Corsiva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50"/>
        </w:tabs>
        <w:ind w:left="235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3070"/>
        </w:tabs>
        <w:ind w:left="3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90"/>
        </w:tabs>
        <w:ind w:left="3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10"/>
        </w:tabs>
        <w:ind w:left="4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30"/>
        </w:tabs>
        <w:ind w:left="5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50"/>
        </w:tabs>
        <w:ind w:left="5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70"/>
        </w:tabs>
        <w:ind w:left="6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90"/>
        </w:tabs>
        <w:ind w:left="739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9" w:after="0"/>
      <w:outlineLvl w:val="0"/>
    </w:pPr>
    <w:rPr>
      <w:b/>
      <w:bCs/>
      <w:color w:val="000000"/>
      <w:spacing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center"/>
      <w:outlineLvl w:val="4"/>
    </w:pPr>
    <w:rPr>
      <w:rFonts w:ascii="Arial" w:hAnsi="Arial" w:cs="Arial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 w:before="518" w:after="0"/>
      <w:ind w:left="288" w:hanging="0"/>
      <w:outlineLvl w:val="5"/>
    </w:pPr>
    <w:rPr>
      <w:rFonts w:ascii="Arial" w:hAnsi="Arial" w:cs="Arial"/>
      <w:b/>
      <w:bCs/>
      <w:color w:val="000000"/>
      <w:spacing w:val="-6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0" w:leader="none"/>
      </w:tabs>
      <w:outlineLvl w:val="6"/>
    </w:pPr>
    <w:rPr>
      <w:rFonts w:ascii="Arial" w:hAnsi="Arial" w:cs="Arial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0" w:leader="none"/>
      </w:tabs>
      <w:jc w:val="center"/>
      <w:outlineLvl w:val="7"/>
    </w:pPr>
    <w:rPr>
      <w:rFonts w:ascii="Arial" w:hAnsi="Arial" w:cs="Arial"/>
      <w:b/>
      <w:bCs/>
      <w:sz w:val="1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Monotype Corsiva" w:hAnsi="Monotype Corsiva" w:cs="Monotype Corsiva"/>
      <w:b/>
      <w:i/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Corsiva" w:hAnsi="Monotype Corsiva" w:cs="Monotype Corsiva"/>
      <w:b/>
      <w:i/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Monotype Corsiva" w:hAnsi="Monotype Corsiva" w:cs="Monotype Corsiva"/>
      <w:b/>
      <w:i/>
      <w:color w:val="000000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rFonts w:ascii="Arial" w:hAnsi="Arial" w:cs="Arial"/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45" w:hanging="0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54:00Z</dcterms:created>
  <dc:creator>1</dc:creator>
  <dc:description/>
  <cp:keywords/>
  <dc:language>en-US</dc:language>
  <cp:lastModifiedBy>Ксения</cp:lastModifiedBy>
  <cp:lastPrinted>2011-02-19T11:22:00Z</cp:lastPrinted>
  <dcterms:modified xsi:type="dcterms:W3CDTF">2011-02-19T06:31:00Z</dcterms:modified>
  <cp:revision>10</cp:revision>
  <dc:subject/>
  <dc:title>ТЕМА 1  РАЗДЕЛА  «ВОДЫ  ЗЕМЛИ»</dc:title>
</cp:coreProperties>
</file>