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Урок-соревнование</w:t>
      </w:r>
      <w:r>
        <w:rPr>
          <w:sz w:val="28"/>
          <w:szCs w:val="28"/>
        </w:rPr>
        <w:t xml:space="preserve"> по математике с применением мультимеди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ешение примеров и задач на увеличение и уменьшение чисел в несколько раз и на несколько единиц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числительных навы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ение табличного умножения и 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ение навыков применения понятий «увеличить в…», «уменьшить в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ить и уточнить понятия ,»увеличить в…», «уменьшить в…», дифференцировать понятия  «увеличить в…» и «увеличить на…», «уменьшить в…» и «уменьшить на» и учить применять на практике, совершенствовать навыки решения задач, тренировать память, речь в использовании математических терм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развива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атематических представлений, внимания посредством выполнения вычислен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я и развитие  мыслительной деятельности (операции анализа и синтеза)) посредством решения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я и развитие зрительного и пространственного восприятия на основе упражнении в ориентиров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вербальной памяти на основе упражнении в воспроизведении, 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) в ходе совместной де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мотивации к предмету посредством применения на уроке ИКТ  и  нестандартной формы проведения ур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амостоятельности и умение работать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, мультимедийный проектор, танграмм, звездочки, таблицы умножения, карточки с примерами, карточки с названиями компонентов, учеб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.момент.</w:t>
      </w:r>
    </w:p>
    <w:p>
      <w:pPr>
        <w:pStyle w:val="Normal"/>
        <w:rPr/>
      </w:pPr>
      <w:r>
        <w:rPr>
          <w:sz w:val="28"/>
          <w:szCs w:val="28"/>
        </w:rPr>
        <w:t>(Звучит тихая, спокой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лыбнулась вам. И вы улыбнитесь друг другу, и подумайте, как хорошо, что мы сегодня вместе. Мы спокойны и добры, и приветливы. Глубоко вдохните и выдохните. Выдохните вчерашнюю обиду и злость, беспокойство. Забудьте о них. Вдохните в себя свежесть весеннего дня, тепло солнечных лучей. Я желаю вам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, ребята, учиться счи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двинется с места люб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 будем закреплять таблицу умножения и деления, решать примеры и задачи на увеличение в несколько раз. Вы знаете, что скоро праздник «День рождения Космонавтики» И мы  с вами отправимся в космос на грузовых кораблях «Сильный» и «Смелый». Наши космонавты долго находятся на космической станции (слайд №1). У них заканчиваются запасы продовольствия и оборудования для дальнейшей работы. В пути мы должны быть не только смелыми и сильными, но дружными и помогать другу преодолевать трудности. В дорогу мы возьмем знания по математике, которые нам помогут справится с нашим заданием для космонавтов. Но помните нас 2 команды, но цель у нас одна. Я руковожу полетом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метрически материал (тан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танграмма каждая команда составляет ракету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 с изображением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 (по блок- сигна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23 стр.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верим готовность к полету. Космонавты должны хорошо учиться (раздача звезд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задачи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жде мы должны загрузить на грузовые корабли ящики с грузом, но вы маленькие и вам нельзя поднимать вес больше трех килограммов А сколько весят ящики мы узнаем решив задачу . Задача на слайде.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62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61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льчик – 24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- ? в 8 раз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 на внимание «Что лишнее?» (Чтобы не загрузить лишние ящики, найти лиш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так мы готовы. Ракеты на ст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кета пошла на вз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нам нужно 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м, как мы знаем таблицу у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ь пары (в космосе важно умение работать 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: 8           3 ×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: 8           4 × 4      (1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: 8          25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Игра «Ищу ответ» (на слайдах примеры, на партах карточки с ответами). Слайд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руппа :10  .25.  36                         2 группа: 8.   4.  6.</w:t>
      </w:r>
    </w:p>
    <w:p>
      <w:pPr>
        <w:pStyle w:val="Normal"/>
        <w:rPr/>
      </w:pPr>
      <w:r>
        <w:rPr>
          <w:sz w:val="28"/>
          <w:szCs w:val="28"/>
        </w:rPr>
        <w:t>Примеры   5  2       5  5     6  6               48:6           24:6         42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. Математический диктант 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понентов при умножении и делении.(письменно)</w:t>
      </w:r>
    </w:p>
    <w:p>
      <w:pPr>
        <w:pStyle w:val="Normal"/>
        <w:rPr/>
      </w:pPr>
      <w:r>
        <w:rPr>
          <w:sz w:val="28"/>
          <w:szCs w:val="28"/>
        </w:rPr>
        <w:t>Слайд № 5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ти сумму чисел 20 и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8 в 6 р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ь 35 в 5 р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произведение чисел 4 и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разность чисел 60 и 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частное чисел 36  и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выполняет  №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.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музыкальная по слайду). Слай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«Телег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ракеты к старту готовы. Звучит фонограмма «Я , земля я своих провожаю питомце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вляется «Готовность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на старт! – Есть ключ на старт!</w:t>
      </w:r>
    </w:p>
    <w:p>
      <w:pPr>
        <w:pStyle w:val="Normal"/>
        <w:rPr/>
      </w:pPr>
      <w:r>
        <w:rPr>
          <w:sz w:val="28"/>
          <w:szCs w:val="28"/>
        </w:rPr>
        <w:t>Пуск! – Есть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хали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лайдов № 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в открытом космосе. Нам нужно наладить связь с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елеграф»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0                                                        2 группа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выполняет  в цепочке только два при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величить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760"/>
                            <a:ext cx="1142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о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ть в 2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ть н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2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ить в 2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5280"/>
                            <a:ext cx="11430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9144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608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79;width:179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17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ить в 2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9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ить н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9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ить в 2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3599;width:179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440" to="359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46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40" to="55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239" to="35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" to="35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Слайд № 11 (вид Земли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и (по учебник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стр. 142 (в два действ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? (слайд № 12) Это метеорит, небесное тело. Столкновение с ним очень опасно. Чтобы избежать столкновения с ним решим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ая запись условия задачи на слайде. Слайд №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Итог урока. Слайд №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етели мы до космической станции, нас встречают радостные космонавты. Груз благополучно доставлен. Это оборудование и продукты питания. Посмотрите (слайд № 15), какие продукты у космонавтов, как они хранятся (объяснить почему). Космонавты благодарят вас за хорошую работу и награждают вас космической пищей (сок в коробках). Слайд № 1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счет звездочек по командам,  выставление оц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у уч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им настроением заканчиваем урок? Нарисуйте на листе свое настроение (под спокойную музыку дети изображают свое настро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4:00Z</dcterms:created>
  <dc:creator>...</dc:creator>
  <dc:description/>
  <cp:keywords/>
  <dc:language>en-US</dc:language>
  <cp:lastModifiedBy>ADMIN</cp:lastModifiedBy>
  <cp:lastPrinted>2011-03-12T00:52:00Z</cp:lastPrinted>
  <dcterms:modified xsi:type="dcterms:W3CDTF">2011-03-27T15:34:00Z</dcterms:modified>
  <cp:revision>23</cp:revision>
  <dc:subject/>
  <dc:title>1 Орг</dc:title>
</cp:coreProperties>
</file>