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ема внеклассного мероприятия:</w:t>
      </w:r>
      <w:r>
        <w:rPr>
          <w:rFonts w:eastAsia="Times New Roman" w:cs="Calibri"/>
          <w:b/>
          <w:bCs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Calibri"/>
          <w:b/>
          <w:bCs/>
          <w:i/>
          <w:iCs/>
          <w:color w:val="auto"/>
          <w:sz w:val="32"/>
          <w:szCs w:val="32"/>
          <w:u w:val="single"/>
          <w:lang w:val="ru-RU" w:eastAsia="zxx" w:bidi="ar-SA"/>
        </w:rPr>
        <w:t>Празник 8 Марта.</w:t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/>
          <w:i/>
          <w:iCs/>
          <w:color w:val="auto"/>
          <w:sz w:val="28"/>
          <w:szCs w:val="34"/>
          <w:u w:val="single"/>
          <w:lang w:val="ru-RU" w:eastAsia="zxx" w:bidi="ar-SA"/>
        </w:rPr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single"/>
          <w:lang w:val="ru-RU" w:eastAsia="zxx" w:bidi="ar-SA"/>
        </w:rPr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Ведущий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егодня, друзья, самый нежный и ласковый праздник – праздник наших мам и бабушек. «Мама» - это самое прекрасное слово на земле. Первое слово, которое произносят люди. Оно звучит на всех языках одинаково. У мамы самые добрые, ласковые руки, они умеют все. У мамы самое верное и чуткое сердце – и в нем никогда не гаснет любовь. И сколько бы ни было вам лет, 7 или 57, вам всегда нужна мама. Для вас, дорогие, этот праздник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1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 марте, первого числа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ачинается весна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Мамин день – 8 Марта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тмечает вся страна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2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8 Марта – день торжественный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День радости и красоты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а всей земле он дарит женщинам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вои улыбки и цветы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3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се чаще солнечные зайчики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Теперь заглядывают к нам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Их ловят девочки и мальчики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Чтобы раскрасить праздник нам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4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В этот мартовский денек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Мы гостей позвали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Мам и бабушек своих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Усадили в зале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5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здравляем с Женским днем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Много мам на белом свете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сей душой их любят дети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олько мама есть одна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сех дороже мне она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Кто она? Отвечу я: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«Это мамочка моя!»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Ведущий: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Ребята, а ведь у ваших мам очень разные профессии: повар, учитель, воспитатель, врач, медсестра, бухгалтер, телеграфист.</w:t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 некоторых из них мы сейчас расскажем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6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Знает она про нас немало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Как зовут, кто наша мама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Знает рост и знает вес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Кто как спит и кто как ест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 нас не сводит строгих глаз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тому что лечит нас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7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Может, стало нам привычно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о не видеть этого нельзя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Что у воспитательниц обычно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ечером усталые глаза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Мы – то знаем, что это такое -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Детворы неугомонный рой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ут с одним-то нет покоя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А не то, что с этакой семьей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8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от смешлив, а этот смотрит косо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от драчун, уж затевает бой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А вопросов – тысячи вопросов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И ответа требует любой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колько нужно ласки и заботы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сем помочь и каждого понять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Благодарна и трудна работа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жедневно маму заменять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е тревожно на работе маме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еселы ребячьи голоса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едь всегда следят за малышами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Добрые, усталые глаза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2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, как прекрасно это слово «мама»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се на земле от материнских рук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на нас, непослушных и упрямых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Добру учила – высшей из наук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Да, слово «мама» издавна в народе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озносят выше самых ярких звезд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Родная мама, дорогая нянька -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ебе несем мы в праздники цветы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9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Милых бабушек и мам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Женщин всех на свете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 этим праздником большим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здравляют дети!</w:t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/>
          <w:i/>
          <w:iCs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Звучит песня «Мамин вальс»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Ведущий: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У многих из вас, ребята, есть старшие и младшие сестрички. Сегодня и их праздник. Для них дети приготовили в подарок стихи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4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своей сестричке Юле говорю про Женский день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се сестренка понимает, слушать ей меня не лень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оска выпала – не плачет и с меня не сводит глаз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ро 8 Марта, значит, Юле нравится рассказ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дарю я ей конфету, мяч и книжку про слона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Хоть сестренке года нету, все же женщина она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9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свою сестренку Надю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чень трепетно люблю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о, что есть, и то, что будет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с ней поровну делю: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Земляничку, две конфеты и зефир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И у нас с ней дружба крепкая и мир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Ведущий: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У наших родителей есть свои мамы, которых мы называем бабушками. Давайте поздравим наших бабушек с этим замечательным праздником – 8 Марта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4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с бабошкой своею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Дружу давным-давно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на во всех затеях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о мною заодно.</w:t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/>
          <w:i/>
          <w:iCs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/>
          <w:i/>
          <w:iCs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/>
          <w:i/>
          <w:iCs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5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с ней не знаю скуки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И все мне любо в ней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о бабушкины руки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Люблю всего сильней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6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Без палочки шагает наша бабушка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чков не надевает наша бабушка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И вовсе не седая, а очень молодая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А очень молодая нана бабушка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3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е болейте, не старейте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е сердитесь никогда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от такими молодыми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ставайтесь навсегда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Ведущий: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Ребята, скажите, вы хорошо помогаете своим мамам и бабушкам дома? Сейчас мы их спросим. Я загадаю две загадки, а мамы и бабушки пусть нам ответят.</w:t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1. Встанет утром он с постели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ы куда ботинки дели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Где рубашка, где носок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сть у вас такой сынок?</w:t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2. Сам кроватку застелил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л подмел, цветы полил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Маме стол накрыть помог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сть у вас такой сынок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7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сть у папы выходной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Есть у брата выходной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Но у мамочки минутки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Нет свободной ни одной.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2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Наша мама столько лет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В доме крутится как белка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Надо всем сварить обед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А потом помыть тарелки.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6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тдыхают дома все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Мама – бела в колесе.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Я мамулю пожалею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Покручусь я вместе с нею.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9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Все сегодня кверху дном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В каждой комнате разгром!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Мы с папой так стараемся -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В квартире убираемся.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5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Папа брюки засучил -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Он полы по-флотски мыл!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Потрескивая жалобно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Паркет блестит, как палуба!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2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без дела не сидел, сделал тоже много дел:</w:t>
      </w: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Посуда вся помытая и даже не разбитая!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Мы закончили дела, вот и мамочка пришла!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Стоит, улыбается – работа наша нравится!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Это у нас такой подарок маме!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се домашние дела будем делать сами!</w:t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/>
          <w:i/>
          <w:iCs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Частушки: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1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сегодня для девчонок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здравления учил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А сейчас разволновался -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Эх, все слова перезабыл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2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сли был бы я девчонкой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вставал бы на заре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лучал одни пятерки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И не дрался во дворе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3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сли был бы я девчонкой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Я бы время не терял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Я б по улице не бегал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А задачи бы решал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4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Если был бы я девчонкой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б куда умнее был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б тогда не только руки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о и шею тоже мыл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5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сли был бы я девчонкой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Чашки б мыл и вытирал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А я бы был твоей сестренкой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И осколки б собирал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6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сли был бы я девчонкой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 доме бы порядок был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сли в доме насорили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разу маме говорил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Хором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чему мы не девчонки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от беда, так вот беда..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ас тогда 8 марта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здравляли бы всегда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1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А пока с праздником поздравляем мы, мальчики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2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 днем 8 Марта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3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 праздником весенним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4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 радостным волнением в этот светлый час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5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Дорогие наши, добрые, хорошие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Чтец 6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С днем 8 Марта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Хором: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Поздравляем вас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Ведущий: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А теперь посмотрите сценку и подумайте – кто же в семье всех главней?</w:t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/>
          <w:i/>
          <w:iCs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Сценка «Разговор»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Девочка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аш звонок ужасно звонкий – это раз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аписали мы диктант – это два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-третьих, мы читали книжку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ам про одного мальчишку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Изобрел он вертолет -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Летает задом наперед! А у Вас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Мальчик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А у нас девчонки – плаксы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Есть у них в тетрадках кляксы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Маша целый день ревет: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Кляксу Маша не сотрет! А у вас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Девочка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А у нас Васильев Петя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н сильнее всех на свете: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Двум мальчишкам нос разбил -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апа в школу приходил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Любит сладости Андрюша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ечно что-то он жует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лторта один он скушал -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Десять дней болел живот! Вот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Мальчик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А мой папа – чемпион!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Ходит он на стадион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Он кидает кверху гири - 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Будет самым сильным в мире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Девочка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Хоть мужчины и сильны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е умеют печь блины..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ы мужчины, недотепы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ас воспитывать должны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И петрушку от укропа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ы не в силах отличить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Кстати, дома кто стирает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Богом вам талант не дан..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Телевизор потребляя,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ы ложитесь на диван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Мальчик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От мужчины нету толка? 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Это нам талант не дан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Кто прибил для книжек полку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очинил на кухне кран?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Девочка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Борщ варить вам неохота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е поджарите котлет..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ам удрать бы на работу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у, а больше проку нет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Мальчик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ы, колючая заноза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лохо знаешь нас, мужчин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о и дело льете слезы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И к тому же без причин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Ты колючие слова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Говоришь робея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апа в доме голова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Мама в доме шея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Я махнул рукою Свете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Эх, в буфет я не успел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от всегда девчонки эти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Оторвут от разных дел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 xml:space="preserve">Вместе: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Нет, решать не надо в споре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В коридорном разговоре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Кто сильней и кто важней,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>Просто ... мама всех нежней!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  <w:t>Ведущий: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8"/>
          <w:szCs w:val="34"/>
          <w:u w:val="none"/>
          <w:lang w:val="ru-RU" w:eastAsia="zxx" w:bidi="ar-SA"/>
        </w:rPr>
        <w:t xml:space="preserve"> Мы посвящаем всем мамам, бабушкам, учителям, сестричкам песню «Наши мамы».</w:t>
      </w:r>
    </w:p>
    <w:p>
      <w:pPr>
        <w:pStyle w:val="TextBody"/>
        <w:ind w:left="0" w:right="0" w:firstLine="555"/>
        <w:jc w:val="both"/>
        <w:rPr>
          <w:rFonts w:eastAsia="Times New Roman" w:cs="Calibri"/>
          <w:b w:val="false"/>
          <w:b w:val="false"/>
          <w:bCs w:val="false"/>
          <w:i/>
          <w:i/>
          <w:iCs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Calibri"/>
          <w:b w:val="false"/>
          <w:bCs w:val="false"/>
          <w:i/>
          <w:iCs/>
          <w:color w:val="auto"/>
          <w:sz w:val="28"/>
          <w:szCs w:val="34"/>
          <w:u w:val="none"/>
          <w:lang w:val="ru-RU" w:eastAsia="zxx" w:bidi="ar-SA"/>
        </w:rPr>
      </w:r>
    </w:p>
    <w:sectPr>
      <w:type w:val="nextPage"/>
      <w:pgSz w:w="11906" w:h="16838"/>
      <w:pgMar w:left="1560" w:right="962" w:gutter="0" w:header="0" w:top="5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1">
    <w:name w:val="WW-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11">
    <w:name w:val="WW-Основной шрифт абзаца11"/>
    <w:qFormat/>
    <w:rPr/>
  </w:style>
  <w:style w:type="character" w:styleId="9">
    <w:name w:val="Заголовок 9 Знак"/>
    <w:basedOn w:val="WW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basedOn w:val="WW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WW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WW11"/>
    <w:rPr>
      <w:color w:val="0000FF"/>
      <w:u w:val="single"/>
    </w:rPr>
  </w:style>
  <w:style w:type="character" w:styleId="1">
    <w:name w:val="Заголовок 1 Знак"/>
    <w:basedOn w:val="WW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WW11"/>
    <w:qFormat/>
    <w:rPr>
      <w:rFonts w:ascii="Courier New" w:hAnsi="Courier New" w:eastAsia="Times New Roman" w:cs="Courier New"/>
      <w:sz w:val="20"/>
      <w:szCs w:val="20"/>
    </w:rPr>
  </w:style>
  <w:style w:type="character" w:styleId="F210">
    <w:name w:val="f210"/>
    <w:basedOn w:val="WW11"/>
    <w:qFormat/>
    <w:rPr/>
  </w:style>
  <w:style w:type="character" w:styleId="F110">
    <w:name w:val="f110"/>
    <w:basedOn w:val="WW11"/>
    <w:qFormat/>
    <w:rPr/>
  </w:style>
  <w:style w:type="character" w:styleId="F411">
    <w:name w:val="f411"/>
    <w:basedOn w:val="WW11"/>
    <w:qFormat/>
    <w:rPr/>
  </w:style>
  <w:style w:type="character" w:styleId="F0001">
    <w:name w:val="f0001"/>
    <w:basedOn w:val="WW11"/>
    <w:qFormat/>
    <w:rPr/>
  </w:style>
  <w:style w:type="character" w:styleId="F200">
    <w:name w:val="f200"/>
    <w:basedOn w:val="WW11"/>
    <w:qFormat/>
    <w:rPr/>
  </w:style>
  <w:style w:type="character" w:styleId="F301">
    <w:name w:val="f301"/>
    <w:basedOn w:val="WW11"/>
    <w:qFormat/>
    <w:rPr/>
  </w:style>
  <w:style w:type="character" w:styleId="Style16">
    <w:name w:val="Верхний колонтитул Знак"/>
    <w:basedOn w:val="WW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WW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xx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i/>
      <w:iCs/>
    </w:rPr>
  </w:style>
  <w:style w:type="paragraph" w:styleId="F100">
    <w:name w:val="f100"/>
    <w:basedOn w:val="Normal"/>
    <w:qFormat/>
    <w:pPr>
      <w:spacing w:before="280" w:after="280"/>
    </w:pPr>
    <w:rPr/>
  </w:style>
  <w:style w:type="paragraph" w:styleId="F000">
    <w:name w:val="f000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autoSpaceDE w:val="false"/>
      <w:snapToGrid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46:00Z</dcterms:created>
  <dc:creator>Алексей</dc:creator>
  <dc:description/>
  <dc:language>en-US</dc:language>
  <cp:lastModifiedBy/>
  <cp:lastPrinted>2010-09-06T09:27:00Z</cp:lastPrinted>
  <dcterms:modified xsi:type="dcterms:W3CDTF">2011-03-23T10:09:28Z</dcterms:modified>
  <cp:revision>29</cp:revision>
  <dc:subject/>
  <dc:title/>
</cp:coreProperties>
</file>