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рок математики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 3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Черен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пройденного /Сложение и вычитание, основанное на знании нумерации чисел в пределах 1000/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Закрепить вычислительные навыки, основанные на знании нумерации   чисел в пределах 1000. Совершенствовать умения решать уравнения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 умения сравнивать и обобща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Воспитание любви к природе, ко всему живому. Экологическое воспита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7"/>
        <w:numPr>
          <w:ilvl w:val="0"/>
          <w:numId w:val="1"/>
        </w:numPr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Организационный момент. Сообщение темы и целей.</w:t>
      </w:r>
    </w:p>
    <w:p>
      <w:pPr>
        <w:pStyle w:val="Style17"/>
        <w:numPr>
          <w:ilvl w:val="0"/>
          <w:numId w:val="1"/>
        </w:numPr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Минутка чистописания.</w:t>
      </w:r>
    </w:p>
    <w:p>
      <w:pPr>
        <w:pStyle w:val="Normal"/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101   102</w:t>
      </w:r>
    </w:p>
    <w:p>
      <w:pPr>
        <w:pStyle w:val="Normal"/>
        <w:ind w:left="360" w:hanging="0"/>
        <w:rPr>
          <w:rFonts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365760</wp:posOffset>
                </wp:positionV>
                <wp:extent cx="12382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0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/>
          <w:sz w:val="28"/>
          <w:szCs w:val="28"/>
        </w:rPr>
        <w:t>900  890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-1905</wp:posOffset>
                </wp:positionV>
                <wp:extent cx="5778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/>
          <w:sz w:val="28"/>
          <w:szCs w:val="28"/>
        </w:rPr>
        <w:t>- В каком порядке будете записывать числа?  (  на 1,     на 10)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3) Закрепление пройденного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1. – Какое самое наибольшее число можно составить из цифр: 5,3,7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753   характеристика: Это трёхзначное число, в котором 7 сотен, 5 десяток, 3 единицы. Соседи числа 752 и 754. Это число можно представить в виде суммы: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В тетрадях  753=700+50+3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- Это число написали неспроста. Дятел (картинка) – лесной доктор. Он избавляет деревья от насекомых короедов. Так вот дятел за день съедает 753 пауков-короедов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Добывая корм, он делает в деревьях выемки, их охотно используют для своих гнёзд маленькие птичк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Получается взаимосвязь:</w:t>
      </w:r>
    </w:p>
    <w:p>
      <w:pPr>
        <w:pStyle w:val="Normal"/>
        <w:tabs>
          <w:tab w:val="clear" w:pos="708"/>
          <w:tab w:val="left" w:pos="2715" w:leader="none"/>
          <w:tab w:val="left" w:pos="5880" w:leader="none"/>
        </w:tabs>
        <w:ind w:left="360" w:hanging="0"/>
        <w:rPr>
          <w:rFonts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78435</wp:posOffset>
                </wp:positionV>
                <wp:extent cx="144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178435</wp:posOffset>
                </wp:positionV>
                <wp:extent cx="144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-2540</wp:posOffset>
                </wp:positionV>
                <wp:extent cx="100012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я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9.25pt;mso-wrap-distance-left:9.05pt;mso-wrap-distance-right:9.05pt;mso-wrap-distance-top:0pt;mso-wrap-distance-bottom:0pt;margin-top:-0.2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я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-2540</wp:posOffset>
                </wp:positionV>
                <wp:extent cx="1000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9.25pt;mso-wrap-distance-left:9.05pt;mso-wrap-distance-right:9.05pt;mso-wrap-distance-top:0pt;mso-wrap-distance-bottom:0pt;margin-top:-0.2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045</wp:posOffset>
                </wp:positionH>
                <wp:positionV relativeFrom="paragraph">
                  <wp:posOffset>-2540</wp:posOffset>
                </wp:positionV>
                <wp:extent cx="10001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и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9.25pt;mso-wrap-distance-left:9.05pt;mso-wrap-distance-right:9.05pt;mso-wrap-distance-top:0pt;mso-wrap-distance-bottom:0pt;margin-top:-0.2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ти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Microsoft Sans Serif"/>
          <w:sz w:val="28"/>
          <w:szCs w:val="28"/>
        </w:rPr>
        <w:t>/Связь растений и птиц/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- А кто знает, какая наука изучает подобные взаимоотношения в природе?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2. – Название узнаём, если быстро и правильно решим примеры: 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/Примеры на доске, ответы на карточках по классу/ 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800+50=850                               350+20=370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180-80=100                                560+4=56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sz w:val="28"/>
          <w:szCs w:val="28"/>
        </w:rPr>
        <w:t>250+200=450                             720-700=20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700-1=699                                   240+60=300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- Расположите, ответы в порядке возрастания чисел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20  100  300  370  450  564  699  850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Э     К      О     Л       О       Г       И     Я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- Читаем, как называется наука о взаимоотношениях в природе, ЭКОЛОГИЯ –  наука, которая исследует, как живые существа связаны со всем тем, что их окружает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3. – В математике так же есть, связь между компонентами: слагаемым, суммой, уменьшаемым и разностью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Решить уравнение: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- Как найти неизвестное уменьшаемое, делитель, множитель?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Х-300=70            75:Х=5             16*Х=64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Х=370                  Х=15                  Х=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sz w:val="28"/>
          <w:szCs w:val="28"/>
        </w:rPr>
        <w:t>/Дети у доски, в тетрадях по 1 уравнению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b/>
          <w:sz w:val="28"/>
          <w:szCs w:val="28"/>
        </w:rPr>
        <w:t xml:space="preserve">Физ. Минутка. </w:t>
      </w:r>
      <w:r>
        <w:rPr>
          <w:rFonts w:cs="Microsoft Sans Serif"/>
          <w:sz w:val="28"/>
          <w:szCs w:val="28"/>
        </w:rPr>
        <w:t xml:space="preserve">« Бабочка» 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Спал цветок и вдруг проснулся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sz w:val="28"/>
          <w:szCs w:val="28"/>
        </w:rPr>
        <w:t>Больше спать не захотел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Шевельнулся, потянулся,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Взвился вверх и улетел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Солнце утром лишь проснётся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Бабочка кружит и вьётся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4. Задача./на доске/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Ребята пошли гулять на поляну. Девочки сорвали 45 цветков, а мальчики 46 цветков. Сколько бабочек останется без обеда, если 1 бабочка в среднем, чтобы быть сытой, должна попробовать нектар 7 цветков?</w:t>
      </w:r>
    </w:p>
    <w:p>
      <w:pPr>
        <w:pStyle w:val="Normal"/>
        <w:tabs>
          <w:tab w:val="clear" w:pos="708"/>
          <w:tab w:val="left" w:pos="1905" w:leader="none"/>
        </w:tabs>
        <w:rPr>
          <w:rFonts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15875</wp:posOffset>
                </wp:positionV>
                <wp:extent cx="247650" cy="60960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94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4.05pt;margin-top:1.25pt;width:19.4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crosoft Sans Serif"/>
          <w:sz w:val="28"/>
          <w:szCs w:val="28"/>
        </w:rPr>
        <w:t xml:space="preserve">Д. – 45 цв. </w:t>
        <w:tab/>
        <w:t>?, ?б., по 7 цв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М. – 46 цв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1) 45+46=91(цв.) – сорвали всего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2) 91:7=13(б.) – останется без обеда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Ответ: 13 бабочек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- Нарушили экологическую цепочку: Бабочки – цветы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b/>
          <w:sz w:val="28"/>
          <w:szCs w:val="28"/>
        </w:rPr>
        <w:t xml:space="preserve">Физ. минутка. </w:t>
      </w:r>
      <w:r>
        <w:rPr>
          <w:rFonts w:cs="Microsoft Sans Serif"/>
          <w:sz w:val="28"/>
          <w:szCs w:val="28"/>
        </w:rPr>
        <w:t>« На внимание» /хлоп – топ/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5. – Решаем математическую цепочку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Правильно решив её, мы узнаем новые сведения о ягодах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/на доске/   14-40:10+8:2*1+14:2+54*1=75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65-черника                                   Земляника! Врачи утверждают, что если съесть 600гр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75-земляника                              этой ягоды, то человек запасается витаминами на всю        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95 – клюква                                  зиму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b/>
          <w:sz w:val="28"/>
          <w:szCs w:val="28"/>
        </w:rPr>
        <w:t xml:space="preserve">Физ. Пауза. </w:t>
      </w:r>
      <w:r>
        <w:rPr>
          <w:rFonts w:cs="Microsoft Sans Serif"/>
          <w:sz w:val="28"/>
          <w:szCs w:val="28"/>
        </w:rPr>
        <w:t>Вдох – выдох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6. – все вы знаете, какое важное значение в природе играет вода. Но к сожалению, люди загрязняют её и расходуют неэкономно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Microsoft Sans Serif"/>
          <w:sz w:val="28"/>
          <w:szCs w:val="28"/>
        </w:rPr>
        <w:t>Задача: В квартире подтекает водопроводный кран. За 3 часа набегает 12 полных стаканов воды. Сколько воды вытекает из неисправного крана за 8 часов?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Утечка за 1 ч.          Кол-во часов                                Общая утечка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? один.                         3ч                                                    12 ст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rFonts w:cs="Microsoft Sans Serif"/>
          <w:sz w:val="28"/>
          <w:szCs w:val="28"/>
        </w:rPr>
        <w:t>8ч.                                                       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12:3=4(ст.) – за 1 час.        2)4*8=32(ст.) – за 8 часов. Приметно 8 литров воды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Ответ: 8 литров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- К воде надо относится бережно. Наука экология тесно связана с математикой: ведь во всём нужны числовые подсчёты.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7. – Проверю, как вы умеете считать 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/на карточках записать ответы/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420+50                         830-300                  650-50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420+500                       830-20                    240+60</w:t>
      </w:r>
    </w:p>
    <w:p>
      <w:pPr>
        <w:pStyle w:val="Normal"/>
        <w:tabs>
          <w:tab w:val="clear" w:pos="708"/>
          <w:tab w:val="left" w:pos="648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b/>
          <w:sz w:val="28"/>
          <w:szCs w:val="28"/>
        </w:rPr>
        <w:t xml:space="preserve">Итог: </w:t>
      </w:r>
      <w:r>
        <w:rPr>
          <w:rFonts w:cs="Microsoft Sans Serif"/>
          <w:sz w:val="28"/>
          <w:szCs w:val="28"/>
        </w:rPr>
        <w:t>- О какой науке мы сегодня говорили? Что мы можем сделать, чтобы сохранить природу?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7:00Z</dcterms:created>
  <dc:creator>Ира</dc:creator>
  <dc:description/>
  <cp:keywords/>
  <dc:language>en-US</dc:language>
  <cp:lastModifiedBy>Ира</cp:lastModifiedBy>
  <dcterms:modified xsi:type="dcterms:W3CDTF">2011-02-01T10:18:00Z</dcterms:modified>
  <cp:revision>1</cp:revision>
  <dc:subject/>
  <dc:title/>
</cp:coreProperties>
</file>