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u w:val="single"/>
          <w:lang w:eastAsia="ru-RU"/>
        </w:rPr>
        <w:t>Праздник вежлив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0"/>
          <w:u w:val="single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ь утренник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ширить знания школьников о вежливых и добрых словах и их применении в жизненных событ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асс украшается листами с вежливыми словами. На доск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ежливость – это монета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br/>
        <w:t>которая дающему ничего не стоит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br/>
        <w:t>а принимающему доставляет удовольствие</w:t>
        <w:br/>
        <w:t>Восточная мудрост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Ход праздн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брый день, дорогие гости! Мы очень рады видеть вас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ш сегодняшний праздник мы посвящаем вежливости. Что такое – быть вежливым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Выслушиваются 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жливый человек всегда внимателен к людям. Он старается не причинять им неприятностей, не оскорблять окружающих ни словом, ни дел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огда, ребята ведут себя грубо, им кажется, что в этих случаях они поступают как взрослые… Но это не та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и узнай, поди пойми,</w:t>
        <w:br/>
        <w:t>Что стало с парнем лет восьми?</w:t>
        <w:br/>
        <w:t>Он всех в один несчастный день</w:t>
        <w:br/>
        <w:t>Чуть не довел до слез.</w:t>
        <w:br/>
        <w:t>Его зовут – стоит как пень,</w:t>
        <w:br/>
        <w:t>Как будто в землю врос.</w:t>
        <w:br/>
        <w:t>- Смотри не пей воды сырой! –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оветует сосед.</w:t>
        <w:br/>
        <w:t>Один стакан, потом второй</w:t>
        <w:br/>
        <w:t>Андрюша пьет в ответ.</w:t>
        <w:br/>
        <w:t>Поди узнай, поди пойми,</w:t>
        <w:br/>
        <w:t>Что стало с парнем лет восьми?</w:t>
        <w:br/>
        <w:t>- Придешь обедать к трем часам, 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Ему сказала мать.</w:t>
        <w:br/>
        <w:t>Он пробурчал: - Я знаю сам…</w:t>
        <w:br/>
        <w:t>А сам явился в пять.</w:t>
        <w:br/>
        <w:t>- Ну что с тобой, Андрюшенька?</w:t>
        <w:br/>
        <w:t>И сын признался ей:</w:t>
        <w:br/>
        <w:t>Когда я вас не слушаюсь,</w:t>
        <w:br/>
        <w:t>Я выгляжу взросле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бята, чтобы быть вежливым, какие надо знать слов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дущая проводит игру «Словарь вежливых сл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тает даже ледяная глыба</w:t>
        <w:br/>
        <w:t>От слова теплого /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пасиб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зеленеет старый пень</w:t>
        <w:br/>
        <w:t>Когда услышит /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добрый ден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больше есть не в силах,</w:t>
        <w:br/>
        <w:t>Скажем маме мы /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пасиб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льчик вежливый и развитый,</w:t>
        <w:br/>
        <w:t>Говорит, встречаясь /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здравствуйт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гда нас бранят за шалости,</w:t>
        <w:br/>
        <w:t>Говорим /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ости, пожалуйст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/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во Франции, и в Дании</w:t>
        <w:br/>
        <w:t>На прощанье говорят… /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до свидан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 это не простые слова, а «волшебные». И сейчас вы в этом убедитес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ук в дверь в класс входят неряшливо одетые мальчики в кеп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-й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а! У них праздник! Как надо поступать, если ты вежли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-й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 и без них знаем правила вежлив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-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ты пришел к знакомым –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Не здоровайся ни с кем,</w:t>
        <w:br/>
        <w:t>Слов «пожалуйста», «спасибо»</w:t>
        <w:br/>
        <w:t>Никому не говори.</w:t>
        <w:br/>
        <w:t>Отвернись и на вопросы</w:t>
        <w:br/>
        <w:t>Ни на чьи не отвечай,</w:t>
        <w:br/>
        <w:t>И тогда никто не скажет</w:t>
        <w:br/>
        <w:t>Про тебя, что ты болту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гласны, ребят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/ После ответов детей мальчик «расколдовывается», снимая головной убор /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-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друг на день рожденья</w:t>
        <w:br/>
        <w:t>Пригласил тебя к себе,</w:t>
        <w:br/>
        <w:t>Ты оставь подарок дома –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ригодится самому.</w:t>
        <w:br/>
        <w:t>Сесть старайся рядом с тортом,</w:t>
        <w:br/>
        <w:t>В разговоры не вступай:</w:t>
        <w:br/>
        <w:t>Ты во время разговора</w:t>
        <w:br/>
        <w:t>Вдвое меньше съешь конф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/«Расколдовываем», находя ошибки /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-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к папе или к маме</w:t>
        <w:br/>
        <w:t>Тетя взрослая пришла</w:t>
        <w:br/>
        <w:t>И ведет какой-то важный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И серьезный разговор</w:t>
        <w:br/>
        <w:t>Нужно сзади незаметно</w:t>
        <w:br/>
        <w:t>К ней подкрасться, а потом</w:t>
        <w:br/>
        <w:t>Громко крикнуть, прямо в ухо:</w:t>
        <w:br/>
        <w:t>«Стой, сдавайся! Руки вверх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гласны? /Ответы детей/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-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вчонок надо никогд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Нигде не замечать</w:t>
        <w:br/>
        <w:t>И не давать проходу им</w:t>
        <w:br/>
        <w:t>Нигде и никогда.</w:t>
        <w:br/>
        <w:t>Им надо ножку подставлять,</w:t>
        <w:br/>
        <w:t>Пугать из-за угла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на это скажете? /Ответы детей/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еще девочек надо уметь вежливо пригласить на танец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Дети танцуют вальс под музыку И.Штраус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 чтец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Здравствуйте! – ты скажешь человеку.</w:t>
        <w:br/>
        <w:t>- Здравствуй! – улыбнется он в ответ.</w:t>
        <w:br/>
        <w:t>И, наверно, не пойдет в аптеку</w:t>
        <w:br/>
        <w:t>И здоровым будет много л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 чтец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что мы говорим «Спасибо»?</w:t>
        <w:br/>
        <w:t>За все, что делают для нас.</w:t>
        <w:br/>
        <w:t>И мы припомнить не смогли бы –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Кому сказали, сколько раз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 чтец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стите, я больше не буду</w:t>
        <w:br/>
        <w:t>Нечаянно бить посуду,</w:t>
        <w:br/>
        <w:t>И взрослых перебивать,</w:t>
        <w:br/>
        <w:t>И что обещал – забывать.</w:t>
        <w:br/>
        <w:t>Но если я все же забуду –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ростите, я больше не буд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 чтец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менить, что ли, слово «пожалуйста» 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овторяем его поминутно.</w:t>
        <w:br/>
        <w:t>Нет, пожалуй, что без «пожалуйста»</w:t>
        <w:br/>
        <w:t>Нам становится неуют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 чтец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м желают «Доброго пути!»</w:t>
        <w:br/>
        <w:t>Будет легче ехать и идти.</w:t>
        <w:br/>
        <w:t>Приведет, конечно, добрый путь</w:t>
        <w:br/>
        <w:t>Тоже к доброму чему-нибуд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 чтец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Добрый день! – тебе сказали.</w:t>
        <w:br/>
        <w:t>- Добрый день! – ответил ты.</w:t>
        <w:br/>
        <w:t>Как две ниточки связали –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Теплоты и добро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 чтец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и слова всем известны давно.</w:t>
        <w:br/>
        <w:t>Видишь – они и просты, и не новы.</w:t>
        <w:br/>
        <w:t>Но я еще повторю все равно:</w:t>
        <w:br/>
        <w:t>- Добрые люди, будьте здоровы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Дети поют песню «Добрый день» /сл. В.Суслова, муз. Я.Дубравина /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охот, стук. В дверь вбегает Цыпленок, обегает кру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встречу – Заяц, Курица. Цыпленок сбивает Зайца. Заяц пад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уриц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ыпленок! Что же ты Зайца с ног сбил и даже не извинилс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-ко-ко! Какая невоспитан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ыпленок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 очень спешу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 же сами пирогов напекли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стей позвали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ыпленок видит стол с пирогами и сразу садится за сто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ыпленок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йчас попробую ваши пироги, Тетушка Куриц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аяц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вежа, не постучав, в дом вбежал, ног не вытер, не поздоровал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уриц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умеете себя вести – в гости не ходи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бята, как надо вести себя в гостях? /ответы детей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ыпленок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спитатели нашлись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место угощенья – одни поученья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зачем меня все воспитывают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Цыпленок исполняет песню «Воспи-пи-пи-питание» /сл. Н.Пескова, муз. М.Либина/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йду в лес, один буду жить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является декорация леса. Цыпленок делает шалаш. Появляется медвед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Медвед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й, Цыпленок, чей это шалаш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олкает Цыпленка, он падает, лезет в шалаш и ломает е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ыпленок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льзя без приглашенья</w:t>
        <w:br/>
        <w:t>В чужой дом входить.</w:t>
        <w:br/>
        <w:t>Ты сломал мой дом-шалаш.</w:t>
        <w:br/>
        <w:t>Научись себя вести –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отом в гости приходи!</w:t>
        <w:br/>
        <w:t>Не хочу быть на него похожим.</w:t>
        <w:br/>
        <w:t>Буду всегда добрым и вежливы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Дети исполняют песню «Если добрый ты» /сл. А.Хайта, муз. Б.Савельева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Инсценировка стихотворения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.Маршака «Урок вежливости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дведя лет пяти-шести</w:t>
        <w:br/>
        <w:t>Учили, как себя вести:</w:t>
        <w:br/>
        <w:t>- В гостях, медведь, нельзя реветь,</w:t>
        <w:br/>
        <w:t>Нельзя грубить и чваниться,</w:t>
        <w:br/>
        <w:t>Знакомым надо кланяться,</w:t>
        <w:br/>
        <w:t>Снимать пред ними шляпу,</w:t>
        <w:br/>
        <w:t>Не наступать на лапу.</w:t>
        <w:br/>
        <w:t>Не надо чавкать и зевать,</w:t>
        <w:br/>
        <w:t>А кто зевает всласть,</w:t>
        <w:br/>
        <w:t>Тот должен лапой прикрывать</w:t>
        <w:br/>
        <w:t>Разинутую пасть.</w:t>
        <w:br/>
        <w:t>Послушлив будь и вежлив будь,</w:t>
        <w:br/>
        <w:t>И уступай прохожим путь,</w:t>
        <w:br/>
        <w:t>А старых уважай</w:t>
        <w:br/>
        <w:t>И бабушку медведицу</w:t>
        <w:br/>
        <w:t>В туман и гололедицу</w:t>
        <w:br/>
        <w:t>До дома провожай.</w:t>
        <w:br/>
        <w:t>Так мишку лет пяти-шести</w:t>
        <w:br/>
        <w:t>Учили, как себя вести.</w:t>
        <w:br/>
        <w:t>Хоть с виду стал он вежливым,</w:t>
        <w:br/>
        <w:t>Остался он медвежливым.</w:t>
        <w:br/>
        <w:t>Он кланялся соседям –</w:t>
        <w:br/>
        <w:t>Лисицам и медведям.</w:t>
        <w:br/>
        <w:t>Знакомым место уступал,</w:t>
        <w:br/>
        <w:t>Снимал пред ними шляпу,</w:t>
        <w:br/>
        <w:t>А незнакомым наступал</w:t>
        <w:br/>
        <w:t>Всей пяткою на лапу.</w:t>
        <w:br/>
        <w:t>Совал, куда не нужно, нос,</w:t>
        <w:br/>
        <w:t>Топтал траву и мял овес.</w:t>
        <w:br/>
        <w:t>Наваливался брюхом</w:t>
        <w:br/>
        <w:t>На публику в метро</w:t>
        <w:br/>
        <w:t>И старикам, старухам</w:t>
        <w:br/>
        <w:t>Грозил сломать ребро.</w:t>
        <w:br/>
        <w:t>Медведя лет пяти-шести</w:t>
        <w:br/>
        <w:t>Учили, как себя вести</w:t>
        <w:br/>
        <w:t>Но, видно, воспитатели</w:t>
        <w:br/>
        <w:t>Напрасно время трати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, мишку учили правильным поступкам, но еще нужно время, чтобы мишка стал вежливым. А теперь поиграем. Надо быть очень внимательным. Слушайте, не отвлекайтесь, если вы согласны, то отвечайте: «Это я, это я, это все мои друзья», а если нет – молчи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Ведущие задают загадк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очеред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то из вас, проснувшись бодро,</w:t>
        <w:br/>
        <w:t>«С добрым утром» скажет твердо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то из вас, скажите, братцы,</w:t>
        <w:br/>
        <w:t>Забывает умыватьс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 кого из вас в порядке</w:t>
        <w:br/>
        <w:t>Сумка, книжки и тетрадк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то из вас в трамвае тесном</w:t>
        <w:br/>
        <w:t>Уступает старшим место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то из вас молчит как рыба</w:t>
        <w:br/>
        <w:t>Вместо доброго «спасибо»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то быть вежливым желает,</w:t>
        <w:br/>
        <w:t>Малышей не обижает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ениц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лушай, хорошенько, - кукле я сказала, -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Хватит наряжаться, это баловство.</w:t>
        <w:br/>
        <w:t>Ты уже большою девочкою стала,</w:t>
        <w:br/>
        <w:t>А еще не знаешь ровно ничего.</w:t>
        <w:br/>
        <w:t>«Здравствуйте» при встрече взрослым говорят,</w:t>
        <w:br/>
        <w:t>За подарки, помощь всех благодарят.</w:t>
        <w:br/>
        <w:t>Старичкам в трамвае место уступают.</w:t>
        <w:br/>
        <w:t>Будь и ты такой же – и тебя вот ту</w:t>
        <w:br/>
        <w:t>Вежливою девочкой дети назов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бята, а как можно проявлять добрые чувства к окружающим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/Ответы детей/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 чтец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жели вы вежливы</w:t>
        <w:br/>
        <w:t>В душе, а не для виду,</w:t>
        <w:br/>
        <w:t>В автобус вы поможете</w:t>
        <w:br/>
        <w:t>Взобраться инвалид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 чтец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ежели вы вежливы,</w:t>
        <w:br/>
        <w:t>То, сидя на уроке,</w:t>
        <w:br/>
        <w:t>Не будете с товарищем</w:t>
        <w:br/>
        <w:t>Трещать, как две соро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 чтец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ежели вы вежливы,</w:t>
        <w:br/>
        <w:t>Поможете вы маме</w:t>
        <w:br/>
        <w:t>И помощь ей предложите</w:t>
        <w:br/>
        <w:t>Без просьбы – то есть с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 чтец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ежели вы вежливы,</w:t>
        <w:br/>
        <w:t>То в разговоре с тетей,</w:t>
        <w:br/>
        <w:t>И с бабушкой, и с дедушкой</w:t>
        <w:br/>
        <w:t>Вы их не перебье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 чтец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ежели вы вежливы,</w:t>
        <w:br/>
        <w:t>То вы в библиотеке</w:t>
        <w:br/>
        <w:t>Некрасова и Гоголя</w:t>
        <w:br/>
        <w:t>Возьмете не наве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 чтец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ежели вы вежливы,</w:t>
        <w:br/>
        <w:t>То книжечку вернете</w:t>
        <w:br/>
        <w:t>В опрятном, не измазанном</w:t>
        <w:br/>
        <w:t>И целом перепле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 чтец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ежели вы вежливы,</w:t>
        <w:br/>
        <w:t>Тому, кто послабее,</w:t>
        <w:br/>
        <w:t>Вы будете защитником,</w:t>
        <w:br/>
        <w:t>Пред сильным не робе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8 чтец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вайте с вами будем всерьез, не для игры,</w:t>
        <w:br/>
        <w:t>Ко всем зверям и людям вежливы и добры.</w:t>
        <w:br/>
        <w:t>Чтоб стал наш мир похожим на яблоню в цвету.</w:t>
        <w:br/>
        <w:t>Дари, дари прохожим тепло и доброт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9 чтец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удем вежливыми и добрыми всегда-всегда-всегда</w:t>
        <w:br/>
        <w:t>И тогда нас не коснется беда никогд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0 чтец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б никого не обижать,</w:t>
        <w:br/>
        <w:t>Друг друга надо уважать.</w:t>
        <w:br/>
        <w:t>И не грубить, и не дразнить,</w:t>
        <w:br/>
        <w:t>И «здравствуй» говори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1 чтец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если спросишь где-нибудь,</w:t>
        <w:br/>
        <w:t>То очень, очень вежлив будь,</w:t>
        <w:br/>
        <w:t>На плохую жизнь не жалуйся</w:t>
        <w:br/>
        <w:t>И говори волшебное «пожалуйст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ного славных дел ждет нас впереди, но прежде всего мы должны вырасти настоящими людьми: добрыми, смелыми, отзывчивыми, вежлив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едущая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не забывать дарить людям улыб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Исполняется песня «Улыбка» /сл. Пляцковского, муз. В.Шаинского/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огда и я хочу сказать вам на прощанье,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еред тем, как нам расстаться</w:t>
        <w:br/>
        <w:t>И уйти по домам,</w:t>
        <w:br/>
        <w:t>Хочется мне попрощаться,</w:t>
        <w:br/>
        <w:t>Пожелав при этом вам,</w:t>
        <w:br/>
        <w:t>Чтобы добрыми вы были,</w:t>
        <w:br/>
        <w:t>Слов волшебных не забыли,</w:t>
        <w:br/>
        <w:t>Чтобы добрыми словами</w:t>
        <w:br/>
        <w:t>Говорили вы с друзь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се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хором): Спасибо за вним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 встречи! До свидания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0:00Z</dcterms:created>
  <dc:creator>Ира</dc:creator>
  <dc:description/>
  <cp:keywords/>
  <dc:language>en-US</dc:language>
  <cp:lastModifiedBy>ADMIN</cp:lastModifiedBy>
  <cp:lastPrinted>2011-10-01T19:35:00Z</cp:lastPrinted>
  <dcterms:modified xsi:type="dcterms:W3CDTF">2011-10-31T13:00:00Z</dcterms:modified>
  <cp:revision>2</cp:revision>
  <dc:subject/>
  <dc:title/>
</cp:coreProperties>
</file>