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rPr/>
      </w:pPr>
      <w:r>
        <w:rPr/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jc w:val="center"/>
        <w:rPr>
          <w:b/>
          <w:b/>
          <w:i/>
          <w:i/>
          <w:color w:val="FF6600"/>
          <w:sz w:val="144"/>
          <w:szCs w:val="144"/>
          <w:u w:val="wavyHeavy"/>
        </w:rPr>
      </w:pPr>
      <w:r>
        <w:rPr>
          <w:b/>
          <w:i/>
          <w:color w:val="FF6600"/>
          <w:sz w:val="144"/>
          <w:szCs w:val="144"/>
          <w:u w:val="wavyHeavy"/>
        </w:rPr>
        <w:t>ПРАЗДНИК   ОСЕНИ</w:t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jc w:val="center"/>
        <w:rPr>
          <w:b/>
          <w:b/>
          <w:i/>
          <w:i/>
          <w:color w:val="FF6600"/>
          <w:sz w:val="72"/>
          <w:szCs w:val="72"/>
          <w:u w:val="wavyHeavy"/>
        </w:rPr>
      </w:pPr>
      <w:r>
        <w:rPr>
          <w:b/>
          <w:i/>
          <w:color w:val="FF6600"/>
          <w:sz w:val="72"/>
          <w:szCs w:val="72"/>
          <w:u w:val="wavyHeavy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jc w:val="center"/>
        <w:rPr>
          <w:b/>
          <w:b/>
          <w:i/>
          <w:i/>
          <w:color w:val="FF6600"/>
          <w:sz w:val="72"/>
          <w:szCs w:val="72"/>
          <w:u w:val="wavyHeavy"/>
        </w:rPr>
      </w:pPr>
      <w:r>
        <w:rPr>
          <w:b/>
          <w:i/>
          <w:color w:val="FF6600"/>
          <w:sz w:val="16"/>
          <w:szCs w:val="16"/>
          <w:u w:val="wavyHeavy"/>
        </w:rPr>
        <w:drawing>
          <wp:inline distT="0" distB="0" distL="0" distR="0">
            <wp:extent cx="37147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jc w:val="center"/>
        <w:rPr>
          <w:b/>
          <w:b/>
          <w:i/>
          <w:i/>
          <w:color w:val="FF6600"/>
          <w:sz w:val="72"/>
          <w:szCs w:val="72"/>
          <w:u w:val="wavyHeavy"/>
        </w:rPr>
      </w:pPr>
      <w:r>
        <w:rPr>
          <w:b/>
          <w:i/>
          <w:color w:val="FF6600"/>
          <w:sz w:val="72"/>
          <w:szCs w:val="72"/>
          <w:u w:val="wavyHeavy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rPr>
          <w:b/>
          <w:b/>
          <w:i/>
          <w:i/>
          <w:color w:val="FF6600"/>
          <w:sz w:val="72"/>
          <w:szCs w:val="72"/>
          <w:u w:val="wavyHeavy"/>
        </w:rPr>
      </w:pPr>
      <w:r>
        <w:rPr>
          <w:b/>
          <w:i/>
          <w:color w:val="FF6600"/>
          <w:sz w:val="72"/>
          <w:szCs w:val="72"/>
          <w:u w:val="wavyHeavy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jc w:val="center"/>
        <w:rPr>
          <w:b/>
          <w:b/>
          <w:i/>
          <w:i/>
          <w:color w:val="FF6600"/>
          <w:sz w:val="28"/>
          <w:szCs w:val="28"/>
          <w:u w:val="wavyHeavy"/>
        </w:rPr>
      </w:pPr>
      <w:r>
        <w:rPr>
          <w:b/>
          <w:i/>
          <w:color w:val="FF6600"/>
          <w:sz w:val="28"/>
          <w:szCs w:val="28"/>
          <w:u w:val="wavyHeavy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jc w:val="center"/>
        <w:rPr>
          <w:i/>
          <w:i/>
          <w:color w:val="FFCC00"/>
          <w:sz w:val="28"/>
          <w:szCs w:val="28"/>
          <w:u w:val="dottedHeavy"/>
        </w:rPr>
      </w:pPr>
      <w:r>
        <w:rPr>
          <w:i/>
          <w:color w:val="FFCC00"/>
          <w:sz w:val="28"/>
          <w:szCs w:val="28"/>
          <w:u w:val="dottedHeav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Здравствуйте  ребята, здравствуйте  гости!</w:t>
      </w:r>
    </w:p>
    <w:p>
      <w:pPr>
        <w:pStyle w:val="Normal"/>
        <w:tabs>
          <w:tab w:val="clear" w:pos="708"/>
          <w:tab w:val="left" w:pos="27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дворе  у  нас  стоит  прекрасная  пора,  которая  радует  яркой  окраской  цветов,  многообразием  плодов  и  многим  другим.  Сегодня  мы  проводим  «Праздник осени»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елькнуло  быстро  лето,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ежало  по  цветам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 горами  бродит  где-то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без  нас  скучает  там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 и  осень 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овину  срока  своего  прошла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 птицы  нас  покинут,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 умолкнут  голоса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а  Осень  гуляет,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ой  сбивает  росу,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сумку  дары  собирает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 вплетает  в  косу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 порадовать  солнцем,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 дождём  угостить,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 снежком  припорошить,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серебром  угостить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 хороша  и  пригожа,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ая,  плодов  не  счесть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блоки,  шишки,  орехи –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 в  сундуке  её  есть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у  нас  сегодня  праздник,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 собрались  вместе  все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 осени  отметить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м  всем  и  детворе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дущий  замечает  листик)</w:t>
        <w:tab/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 Это  что  ещё  за  шутки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Что  за  листик  к  нам  летит?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дождите – ка  минутку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ут  письмо  для  нас  лежит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ак,  посмотрим…  адрес  верный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аш  указан  первый  класс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здравляют  в  нём,  наверно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  праздником  всех  нас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итает  письмо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 ребятишки!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 на  праздник  к  вам  иду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сегодня  эти  листья  из  лесу  меня  ведут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олучите  записку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 не  теряйте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  где-то  близко  я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 меня  встречайте!        (Осень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 к  нам  Осень  собирается  на  праздник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 что-то  её  не  видно,  нужно  её  позвать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ая  осень,  загляни  в  окошко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 из  леса,  поля  в  гости  приходи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тебе  янтарные  светятся  серёжки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  бусы  блещут  на  груди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 листья  носит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авли  на  юг  летят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 здравствуй  осень!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  на  праздник  к  нам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,  очень  просим!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Ребята,  давайте  хором  повторим последние   слова из  стихотворения:  Осень, приходи  на  праздник  к  нам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,  очень  просим!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 Осень)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>Осень:</w:t>
      </w:r>
      <w:r>
        <w:rPr>
          <w:i/>
          <w:sz w:val="28"/>
          <w:szCs w:val="28"/>
        </w:rPr>
        <w:t xml:space="preserve">    В  золотой  карете,  что  с  конём  игривым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рискакала  к  вам  я  по  лесам  и  нивам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чень  рада  я,  ребята,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Что  попала  в  школу  к  в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играть,  повеселить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  вами  хочется  и  м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дравствуйте,  ребя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 пришла  я  не одна,  со  мной  пришли  мои  братья – меся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адайте,  кто  э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ят  месяц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тел  наш  школьный  сад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тинки  вдоль  летят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 на  южный  край  земли  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улись  журавли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ахнулись  двери  школ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 за  месяц  к  нам   пришёл?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ктябрь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 мрачней  лицо  природы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тело  огороды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ляются  леса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кнут  птичьи  голоса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 в  спячку  завалился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 за  месяц  к  вам  явился?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  чёрно-белым  стало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ает  то  дождь, то  снег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дом  сковало  воды  рек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ёрзнет  в  поле  озимь  ржи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 за  месяц,  подскажи?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1140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Дорогая  Осень!  Ребята  приготовили  для  тебя  песню.</w:t>
      </w:r>
    </w:p>
    <w:p>
      <w:pPr>
        <w:pStyle w:val="Normal"/>
        <w:ind w:left="1140" w:hanging="11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ушай  пожалуйста.</w:t>
      </w:r>
    </w:p>
    <w:p>
      <w:pPr>
        <w:pStyle w:val="Normal"/>
        <w:ind w:left="1140" w:hanging="1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11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)</w:t>
      </w:r>
    </w:p>
    <w:p>
      <w:pPr>
        <w:pStyle w:val="Normal"/>
        <w:ind w:left="1140" w:hanging="1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1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1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1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1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11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1140" w:hanging="11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 ещё  дети  приготовили  стихи  для  Осени.</w:t>
      </w:r>
    </w:p>
    <w:p>
      <w:pPr>
        <w:pStyle w:val="Normal"/>
        <w:ind w:left="1140" w:hanging="11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 старались, волновались,  хотели  тебе угодить,  порадовать.</w:t>
      </w:r>
    </w:p>
    <w:p>
      <w:pPr>
        <w:pStyle w:val="Normal"/>
        <w:ind w:left="1140" w:hanging="1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1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к  хорошо  в  гостях  у  осени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 берёзок  золотых…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льше  б  золота  не  бросили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л  бы  лес  багряни  тих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чаще  б  солнышко  усталое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ло  в  золотом  лесу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 защитить  от  ветра  малого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ную  позднюю  красу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о  вдруг  светлее  вдвое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р,  как  в  солнечных  лучах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 платье  золотое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 берёзы  на  плечах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 мы  во  дворе  идём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 сыплются  дождём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 ногами  шелестят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летят,  летят,  летят…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0"/>
        <w:rPr/>
      </w:pPr>
      <w:r>
        <w:rPr>
          <w:b/>
          <w:i/>
          <w:sz w:val="28"/>
          <w:szCs w:val="28"/>
        </w:rPr>
        <w:t>16</w:t>
      </w:r>
      <w:r>
        <w:rPr>
          <w:i/>
          <w:sz w:val="28"/>
          <w:szCs w:val="28"/>
        </w:rPr>
        <w:t xml:space="preserve">.  Пролетают  паутинки 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 паучками  в  серединке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высоко  от  земли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летают  журавли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 летит,  должно  быть  это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ает  наше  Летою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  ребята!  Хорошие  стихи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лась  я  недолго: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,  шутки,  всё  взяла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заветную  загадку  я  к  подаркам  принесла: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 за  чудо?  Будто  в  сказке водит  осень  листья  в  пляске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качаются,  летят,  под  ногами  шелестят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 же  это?  Отвечайте!  Поскорее  отгадайте!  (  Листопад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стья  солнцем  наливались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 солнцем  пропитались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лись  и  полетели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 золото  кружит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м  дождём  шумит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А  чтоб  всё  было похож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Листопад  устроим  тож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усть  здесь  для  всех  реб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Листья кружатся  и  летя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 «Листопад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лям,  садам  и  сёлам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 стране,  из  края  в  край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релый  и  весёлый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 новый  урожай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 ласковое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ёском  нашу  землю  украшает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 по  всей  земле  любимой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ем  урожай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Дети  приготовили  песню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 чтоб  узнать,  что  за  урожай  приготовила  Осень,  отгадайте  загадки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олица,  белолица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 вдоволь  пить  водицу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 неё  листочки  с  хрустом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 зовут  её…         (капуста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а, рассыпчата, бела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стол  она  с  полей  пришла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 посоли  её  немножко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 правда  вкусная…          (картошка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 в  огород е- свежие,  зелёные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 зимою  в  бочке – жёлтые, солёные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те  молодцы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зовут  нас…            (огурцы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 круглый  и  красный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глаз  светофора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 овощей  нет  сочней…           (помидора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 нос  в  землю  врос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елёный  нос  не  нужен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ен  только  красный  нос.          (морковь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 никогда  и  никого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 обижает  на  свете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го  же  плачут  от  него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взрослые  и  дети?                   (лук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земле  сидит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  вверх  гля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хар  из  неё  можно  добыть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усный  борщь  сварить.                     (свёкла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стает  он  в  земле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рается  к  зиме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й  на  лук  похож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 только  пожуёшь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 маленькую  дольку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шь  пахнуть  очень  долго.                     (чеснок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А  сейчас  мы  с  вами  поиграем  в  игру «Картошка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 «Картошка»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фелин,  2  корзины,  2  обруч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Чтобы  собрать  хороший  урожай,  надо  много  труд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о  есть  такие,  кто  трудиться  не  хоч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Ребята  сейчас  для  родителей  и  для  Осени  исполнят  песню  «Антош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 «Антошк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 «Гости  ходят  в  огород»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ab/>
        <w:tab/>
        <w:t>Нынче  Ваня  очень  занят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У  него   не  счесть  забот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Грядки  полет  нынче  Ваня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Гости  ходят  в  огород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аня:</w:t>
      </w:r>
      <w:r>
        <w:rPr>
          <w:i/>
          <w:sz w:val="28"/>
          <w:szCs w:val="28"/>
        </w:rPr>
        <w:tab/>
        <w:tab/>
        <w:t>Ох, трудна  моя  работа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Ох,  болят  спина  и  бок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Ох,  устал  я  от  чего-то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Эх, пойду  вздремну  часок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ab/>
        <w:tab/>
        <w:t>Нынче  Ваня  очень  занят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У  него   не  счесть  забот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На  лужайке  дремлет  Ваня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Гости  ходят  в  огород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Петушок:</w:t>
      </w:r>
      <w:r>
        <w:rPr>
          <w:i/>
          <w:sz w:val="28"/>
          <w:szCs w:val="28"/>
        </w:rPr>
        <w:tab/>
        <w:tab/>
        <w:t>Вот  и  я,  Петух  Петрович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Ко-ко-ко,  хозяев  нет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Хорошо,  когда  на  грядке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Для  тебя  готов  обед.</w:t>
        <w:tab/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ab/>
        <w:tab/>
        <w:t>Нынче  Ваня  очень  занят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У  него   не  счесть  забот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На  лужайке  дремлет  Ваня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Гости  ходят  в  огород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Козочка:</w:t>
      </w:r>
      <w:r>
        <w:rPr>
          <w:i/>
          <w:sz w:val="28"/>
          <w:szCs w:val="28"/>
        </w:rPr>
        <w:tab/>
        <w:tab/>
        <w:t>Вот  и  я,  Козочка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Ме-ме-ме,  хозяев  нет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Хорошо  .когда  на  грядке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Для  тебя  готов  обед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ab/>
        <w:tab/>
        <w:t>Нынче  Ваня  очень  занят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У  него   не  счесть  забот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На  лужайке  дремлет  Ваня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Гости  ходят  в  огород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Бычок:</w:t>
      </w:r>
      <w:r>
        <w:rPr>
          <w:i/>
          <w:sz w:val="28"/>
          <w:szCs w:val="28"/>
        </w:rPr>
        <w:tab/>
        <w:tab/>
        <w:t>Вот  и  я,  Бычок Богданыч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Му-му-му,  хозяев  нет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Хорошо  .когда  на  грядке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Для  тебя  готов  обед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ab/>
        <w:tab/>
        <w:t>Нынче  Ваня  очень  занят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У  него   не  счесть  забот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Только  встал  с  лежанки  Ваня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Гости  мигом  из  ворот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аня:</w:t>
      </w:r>
      <w:r>
        <w:rPr>
          <w:i/>
          <w:sz w:val="28"/>
          <w:szCs w:val="28"/>
        </w:rPr>
        <w:tab/>
        <w:tab/>
        <w:t>Где  морковь  и  где  капуста?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Лук  исчез,  пропал  салат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Ой,  беда,  на  грядках  пусто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Я  один  здесь  виноват!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 Хорошо,  что  не  все  такие,  как  Ваня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оэтому  всем  трудолюбивым  людям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  награду  за  труды,  Осень  дарит  щедрый  урожай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йчас  мы  посмотрим,  как вы  знаете  на  вкус  дары  осени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 «Узнай  по  вкусу»)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 «Наш  сад»)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/>
      </w:pPr>
      <w:r>
        <w:rPr>
          <w:b/>
          <w:i/>
          <w:sz w:val="28"/>
          <w:szCs w:val="28"/>
        </w:rPr>
        <w:t>Непогода:</w:t>
      </w:r>
      <w:r>
        <w:rPr>
          <w:i/>
          <w:sz w:val="28"/>
          <w:szCs w:val="28"/>
        </w:rPr>
        <w:t xml:space="preserve">           А-а-а,  празднуете,  а  про  меня  забыли?  Сейчас  я  вам  всё  испорчу,  тучу  с  собой  приведу,  дождь  напущу!  Как  это  вы  про меня  забыли,  ведь  я  родная  сестра  Осени!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 Непогодушка,  не  сердись,  а  лучше  поиграй  с  нами!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Дождь,  дождь  целый  день  барабанит  в  стёкла</w:t>
      </w:r>
    </w:p>
    <w:p>
      <w:pPr>
        <w:pStyle w:val="Normal"/>
        <w:tabs>
          <w:tab w:val="clear" w:pos="708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Вся  земля,  вся  земля  от  воды  размокла.</w:t>
      </w:r>
    </w:p>
    <w:p>
      <w:pPr>
        <w:pStyle w:val="Normal"/>
        <w:tabs>
          <w:tab w:val="clear" w:pos="708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о  по  зонтику  я  дам  и  не  страшен  дождик  нам!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 «Зонтики»)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/>
      </w:pPr>
      <w:r>
        <w:rPr>
          <w:b/>
          <w:i/>
          <w:sz w:val="28"/>
          <w:szCs w:val="28"/>
        </w:rPr>
        <w:t>Осень:</w:t>
      </w:r>
      <w:r>
        <w:rPr>
          <w:i/>
          <w:sz w:val="28"/>
          <w:szCs w:val="28"/>
        </w:rPr>
        <w:t xml:space="preserve">                           Настало  время  расставаться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 в  дальний  путь  уже  пора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а  мной  вслед  придёт  к  вам  в  гости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снежная  зима!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 играли,  веселились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 весело,  друзья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за  это  вам  подарки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 сегодня  принесла!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сень  и  непогода  угощают  ребят  фруктами)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2">
    <w:lvl w:ilvl="0">
      <w:start w:val="12"/>
      <w:numFmt w:val="decimal"/>
      <w:lvlText w:val="(%1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19:00Z</dcterms:created>
  <dc:creator>Ира</dc:creator>
  <dc:description/>
  <cp:keywords/>
  <dc:language>en-US</dc:language>
  <cp:lastModifiedBy>Ира</cp:lastModifiedBy>
  <dcterms:modified xsi:type="dcterms:W3CDTF">2011-10-16T08:29:00Z</dcterms:modified>
  <cp:revision>3</cp:revision>
  <dc:subject/>
  <dc:title>ПРАЗДНИК   ОСЕНИ</dc:title>
</cp:coreProperties>
</file>