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 xml:space="preserve">Кангина Татьяна Сигизмундовна, 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МОУ «Средняя общеобразовательная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школа №6 г. Новотроицк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36"/>
        </w:rPr>
        <w:t>Оренбургской области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т материал можно использовать при проведении уроков ОБЖ, мероприятий по профилактике детского дорожно-транспортного травмат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казка о потерянном хвости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ще леса на опуш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е чёрного п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лик жил – большие 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ли ослика И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м ослик был, игривы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грустил он нико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бщем был Иа счастливы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лучилась с ним б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-то перед днём рожден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ёл Иа восьмой го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, кипя от нетерпень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ался так, как только м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пешил за овощ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квой, репой, кура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съесть хотел с друзь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нный торт больш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олтать за чашкой ч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езвиться в чехар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бежал, не замеч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в, и попал в бе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зин, где все проду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лик мог купить к стол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привлекал витриной с фрукт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 за дорогой на уг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т, звеня звонком, трамва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шат автобусы, ав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не случилось здесь авар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ит всё время светоф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ва волк на мотоцик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хал на зелёный с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ля ослика свет крас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л, что хода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, спустившись с тротуар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ал Иа под колес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сильного уд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ст ему оторв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ты делаешь, безумец?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ычал сердито вол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ъесть бы вас, фальшивых умниц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е знает в знаках тол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, что скорость сбави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завидел светоф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л, на тот свет отправ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идишь, как мухомо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у подними – в поряд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месте го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жи денёк в кроват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ехал. Всё. П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окоившись немног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л Иа и вдаль побрё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ругом машин так много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стика он не нашё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пало настроень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 не хочется 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тот грустный день рожден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 долго вспомин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грусти, Иа, дружоче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друг промолвил пост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тебя все любят очен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иди сейчас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ст вернуть, конечно, мож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запомните, друз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личного движен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ывать никак нельз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6:00Z</dcterms:created>
  <dc:creator>Кангин Сергей Геннадьевич</dc:creator>
  <dc:description/>
  <cp:keywords/>
  <dc:language>en-US</dc:language>
  <cp:lastModifiedBy>VIENNA XP</cp:lastModifiedBy>
  <cp:lastPrinted>2008-11-17T23:56:00Z</cp:lastPrinted>
  <dcterms:modified xsi:type="dcterms:W3CDTF">2011-04-01T05:25:00Z</dcterms:modified>
  <cp:revision>6</cp:revision>
  <dc:subject/>
  <dc:title>В чаще леса на опушке</dc:title>
</cp:coreProperties>
</file>