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 «Русский язык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овой Н.М., учителя начальных классов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9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определённая форма глаг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: 4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е нового материала с использованием                   ИКТ (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утеше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Познакомить с начальной формой глаг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умение находить глаголы начальной фор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Формировать коммуникативные ум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умения анализировать языково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оспитывать любовь к родному языку, любознательн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ремление преодолевать препят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, эк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рг. мо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-ся. Мотивация к действиям. Слайды 1-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совершим увлекательное путешествие в удивительную страну Глаголию. Сопровождать нас в этом путешествии будет добрый дядюшка Глагол. А чтобы благополучно добраться до страны Глаголии, мы должны помочь дядюшке справиться с разными препятствиями, которые устраивает на нашем пути Помеха - Неумеха. Добраться до страны Глаголии нам поможет карта. </w:t>
      </w:r>
      <w:r>
        <w:rPr>
          <w:b/>
          <w:sz w:val="28"/>
          <w:szCs w:val="28"/>
        </w:rPr>
        <w:t xml:space="preserve">3 слайд. </w:t>
      </w:r>
      <w:r>
        <w:rPr>
          <w:sz w:val="28"/>
          <w:szCs w:val="28"/>
        </w:rPr>
        <w:t xml:space="preserve">На ней указаны станции, которые нам предстоит прой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. Станция 1 – «Обобщай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вот и перво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найдите в них обще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адил, уходил, заговорит, сбережёт, вытерпел, сбегу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ы детей: 1. все слова глаг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у всех есть приста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безударные гласные в кор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различ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1. Глагол «сбегут» - множественного чис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Глаголы прошедшего времени: высадил, уходил,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ытерпе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Глаголы будущего времени: сбережет, заговорит, сбегу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зовите тему нашего урока? (Глаго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Что такое глаго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сё, что знаете о глаго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амечательно справились с 1 зада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о-орфографическая работа. 9 слайд. Станция 2 – «Угадайка»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Мы сегодня познакомимся с новым словарным словом, вы узнаете, если поможете дядюшке Глаголу разгадать ребу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2971800" cy="161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это слово (сверкать), подчеркнем и запомним орфограмму - непроверяемая безударная гласная 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кать, сиять, блесте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 Станция 3 – «Синонимы». Слайд 1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йте вопросы к этим глаголам. (Что делать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уйте от них новые глаголы, отвечающие на вопрос что сдела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сверкать, засиять, заблестеть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определим время и число этих глаго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пределить время и число нельз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вод (слайд 11):</w:t>
      </w:r>
      <w:r>
        <w:rPr>
          <w:sz w:val="28"/>
          <w:szCs w:val="28"/>
        </w:rPr>
        <w:t xml:space="preserve">  у глаголов, отвечающих на вопросы что делать? что сделать? нельзя определить время, число, лицо. Такие глаголы называются неопределенной формой, начальной формой, инфинитивом. Начальная форма глаголов не изменяется, у неё нет окончания. И образуется она при помощи суффиксов -ть, -ти,- 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ние прави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58, упр. 15 (устно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59 – прави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вал. Физкультминутка (слайд 1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, как идё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, как бежи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, как берё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, как даёт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 Комментированное письмо. Слайд 13. Станция 4 – «Глагол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59 упр.1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5 – «Сообрази». Слайд 1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начальную форму глаголов, отметьте суффиксы. На карточ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, играешь, играл 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ят, сидим, сидел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у, скажешь, сказал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, начинают, начинал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, несешь, несла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ю, нарисуют, нарисовал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бота в пар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и осталось позади последнее препятствие. Мы с вами помогли дядюшке Глаголу добраться до его родины - страны Глаголии. А коварная Помеха - Неумеха осталась с носом. Как вы понимаете это выражение (фразеологический оборот)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ься с носом – проигра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ать нос – влеза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вать носом – засыпа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ить на носу – запомни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ь за нос – обманыва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6. Домашнее задание:</w:t>
      </w:r>
      <w:r>
        <w:rPr>
          <w:sz w:val="28"/>
          <w:szCs w:val="28"/>
        </w:rPr>
        <w:t xml:space="preserve"> с. 60 № 1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бразуется начальная форма глагол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 какие вопросы она отвечае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она по-другом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чему её называют неопределенной формо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основу и глаголы неопределённой форм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45720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68.95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33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457200" cy="800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68.9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делать?      ть                        врем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33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чальная форма                                ти                        числ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сделать?     чь                        лиц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80327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3.25pt" to="134.95pt,-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38049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8.7pt" to="134.95pt,-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6:00Z</dcterms:created>
  <dc:creator>Таня</dc:creator>
  <dc:description/>
  <cp:keywords/>
  <dc:language>en-US</dc:language>
  <cp:lastModifiedBy>Vic</cp:lastModifiedBy>
  <cp:lastPrinted>2011-02-23T16:42:00Z</cp:lastPrinted>
  <dcterms:modified xsi:type="dcterms:W3CDTF">2011-02-24T17:01:00Z</dcterms:modified>
  <cp:revision>27</cp:revision>
  <dc:subject/>
  <dc:title>МОУ Серноводская средняя общеобразовательная школа</dc:title>
</cp:coreProperties>
</file>