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огические задачи 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 клас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тела стая уток. Охотник выстрелил и одну убил. Сколько уток осталос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верёвку завязали 5 узлов. На сколько частей эти узлы разделили верёвк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ыбак поймал окуня, ерша и щуку. Щуку он поймал раньше, чем окуня, а ерша позже, чем щуку. Какая рыба поймана раньше всех? Можно ли сказать, какая рыба поймана позже всех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тяжелее 1 кг ваты или 1 кг желез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банке столько же воды, сколько в кастрюле, а в кастрюле столько же воды, сколько в миске. Где больше воды: в банке или миск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ля выше Кати. Кто из девочек ниже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направлению к городу ехало 3 машины, а навстречу им ехало 5 автобусов. Сколько машин ехало в город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рина и Оля сёстры. Марина сказала, что у неё 2 брата, а Оля сказала, что у неё тоже два брата. Сколько детей в семь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сса петуха, стоящего на двух ногах 4кг. Какова будет масса петуха, если он встанет на одну ногу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сса дрессированной собаки, когда она стоит на задних лапах 3 кг. Какова будет её масса, если она встанет на ноги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ма, папа и я сидели на скамейке. В каком порядке мы сидели на скамейке, если известно, что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я сидела справа от папы, а мама слева от мен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папа сидел слева от меня и справа от мам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мама сидела справа от меня, а папа справа от мам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ван Петрович – отец Нины Ивановны, а Толя – сын Нины Ивановны. Кем Толя приходится Ивану Петрович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я ростом выше Васи, но ниже Серёжи. Кто выше Вася или Серёж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ша выше Пети, а Катя ниже Миши. Кто выше – Катя или Петя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олько лет моему дедушке, если через 15 лет мы будем отмечать его семидесятилети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ше, Маше, Тане и Ване купили по воздушному шарику. Машин шарик не самый маленький, но меньше, чем у Саши и Вани. Сашин шарик не меньше, чем Ванин. У кого какой шарик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ра и Лена одинакового роста. Лена ростом выше Оли, а Таня выше Иры. Кто выше: Таня или Оля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тя и Лена собрали по одному стакану ягод. Катя пересыпала свои ягоды в маленькую банку, а Лена в большую корзину. Где ягод больше: в большой корзине или в маленькой баночк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квартирах № 1,2,3 жили три котенка: белый, черный, рыжий. В квартирах № 1 и 2 жил не черный котенок. Белый котенок жил не в квартире № 1. В какой квартире жил каждый котенок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и товарища Алеша, Коля и Саша, сели на скамейку в один ряд. Сколькими способами они могут это сдела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ня зовут Толей. У моей сестры только один брат. Как зовут брата моей сестры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рмометр показывает три градуса мороза. Сколько градусов покажут два таких термометр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тя и Миша имеют фамилии Белов и Чернов. Какую фамилию имеет каждый из ребят, если Петя на 2 года старше Белова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тыре человека обменялись рукопожатиями. Сколько было рукопожати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мальчика в коробке было 7 мух. На две мухи он поймал двух рыбок. Сколько рыбок он поймает на остальных мух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д назад Ире было 5 лет. Сколько ей будет через три года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прыгали в длину. Дима прыгнул дальше Пети, а Сергей ближе Пети. Андрей прыгнул ближе Сергея, но дальше Юры. Коля прыгнул дальше Димы, а Борис так же, как и Петя. Кто прыгнул дальше: Дима или Серёжа? Петя или Андрей? Кто прыгнул ближе: Юра или Борис? Борис или Дим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да войдёт больше воды: в трёхлитровый чайник или трёхлитровый самовар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ня прошёл 20 шагов, а Саша – 19 шагов. Кто из них прошёл большее расстояни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грядке сидели 6 воробьёв. К ним прилетели ещё 3 воробья. Кот подкрался и схватил одного воробья. Сколько воробьёв осталось на грядке?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 класс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Алины несколько кукол. Папа подарил ей на день рождения столько же кукол, сколько у неё было. Теперь у Алины 12 кукол. Сколько кукол подарил ей пап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рёжа покрасил сторону кубика разными красками. Сколько красок для этого потребовалось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недельник Аня решила задачу, во вторник – две задачи, в среду – три и так далее. Сколько задач она решила в воскресень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весах, которые находятся в равновесии, на одной чашке лежит 1 морковка и 2 одинаковые редиски. На другой чашке – 2 такие же морковки и 1 такая же редиска. Что легче: морковка или редиск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бабушки два внука: Коля и маленький Олег. Бабушка купила им 16 конфет и сказала Коле, чтобы он дал Олегу на 2 конфеты больше, чем взял себе. Как Коля должен разделить конфеты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ца одного гражданина зовут Николай Петрович, а сына – Алексей Владимирович. Как зовут гражданин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традь дешевле ручки, но дороже карандаша. Что дешевл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ие три числа, если их сложить или перемножить, дают один и тот же результат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ня живет выше Пети, но ниже Сени, а Коля живет ниже Пети. На каком этаже четырёхэтажного дома живёт каждый из них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емье четверо детей, им 5, 8, 13 и 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ое подошли к реке. Лодка, на которой можно переправиться, вмещает одного человека. И все же, без посторонней помощи, они переправились на этой лодке. Как им это удалось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тоят двое. Один смотрит на юг, другой на север. Могут ли они увидеть друг друга, не поворачивая головы, не употребляя зеркал или каких – либо приспособлений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тора лимона стоят полтора рубля. Сколько стоят десять лимонов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книгу заплатили один рубль и ещё половину стоимости книги. Сколько стоит книг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ую минуту от бревна отпиливают метровый кусок. Во сколько минут распилят на такие куски бревно длиной 6 метров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ша и Маша получили в школе пятёрки: одна – по математике, другая – по чтению. По какому предмету получила пятёрку Даша, если Маша получила эту оценку не по математик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а друга – Федя и Костя – получили в школе двойку и тройку. Федины родители обычно ругают сына за тройки, а привыкшие к тройкам Костины родители ругают его только за двойки. Кому попадет на этот раз, если известно, что Федя не получил тройку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школьном буфете Наташа, Яна и Алёна покупали пирожные – бисквитное с вареньем, бисквитное с кремом и трубочку с кремом. Кто что купил, если каждая девочка съела по одному пирожному, Яна и Алёна любят пирожные с кремом, а Наташа и Алёна купили себе по бисквитному пирожному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трёх подружек – Вики, Ани и Лены – очень красивые куртки – синяя и красная с капюшонами и синяя без капюшона. У кого какая куртка, если Аня и Лена ходят с капюшонами, а у Ани и Вики куртки синего цвет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гемот тяжелее носорога, а носорог тяжелее быка. Кто из этих друзей самый лёгкий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те,  Пете и Андрею подарили по видеокассете: одну – с комедией, другую с веселыми мультфильмами, а третью с фантастическим фильмом. Кто что получил в подарок, если известно, что Петя и Витя не любят смотреть мультфильмы, а Андрей и Петя в процессе просмотра хохотали до упаду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и девочки – Таня, Катя и Марина – занимаются в трёх различных кружках – вышивки, танцев и хорового пения. Катя не знакома с девочкой занимающейся танцами. Таня часто ходит в гости к девочке, занимающейся вышивкой. Подружка Кати -–Марина, хочет в следующем году добавить к своим увлечениям занятия пением. Кто из девочек чем занимаетс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ша, Коля и Настя решили помочь маме собрать урожай – смородину, крыжовник и вишню. Каждый из них собирал что – то одно. Кто что собирал, если известно, что больше всего было собрано смородины, Миша не собирал крыжовник, а Миша и Коля вдвоём набрали ягод меньше чем Наст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ое друзей – Игорь, Андрей и Владимир – имеют собак – овчарку, пуделя и добермана. Игорь живет в одном подъезде с владельцем пуделя. Доберман, выходя вечером гулять со своим хозяином, всегда очень радуется, встречая Владимира с его собакой, но не переваривает пуделя и всегда злобно облаивает его при встрече. У кого из мальчиков какая собак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паука 4 пары ног, а у козлёнка 2 пары ног. На сколько ног меньше у козлёнка, чем у паук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числу 67 прибавить 2 однозначных числа и получить 75. Какие числа прибавили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бей восемь восьмёрок на числа, которые в сумме дадут одну тысяч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некоторые двузначные числа разделить на сумму его цифр, то в результате получится снова сумма цифр делимого. Найти это числ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Пети, Саши и Вовы было два ранца и один портфель. У кого из мальчиков какой предмет был, если известно, что у Пети и Саши были одинаковые предметы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Марины, Кати и Нади было две ручки и один карандаш. Какой предмет был у каждой девочки, если у Кати и Нади были разные предметы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за число, на которое можно умножить и делить, но при этом множитель и делимое не изменяютс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столе лежали две линейки. Жёлтая была длиннее зелёной на 2 см. Синяя короче зелёной на 3 см. Найти длину жёлтой линейки, если длина синей – 15 с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яду 8 стульев. Маша села на пятое место слева, а Даша – на пятое место справа. Может быть они сели на один и тот же стул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 февраля был вторник. Какой день недели будет 25 феврал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вадрат стороной 5 см. Распилили на квадратики со стороной 1 см. Из полученных квадратов составили ленту. Какова длина ленты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участке дороги длиной 90 м. Школьниками поручено посадить деревья так, чтобы между ними были расстояния в 9 метров. Сколько деревьев должны посадить школьники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 насосов за 10 минут выкачивают 1 тонну воды. За сколько минут 20 таких насосов выкачивают 2 тонны воды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ёл, козёл и косолапый Мишка, за исполнение хорошей музыки, получили призы: мёд, сено и капусту. Какой приз получил  каждый музыкант, если осёл выбрал себе не сено и не капусту, а козёл тоже не взял себе капусту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дной чашке весов находятся две одинаковые коробки с макаронами, и стоит гиря в 4 кг., а на другой – 2 гири по 5 кг. Весы в равновесии. Найдите массу каждой коробк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4:00Z</dcterms:created>
  <dc:creator>User</dc:creator>
  <dc:description/>
  <cp:keywords/>
  <dc:language>en-US</dc:language>
  <cp:lastModifiedBy>User</cp:lastModifiedBy>
  <dcterms:modified xsi:type="dcterms:W3CDTF">2019-10-17T19:08:00Z</dcterms:modified>
  <cp:revision>2</cp:revision>
  <dc:subject/>
  <dc:title/>
</cp:coreProperties>
</file>