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КВН «Страна Словари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 Проломова Ирина Никола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: МОУ «СОШ № 23», 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внеклассное мероприят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еть применять полученные на уроках знания в нестандартной ситу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речь детей, мышление, внимание, память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оспитывать чувство взаимопомощи в процессе коллективного творчества учащихся,</w:t>
      </w:r>
      <w:r>
        <w:rPr>
          <w:rFonts w:cs="Verdana" w:ascii="Verdana" w:hAnsi="Verdana"/>
          <w:color w:val="000000"/>
        </w:rPr>
        <w:t xml:space="preserve"> </w:t>
      </w:r>
      <w:r>
        <w:rPr>
          <w:sz w:val="28"/>
          <w:szCs w:val="28"/>
        </w:rPr>
        <w:t>прививать интерес к русскому языку.</w:t>
        <w:br/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мультимедиа проектор, эк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учить приветствие команд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вторить песню «Чему учат в школ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игре принимают участие четыре команды. На экране заставка, звучит мелодия из передачи «КВ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Мы начинаем КВН «Страна Словария». Сегодня нам предстоит определить лучшего знатока русского язы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зачитывает слова А.Н. Толст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мы начинаем КВН. И представляем, прежде всего, уважаемое жюр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, названия конкурсов,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кома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 исполняют «Песню о КВН» (на мелодию песни «Улыбка» В. Шаинск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очереди приветствуют друг друга. Ведущий кликает по слову «команда 1» (эффекты – изменение цвета и размера, аплодисменты), ребята зачитывают четверостишие. Аналогично с другими команд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а 1.</w:t>
      </w:r>
      <w:r>
        <w:rPr>
          <w:sz w:val="28"/>
          <w:szCs w:val="28"/>
        </w:rPr>
        <w:t xml:space="preserve"> Мы весёлы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любим мы ску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удовольствием мы с 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а 2.</w:t>
      </w:r>
      <w:r>
        <w:rPr>
          <w:sz w:val="28"/>
          <w:szCs w:val="28"/>
        </w:rPr>
        <w:t xml:space="preserve"> И пусть быстрей кипит борь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льней соревн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пех решает не судь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олько наши 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а 3.</w:t>
      </w:r>
      <w:r>
        <w:rPr>
          <w:sz w:val="28"/>
          <w:szCs w:val="28"/>
        </w:rPr>
        <w:t xml:space="preserve"> Мы отвечаем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десь сомнений 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будет друж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ладычицей поб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а 4.</w:t>
      </w:r>
      <w:r>
        <w:rPr>
          <w:sz w:val="28"/>
          <w:szCs w:val="28"/>
        </w:rPr>
        <w:t xml:space="preserve"> И, соревнуясь вместе с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останемся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борьба кипит силь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ша дружба крепнет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Прочитай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В гости к гласны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ечером ребята собрались на лужайке у костра. Долго разговаривали они с гласными, пели песни, а потом стали играть. Начали гласные. Вот какое задание они предложили детям. Перед вами десять шаров. На каждом – буква. Здесь и гласные, и согласные. Составьте из этих букв разные слова, но так, чтобы в каждом было не меньше двух гласных. Какие слова составили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ло, сало, смена, сера, пора, роса, пена, нота, нора, рота, масло, море, лето, тепло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В гости к согласны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Замените в словах одну согласную так, чтобы вместо одних слов получились другие. Например: «цвет» - «св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1.</w:t>
      </w:r>
      <w:r>
        <w:rPr>
          <w:sz w:val="28"/>
          <w:szCs w:val="28"/>
        </w:rPr>
        <w:t xml:space="preserve"> фара – </w:t>
      </w:r>
      <w:r>
        <w:rPr>
          <w:b/>
          <w:i/>
          <w:sz w:val="28"/>
          <w:szCs w:val="28"/>
        </w:rPr>
        <w:t>пара, тара, ф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гра – </w:t>
      </w:r>
      <w:r>
        <w:rPr>
          <w:b/>
          <w:i/>
          <w:sz w:val="28"/>
          <w:szCs w:val="28"/>
        </w:rPr>
        <w:t>игла, ик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 2.</w:t>
      </w:r>
      <w:r>
        <w:rPr>
          <w:sz w:val="28"/>
          <w:szCs w:val="28"/>
        </w:rPr>
        <w:t xml:space="preserve"> хата – </w:t>
      </w:r>
      <w:r>
        <w:rPr>
          <w:b/>
          <w:i/>
          <w:sz w:val="28"/>
          <w:szCs w:val="28"/>
        </w:rPr>
        <w:t>вата, ф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чка – </w:t>
      </w:r>
      <w:r>
        <w:rPr>
          <w:b/>
          <w:i/>
          <w:sz w:val="28"/>
          <w:szCs w:val="28"/>
        </w:rPr>
        <w:t>дочка, точка, боч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3. </w:t>
      </w:r>
      <w:r>
        <w:rPr>
          <w:sz w:val="28"/>
          <w:szCs w:val="28"/>
        </w:rPr>
        <w:t xml:space="preserve">лев – </w:t>
      </w:r>
      <w:r>
        <w:rPr>
          <w:b/>
          <w:i/>
          <w:sz w:val="28"/>
          <w:szCs w:val="28"/>
        </w:rPr>
        <w:t>сев,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оща – </w:t>
      </w:r>
      <w:r>
        <w:rPr>
          <w:b/>
          <w:i/>
          <w:sz w:val="28"/>
          <w:szCs w:val="28"/>
        </w:rPr>
        <w:t>роса, рота, роз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1. </w:t>
      </w:r>
      <w:r>
        <w:rPr>
          <w:sz w:val="28"/>
          <w:szCs w:val="28"/>
        </w:rPr>
        <w:t xml:space="preserve">крыса – </w:t>
      </w:r>
      <w:r>
        <w:rPr>
          <w:b/>
          <w:i/>
          <w:sz w:val="28"/>
          <w:szCs w:val="28"/>
        </w:rPr>
        <w:t>кры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айка – </w:t>
      </w:r>
      <w:r>
        <w:rPr>
          <w:b/>
          <w:i/>
          <w:sz w:val="28"/>
          <w:szCs w:val="28"/>
        </w:rPr>
        <w:t>майка, лай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Письмо от бабушки Загадуш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Отгадайте загадки. Скажите, сколько букв и звуков в словах-отгад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Собери слов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д вами необычная ёлка. На ней вместо игрушек висят слоги. Составьте слова из трёх сл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лоша, пасека, молоко, лопата, карет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Отгадай ребу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роятно, каждый из вас, ребята, не раз слышал и пытался отгадать загадку, в которой слова изображаются при помощи рисунков и различных знаков. Для того, чтобы прочесть и отгадать загадку, необходимо знать и понимать, какой знак что изображает. Как же называются такие необычные загадки? (Ребусы.) Правильно. Начинаем новый конкурс. От гадайте, как зовут дедушку и его внучат. </w:t>
      </w:r>
      <w:r>
        <w:rPr>
          <w:sz w:val="28"/>
          <w:szCs w:val="28"/>
        </w:rPr>
        <w:t>(Каждая команда получает по ребус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Доскажи словечк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отрывках стихотворений, которые вы услышите, не хватает последнего слова. Нужно их закончить. Принимают участие по два человека от каждой команды. Они должны отгадать последни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Наоборо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берите антонимы. (слова, противоположные по смыс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Отгадай пословиц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ословицы обогащают наш язык, придают ему выразительность, точность. Ваше задание отгадать пословицу по дву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Наборщи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 этого конкурса следующее: вам нужно из букв слова «картофель» составить как можно больше других с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фта, ель, торф, факт, кафель, кафе, форель, катер, ток, лак, кот, рот, роль, тело, лето, отель, трек, трал, кол, акт, река, лекарь, корь, артель, токарь, крот, кора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«Раскрой смысл предложен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аше задание – раскрыть смысл крылатых выражений (фразеологизм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«Чему учат в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21:00Z</dcterms:created>
  <dc:creator>www.PHILka.RU</dc:creator>
  <dc:description/>
  <cp:keywords/>
  <dc:language>en-US</dc:language>
  <cp:lastModifiedBy>ADMIN</cp:lastModifiedBy>
  <dcterms:modified xsi:type="dcterms:W3CDTF">2011-02-08T12:12:00Z</dcterms:modified>
  <cp:revision>16</cp:revision>
  <dc:subject/>
  <dc:title>Пояснительная записка</dc:title>
</cp:coreProperties>
</file>