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онспект урока русского языка по теме «Правописание мягкого знака после шипящих» (3 клас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right"/>
        <w:rPr>
          <w:b/>
          <w:b/>
          <w:i/>
          <w:i/>
        </w:rPr>
      </w:pPr>
      <w:r>
        <w:rPr>
          <w:b/>
          <w:i/>
        </w:rPr>
        <w:t>учитель начальных классов МОУ «СОШ №14»</w:t>
      </w:r>
    </w:p>
    <w:p>
      <w:pPr>
        <w:pStyle w:val="Normal"/>
        <w:ind w:firstLine="900"/>
        <w:jc w:val="right"/>
        <w:rPr>
          <w:b/>
          <w:b/>
          <w:i/>
          <w:i/>
        </w:rPr>
      </w:pPr>
      <w:r>
        <w:rPr>
          <w:b/>
          <w:i/>
        </w:rPr>
        <w:t>Емельянова Ирина Владимировна</w:t>
      </w:r>
    </w:p>
    <w:p>
      <w:pPr>
        <w:pStyle w:val="Normal"/>
        <w:ind w:firstLine="90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color w:val="000000"/>
        </w:rPr>
        <w:t>Цель</w:t>
      </w:r>
      <w:r>
        <w:rPr>
          <w:color w:val="000000"/>
        </w:rPr>
        <w:t>: закрепление правописания слов с мягким знаком после шипящих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b/>
          <w:color w:val="000000"/>
        </w:rPr>
        <w:t>Задачи:</w:t>
      </w:r>
      <w:r>
        <w:rPr>
          <w:color w:val="000000"/>
        </w:rPr>
        <w:t xml:space="preserve"> 1) совершенствовать навык правописания слов с мягким знаком 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после шипящих через исследование языкового материала,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решение проблемной ситуации;           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2) развивать приемы логического мышления через систему заданий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развивающего характера, умения делать выводы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3) воспитывать целеустремленность, умение работать в группах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000000"/>
        </w:rPr>
        <w:t>Оборудование</w:t>
      </w:r>
      <w:r>
        <w:rPr>
          <w:color w:val="000000"/>
        </w:rPr>
        <w:t xml:space="preserve">: мультимедийная установка, презентация, словарь «Какого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рода и числа слово?», алгоритм исследования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 урока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510"/>
        <w:gridCol w:w="478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тапы уро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ащихся</w:t>
            </w:r>
          </w:p>
        </w:tc>
      </w:tr>
      <w:tr>
        <w:trPr>
          <w:trHeight w:val="50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ый момен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моциональный настрой.</w:t>
            </w:r>
          </w:p>
        </w:tc>
      </w:tr>
      <w:tr>
        <w:trPr>
          <w:trHeight w:val="55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тописа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логических задач. Взаимопроверка.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темы и цели уро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ие связи между известным и неизвестным знанием.</w:t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1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тизация зна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рядочение имеющихся ЗУН в схеме. Определение проблемы. Решение орфографических и логических задач.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минут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упражнения для улучшения кровообращения, гимнастика для глаз.</w:t>
            </w:r>
          </w:p>
        </w:tc>
      </w:tr>
      <w:tr>
        <w:trPr>
          <w:trHeight w:val="32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ие нового зн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я учащихся. Работа в группах. Выводы, обобщения. Решение проблемы.</w:t>
            </w:r>
          </w:p>
        </w:tc>
      </w:tr>
      <w:tr>
        <w:trPr>
          <w:trHeight w:val="32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изученног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 нового знания. Работа с текстом.</w:t>
            </w:r>
          </w:p>
        </w:tc>
      </w:tr>
      <w:tr>
        <w:trPr>
          <w:trHeight w:val="32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на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стовым материалом. Взаимопроверка. Анализ своих ошибок. Определение причин ошибок.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 уро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несение поставленной цели с достигнутым результатом.</w:t>
            </w:r>
          </w:p>
        </w:tc>
      </w:tr>
      <w:tr>
        <w:trPr>
          <w:trHeight w:val="32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лекс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своего знания и незнания.</w:t>
            </w:r>
          </w:p>
        </w:tc>
      </w:tr>
    </w:tbl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урока.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1.  Организационный момент.</w:t>
        <w:tab/>
      </w:r>
    </w:p>
    <w:p>
      <w:pPr>
        <w:pStyle w:val="Normal"/>
        <w:ind w:left="360" w:hanging="0"/>
        <w:jc w:val="both"/>
        <w:rPr/>
      </w:pPr>
      <w:r>
        <w:rPr>
          <w:b/>
          <w:color w:val="000000"/>
        </w:rPr>
        <w:t>2.  Чистописание.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а) ь       ш       щ       ч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 Какую связь можно установить между этими буквами? (Ш, щ, ч – непарные глухие звуки, шипящие. Мягкий знак может писаться после шипящих.)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 Какой шипящий звук «лишний»? (Ш – всегда твердый, щ, ч – всегда мягкие.)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 Пропишите буквы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б) речь       дичь       печь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 Что общего в словах? (1 слог, оканчиваются на чь, ж.р.)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 Какое слово можно исключить? (Печь – может быть именем существительным и глаголом; речь, дичь – имена существительные.)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 Пропишите слова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в) У рака мощь в клешне, а у человека – в голове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- Подберите к слову «мощь» близкое по значению слово. (Сила.)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- Объясните значение этой пословицы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- Объясните орфограммы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- Запишите по памяти.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>
          <w:i/>
        </w:rPr>
        <w:t>Взаимопроверка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3. Определение темы, цели урока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- Ориентируясь на задания чистописания, сформулируйте тему урока. (Правописание мягкого знака после шипящих.)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- Исходя из темы урока, сформулируйте цель урока. (Закрепить правописание мягкого знака после шипящих.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4. Систематизация знаний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а) составление схемы, определение проблемы.(Слайд 1)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- Давайте вспомним, в каких частях речи пишется мягкий знак? (Сущ., гл.)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- В каких глаголах пишется мягкий знак? (Н.ф. на -чь)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- Как определяем написание мягкого знака в именах существительных? (Определяем род. Если ж.р., то мягкий знак пишется. Если м.р., то мягкий знак не пишется.)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- При изучении безударных личных окончаний глаголов, мы узнаем, когда еще пишется мягкий знак после шипящих. В старших классах вы узнаете о правописании мягкого знака у имен прилагательных. А сегодня мы откроем новую тайну. Существуют еще имена существительные, у которых Ь не пишется. Автор учебника нам этого знания не сообщает, его вы  добудете самостоятельно в результате исследов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б) работа с именами существительными (устно) Слайд 2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- Начнем работу с простого. Объясните написания слов и их значения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(Мышь – животное, составная часть компьютера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Ландыш – растение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Рожь – культурное растение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Мелочь – мелкие деньги, несущественные признаки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Лещ – рыба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Обруч – предмет, используемый в гимнастике.)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- В какой форме стоят все эти имена существительные? (И.п., ед.ч.)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- Составьте устно словосочетани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в) словарная работа.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- Задания усложняются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- аналогия:   школа : учитель – больница : ?   (врач)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- анаграмма:  опомьщ   (помощь)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- подберите однокоренное существительное к слову цирк  (циркач)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- глагол со значением выручить, оказать помощь    (помочь)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- «лишнее» - пианист, скрипач, баянист   (скрипач)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- «шестиклеточный логикон»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бадмингтон    бокс   футбол</w:t>
      </w:r>
    </w:p>
    <w:p>
      <w:pPr>
        <w:pStyle w:val="Normal"/>
        <w:ind w:left="360" w:hanging="0"/>
        <w:jc w:val="both"/>
        <w:rPr/>
      </w:pPr>
      <w:r>
        <w:rPr/>
        <w:t xml:space="preserve">              </w:t>
      </w:r>
      <w:r>
        <w:rPr/>
        <w:t>в                  п           ?        (мяч)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>
          <w:i/>
        </w:rPr>
        <w:t>Самопроверка.</w:t>
      </w:r>
      <w:r>
        <w:rPr/>
        <w:t xml:space="preserve"> Слайд 3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- Назовите однокоренные слова. Докажите. (помощь, помочь)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- Объясните значения слов 1ряд – врач, 2 ряд – циркач, 3 ряд – скрипач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- В какой форме стоят имена существительные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5. Физминутк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6. Открытие детьми нового знания. (Работа в группах – исследовательская работа.)</w:t>
      </w:r>
      <w:r>
        <w:rPr/>
        <w:t xml:space="preserve"> Слайд 4</w:t>
      </w:r>
    </w:p>
    <w:p>
      <w:pPr>
        <w:pStyle w:val="Normal"/>
        <w:ind w:left="360" w:hanging="0"/>
        <w:jc w:val="both"/>
        <w:rPr/>
      </w:pPr>
      <w:r>
        <w:rPr/>
        <w:t>План исследования.</w:t>
      </w:r>
    </w:p>
    <w:p>
      <w:pPr>
        <w:pStyle w:val="Normal"/>
        <w:ind w:left="360" w:hanging="0"/>
        <w:jc w:val="both"/>
        <w:rPr/>
      </w:pPr>
      <w:r>
        <w:rPr/>
        <w:t>Распределите слова на группы.</w:t>
      </w:r>
    </w:p>
    <w:p>
      <w:pPr>
        <w:pStyle w:val="Normal"/>
        <w:ind w:left="360" w:hanging="0"/>
        <w:jc w:val="both"/>
        <w:rPr/>
      </w:pPr>
      <w:r>
        <w:rPr/>
        <w:t>Объедините слова, которые вызывают затруднения в третью группу.</w:t>
      </w:r>
    </w:p>
    <w:p>
      <w:pPr>
        <w:pStyle w:val="Normal"/>
        <w:ind w:left="360" w:hanging="0"/>
        <w:jc w:val="both"/>
        <w:rPr/>
      </w:pPr>
      <w:r>
        <w:rPr/>
        <w:t>Чем отличаются написания слов 1 группы от слов 2 группы. Сделайте вывод.</w:t>
      </w:r>
    </w:p>
    <w:p>
      <w:pPr>
        <w:pStyle w:val="Normal"/>
        <w:ind w:left="360" w:hanging="0"/>
        <w:jc w:val="both"/>
        <w:rPr/>
      </w:pPr>
      <w:r>
        <w:rPr/>
        <w:t>Чем отличаются слова 1,2 группы от слов 3 группы. Сделайте вывод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3190"/>
        <w:gridCol w:w="3191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моск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доч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нет задач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бор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гореч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без груш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клю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полноч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много Даш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м.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ж.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мн.ч., Р.п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>- Вывод: Ь у имен существительных не пишется во множественном числе, в родительном падеже.</w:t>
      </w:r>
    </w:p>
    <w:p>
      <w:pPr>
        <w:pStyle w:val="Normal"/>
        <w:ind w:left="360" w:hanging="0"/>
        <w:jc w:val="both"/>
        <w:rPr/>
      </w:pPr>
      <w:r>
        <w:rPr/>
        <w:t>- Объясните значение слов «москвич», «ключ». (Москвич – житель Москвы, модель  автомобиля. Ключ – предмет для открывания замка, родник.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7. Закрепление изученного.</w:t>
      </w:r>
    </w:p>
    <w:p>
      <w:pPr>
        <w:pStyle w:val="Normal"/>
        <w:ind w:left="360" w:hanging="0"/>
        <w:jc w:val="both"/>
        <w:rPr/>
      </w:pPr>
      <w:r>
        <w:rPr/>
        <w:t>1) Работа со словосочетаниями. (Сборник упражнений с.170 №4) Слайд 5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(Письмо с объяснением.)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Захотел сберечь – н.ф. глагола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Блестящий морж – сущ., м.р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Выжечь железом – н.ф. глагола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Лесная глушь – сущ., ж.р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- Как узнать род имен существительных, если есть сомнения? (Узнать по словарю.)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- Узнайте род существительного «глушь»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Протечь в лодку – н.ф. глагола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Верный товарищ – сущ., м.р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Заросшая пустошь – сущ., ж.р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Около пастбищ – мн.ч., Р.п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Ужасная горечь – сущ., ж.р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Зеленый камыш – сущ., м.р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У куч – мн.ч., Р.п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Сладкая ложь – сущ., ж.р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- Составьте предложени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) Работа с текстом. Слайд 6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- Прочитайте текст. О ком говорится в нем?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- Кто такой рысенок? (Детеныш рыси.)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- Предлагаю вашему вниманию видео – клип.</w:t>
      </w:r>
    </w:p>
    <w:p>
      <w:pPr>
        <w:pStyle w:val="Normal"/>
        <w:ind w:left="360" w:hanging="0"/>
        <w:jc w:val="both"/>
        <w:rPr/>
      </w:pPr>
      <w:r>
        <w:rPr/>
        <w:t>Рысь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Под старой сосной грелась рысь. На ветку дерева села синица. Ветка тихо закачалась. Маленький рысенок весело бегает, прыгает в густой траве. Малыш ловит лесную мышь. На него ласково глядит мать. Наступает ночь. Рысь уходит за добычей. Ловко крадется она под деревьями и кустами, ничем не нарушая ночную тишь. Ловит хищница на обед робких зайцев и тяжелых глухаре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- Согласны ли вы с высказыванием о том, что рысь – хищница? Докажите примерами из текста. (Ловит хищница на обед робких зайцев и тяжелых глухарей.)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- В какое время суток охотится рысь? (Ночью.)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- Прочитайте предложения, в которых есть слова с шипящими на конце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- Спишите эти предложения. В первом предложении выделите основу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Проверк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8. Контроль знаний.</w:t>
      </w:r>
    </w:p>
    <w:p>
      <w:pPr>
        <w:pStyle w:val="Normal"/>
        <w:ind w:left="360" w:hanging="0"/>
        <w:jc w:val="both"/>
        <w:rPr/>
      </w:pPr>
      <w:r>
        <w:rPr/>
        <w:t>Учащимся для выполнения предлагается тест.</w:t>
      </w:r>
    </w:p>
    <w:p>
      <w:pPr>
        <w:pStyle w:val="Normal"/>
        <w:ind w:left="360" w:hanging="0"/>
        <w:jc w:val="both"/>
        <w:rPr/>
      </w:pPr>
      <w:r>
        <w:rPr/>
        <w:t>- Выбери слово, в котором ь после шипящих не пишется</w:t>
      </w:r>
    </w:p>
    <w:p>
      <w:pPr>
        <w:pStyle w:val="Normal"/>
        <w:ind w:left="360" w:hanging="0"/>
        <w:jc w:val="both"/>
        <w:rPr/>
      </w:pPr>
      <w:r>
        <w:rPr/>
        <w:t>а) молодж…     б) стриж … в) брош…     (стриж)</w:t>
      </w:r>
    </w:p>
    <w:p>
      <w:pPr>
        <w:pStyle w:val="Normal"/>
        <w:ind w:left="360" w:hanging="0"/>
        <w:jc w:val="both"/>
        <w:rPr/>
      </w:pPr>
      <w:r>
        <w:rPr/>
        <w:t>- Выбери слово, в котором пишется ь.</w:t>
      </w:r>
    </w:p>
    <w:p>
      <w:pPr>
        <w:pStyle w:val="Normal"/>
        <w:ind w:left="360" w:hanging="0"/>
        <w:jc w:val="both"/>
        <w:rPr/>
      </w:pPr>
      <w:r>
        <w:rPr/>
        <w:t>а) у круч       б) лож…   в) много дач…     (ложь)</w:t>
      </w:r>
    </w:p>
    <w:p>
      <w:pPr>
        <w:pStyle w:val="Normal"/>
        <w:ind w:left="360" w:hanging="0"/>
        <w:jc w:val="both"/>
        <w:rPr/>
      </w:pPr>
      <w:r>
        <w:rPr/>
        <w:t>- Выбери верное утверждение.</w:t>
      </w:r>
    </w:p>
    <w:p>
      <w:pPr>
        <w:pStyle w:val="Normal"/>
        <w:ind w:left="360" w:hanging="0"/>
        <w:jc w:val="both"/>
        <w:rPr/>
      </w:pPr>
      <w:r>
        <w:rPr/>
        <w:t>а) Мягкий знак после шипящего пишется у всех имен существительных женского рода.</w:t>
      </w:r>
    </w:p>
    <w:p>
      <w:pPr>
        <w:pStyle w:val="Normal"/>
        <w:ind w:left="360" w:hanging="0"/>
        <w:jc w:val="both"/>
        <w:rPr/>
      </w:pPr>
      <w:r>
        <w:rPr/>
        <w:t>б) Мягкий знак после шипящего не пишется у всех имен существительных мужского рода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в) Мягкий знак после шипящего не пишется у имен существительных женского рода родительного падежа множественного числа.</w:t>
      </w:r>
    </w:p>
    <w:p>
      <w:pPr>
        <w:pStyle w:val="Normal"/>
        <w:ind w:left="360" w:hanging="0"/>
        <w:jc w:val="both"/>
        <w:rPr/>
      </w:pPr>
      <w:r>
        <w:rPr/>
        <w:t>Взаимопроверка. Анализ своих ошибок. Определение причин ошибок.</w:t>
      </w:r>
    </w:p>
    <w:p>
      <w:pPr>
        <w:pStyle w:val="Normal"/>
        <w:ind w:left="360" w:hanging="0"/>
        <w:jc w:val="both"/>
        <w:rPr/>
      </w:pPr>
      <w:r>
        <w:rPr>
          <w:b/>
        </w:rPr>
        <w:t>9. Итог урока.</w:t>
      </w:r>
      <w:r>
        <w:rPr/>
        <w:t xml:space="preserve"> Слайд 7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- К какому результату мы пришли? Удалось ли достичь поставленной цели?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- Исследуйте схемы и назовите, в каких словах пишется мягкий знак, а в каких нет.</w:t>
      </w:r>
    </w:p>
    <w:p>
      <w:pPr>
        <w:pStyle w:val="Normal"/>
        <w:ind w:left="360" w:hanging="0"/>
        <w:jc w:val="both"/>
        <w:rPr/>
      </w:pPr>
      <w:r>
        <w:rPr/>
        <w:t>………………</w:t>
      </w:r>
      <w:r>
        <w:rPr/>
        <w:t>. Ь</w:t>
      </w:r>
    </w:p>
    <w:p>
      <w:pPr>
        <w:pStyle w:val="Normal"/>
        <w:ind w:left="360" w:hanging="0"/>
        <w:jc w:val="both"/>
        <w:rPr/>
      </w:pPr>
      <w:r>
        <w:rPr/>
        <w:t>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10. Рефлексия.</w:t>
      </w:r>
      <w:r>
        <w:rPr/>
        <w:t xml:space="preserve"> Слайд 8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- Все ли вы усвоили на уроке? Остались ли нерешенные вопросы? У вас на партах лежат кружочки. Оцените свою работу на урок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Если было интересно, легко на уроке, во всем разобрались – синий цвет.</w:t>
      </w:r>
    </w:p>
    <w:p>
      <w:pPr>
        <w:pStyle w:val="Normal"/>
        <w:ind w:left="360" w:hanging="0"/>
        <w:jc w:val="both"/>
        <w:rPr/>
      </w:pPr>
      <w:r>
        <w:rPr/>
        <w:t>Если иногда были трудности, сомнения, не совсем понравилась работа – зеленый цвет.</w:t>
      </w:r>
    </w:p>
    <w:p>
      <w:pPr>
        <w:pStyle w:val="Normal"/>
        <w:ind w:left="360" w:hanging="0"/>
        <w:jc w:val="both"/>
        <w:rPr/>
      </w:pPr>
      <w:r>
        <w:rPr/>
        <w:t>Если не разобрались в теме, было не очень интересно – красный цвет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szCs w:val="18"/>
      </w:rPr>
    </w:pPr>
    <w:r>
      <w:rPr/>
      <w:tab/>
    </w:r>
    <w:r>
      <w:rPr>
        <w:sz w:val="18"/>
        <w:szCs w:val="18"/>
      </w:rPr>
      <w:t>Емельянова Ирина Владимировна, учитель начальных классов, муниципальное общеобразовательное учреждение «Средняя общеобразовательная школа №14 г. Новотроицка Оренбургской области»</w:t>
    </w:r>
  </w:p>
  <w:p>
    <w:pPr>
      <w:pStyle w:val="Footer"/>
      <w:tabs>
        <w:tab w:val="left" w:pos="1089" w:leader="none"/>
        <w:tab w:val="center" w:pos="4677" w:leader="none"/>
        <w:tab w:val="right" w:pos="9355" w:leader="none"/>
      </w:tabs>
      <w:jc w:val="right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color w:val="FFFFFF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5:26:00Z</dcterms:created>
  <dc:creator>ира</dc:creator>
  <dc:description/>
  <cp:keywords/>
  <dc:language>en-US</dc:language>
  <cp:lastModifiedBy>ADMIN</cp:lastModifiedBy>
  <cp:lastPrinted>2009-03-16T19:23:00Z</cp:lastPrinted>
  <dcterms:modified xsi:type="dcterms:W3CDTF">2011-04-09T15:26:00Z</dcterms:modified>
  <cp:revision>2</cp:revision>
  <dc:subject/>
  <dc:title>Муниципальное общеобразовательное учреждение </dc:title>
</cp:coreProperties>
</file>