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13 «Малышка» г.Новотроицк Оренбургской 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99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FF9900"/>
          <w:sz w:val="52"/>
          <w:szCs w:val="52"/>
        </w:rPr>
        <w:t xml:space="preserve">Конспект комплексн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99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FF9900"/>
          <w:sz w:val="52"/>
          <w:szCs w:val="52"/>
        </w:rPr>
        <w:t>по освоению оранжевого ц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9900"/>
          <w:sz w:val="52"/>
          <w:szCs w:val="52"/>
        </w:rPr>
      </w:pPr>
      <w:r>
        <w:rPr>
          <w:rFonts w:cs="Times New Roman" w:ascii="Times New Roman" w:hAnsi="Times New Roman"/>
          <w:b/>
          <w:shadow/>
          <w:color w:val="FF9900"/>
          <w:sz w:val="52"/>
          <w:szCs w:val="52"/>
        </w:rPr>
        <w:t>Тема: «Оранжевое настро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9933"/>
          <w:sz w:val="48"/>
          <w:szCs w:val="48"/>
        </w:rPr>
      </w:pPr>
      <w:r>
        <w:rPr>
          <w:rFonts w:cs="Monotype Corsiva" w:ascii="Monotype Corsiva" w:hAnsi="Monotype Corsiva"/>
          <w:b/>
          <w:shadow/>
          <w:color w:val="FF9933"/>
          <w:sz w:val="48"/>
          <w:szCs w:val="4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ила: воспитатель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едотова И.В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shadow/>
          <w:color w:val="FF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shadow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оранжевом цвете, задействуя  все анализатор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енсорные способности , речь детей (смешивание красок для получения оранжевого цвета)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 (оранжевый, палитра), приобщать к прекрасному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придти на помощь, сочувствие к сказочным персонажам, попавшим в бе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агнитофон с кассетой, краски  желтого и красного цвета, силуэты бабочек,  апельсин, лимон, волшебный цилиндр для фокуса; салфетки, ки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сейчас я расскажу вам сказку: Жили – были в сказочной стране Краски и Карандаш. Карандаш очень любил рисовать. А краски раскрашивали в разные цвета рисунки Карандаша. И так красиво у них всё получалось! Однажды Карандаш нарисовал красивую Бабочку. Красная и жёлтая краски начали спорить, кто раскрасит такую красавицу. Но потом , чтобы не ссориться, они решили раскрасить её вмест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можем Краскам! А для этого мы с вами проведём опы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2 банки: желтая и красная, сливаю красную краску в желтую и получается удивительный цвет. Как он называется? Кто знает?(Оранжевый. Он яркий, солнечный) . А ты, Даша, как думаешь, какой цвет получился?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вайте вместе попробуем получить оранжевый цвет на палитрах и раскрасить наших Бабочек. Воспитатель показывает,  на палитрах смешивают красный и жёлтый цвета.Теперь вы узнали оранжевый цвет и как он получается!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ты ,Гоша, будешь делать для этого?(нужно получить оранжевый цвет). А ты как считаешь, Ваня? С чего ты начнёшь? Какой цвет мы получили? Затем раскрашивают силуэты бабоче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Бабочки у вас получились очень весёлые. А моя Бабочка приготовила вам загадку: оранжевый нос в землю врос (морковь). Правильно, морковь оранжевая. А вспомните, какая она на вкус? (сладкая, сочна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Ребята, я думаю, что оранжевый цвет очень аппетитный и радостный! Что вам напоминает этот цвет? (Солнышко, апельсин, мандарин). Да, а какие они , апельсин и мандарин?</w:t>
      </w:r>
      <w:r>
        <w:rPr>
          <w:rFonts w:cs="Times New Roman" w:ascii="Times New Roman" w:hAnsi="Times New Roman"/>
          <w:i/>
          <w:iCs/>
          <w:sz w:val="28"/>
          <w:szCs w:val="28"/>
        </w:rPr>
        <w:t>А как ты думаешь, Илюш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апельсин и мандарин круглые и оранжевые, похожи на солнышко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играем! ( Пальчиковая  гимнастика «Мы делили апельсин»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бята, а вы любите апельсины? Я тоже люблю. Но вот беда! Сегодня у меня есть только жёлтый лимон. Ну, ничего, мы же волшебники! Сейчас что –нибудь придумаем! Спрячем желтый лимон в красный цилиндр, скажем волшебные слова: Кручу, верчу, апельсин хочу! Раз, два, три! Ну-ка, посмотрим, что у нас внутри? Посмотрите – ка! Да ,это  оранжевый апельсин! Мы сейчас его почистим и всех угости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едотова И.В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7:00Z</dcterms:created>
  <dc:creator>Admin</dc:creator>
  <dc:description/>
  <cp:keywords/>
  <dc:language>en-US</dc:language>
  <cp:lastModifiedBy>Admin</cp:lastModifiedBy>
  <dcterms:modified xsi:type="dcterms:W3CDTF">2011-02-22T15:03:00Z</dcterms:modified>
  <cp:revision>2</cp:revision>
  <dc:subject/>
  <dc:title/>
</cp:coreProperties>
</file>