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мерная программа комплексного учебного курс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сновы религиозных культур и светской этики» (34 час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5"/>
        <w:gridCol w:w="2464"/>
        <w:gridCol w:w="2465"/>
        <w:gridCol w:w="246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равославной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исламской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ы буддийской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иудейской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ировых религиозных культу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светской этик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ласс, четвертая четверть (17 часов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лок 1. Введение. Духовные ценности и нравственные идеалы в жизни человека и общества (1 час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рок 1. Россия  - наша Родин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лок 2. Основы религиозных культур и светской этики. Часть 1. (16 часов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.Введение в православную духовную традицию. Особенности восточного христианства.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ультура и религ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 Введение в исламскую духовную традицию. Культура и рели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 Ведение в буддийскую духовную традицию. Культура и рели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 Введение в иудейскую духовную традицию. Культура и рели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 Культура и рели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 Культура и мораль. Этика и её значение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.  Священное Пис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ророк Мухаммад –  образец человека и учитель нравственности. Жизнеописа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. Будда и его 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. Тора – главная книга иудаизма. Сущность Торы. «Золотое правило Гилеля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. Культура и религия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. Род и семья – исток нравственных отношений в истории человечества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Урок 4.  Священное Писание и Священное Предание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4. Пророк Мухаммад – проповедническая ми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. Будда и его Уч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. Письменная и Устная Тора. Классические тексты иудаиз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Урок 4.</w:t>
            </w:r>
            <w:r>
              <w:rPr>
                <w:color w:val="FF6600"/>
              </w:rPr>
              <w:t xml:space="preserve"> </w:t>
            </w:r>
            <w:r>
              <w:rPr/>
              <w:t>Возникновение религий. Древнейшие ве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.  Ценность родства и семейные ц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. Во что верят православные христиа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</w:t>
            </w:r>
          </w:p>
          <w:p>
            <w:pPr>
              <w:pStyle w:val="Normal"/>
              <w:rPr/>
            </w:pPr>
            <w:r>
              <w:rPr/>
              <w:t>Прекрасные качества Пророка Мухамм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. Буддийский священный кано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. Патриархи еврейского народ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Урок 5. Возникновение религий. Религии мира и их основа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. Семейные праздники как одна из форм исторической памя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рок 6. Что говорит о Боге  и мире православная  культу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</w:t>
            </w:r>
          </w:p>
          <w:p>
            <w:pPr>
              <w:pStyle w:val="Normal"/>
              <w:rPr/>
            </w:pPr>
            <w:r>
              <w:rPr/>
              <w:t xml:space="preserve">Священный Коран и Сунна как источники нравственност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. Буддийский священный кано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6. Евреи в Египте: от Иосифа до Моше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Урок 6. Священные книги религий мира: Веды,  Авеста. Трипитака.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. Образцы нравственности в культурах разных народов</w:t>
            </w:r>
          </w:p>
          <w:p>
            <w:pPr>
              <w:pStyle w:val="Normal"/>
              <w:spacing w:before="0" w:after="20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рок 7. Что говорит о человеке православная культу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.Общие принципы ислама и исламской э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.  Буддийская картина мир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7. Исход из Египта.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Урок 7. Священные книги религий мира: Тора, Библия, Кора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. Нравственный образец богатыр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 xml:space="preserve">Урок 8. Христианское учение о спасении. </w:t>
            </w:r>
          </w:p>
          <w:p>
            <w:pPr>
              <w:pStyle w:val="TextBody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</w:t>
            </w:r>
          </w:p>
          <w:p>
            <w:pPr>
              <w:pStyle w:val="Normal"/>
              <w:rPr/>
            </w:pPr>
            <w:r>
              <w:rPr/>
              <w:t>Столпы ислама и исламской э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.  Буддийская картина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  <w:r>
              <w:rPr/>
              <w:t>Урок 8. Получение Торы на горе Сина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Урок 8. Хранители предания в религиях мир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8. Дворянский кодекс чести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Добро и зло в православной тради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</w:t>
            </w:r>
          </w:p>
          <w:p>
            <w:pPr>
              <w:pStyle w:val="Normal"/>
              <w:rPr/>
            </w:pPr>
            <w:r>
              <w:rPr/>
              <w:t>Исполнение мусульманами своих обязан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9. Добро и зло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. Пророки и праведники в иудейской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Урок 9. Человек в религиозных традициях мир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рок 9. Джентльмен и леди 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0. Христианская этика. Заповеди блажен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0 </w:t>
            </w:r>
          </w:p>
          <w:p>
            <w:pPr>
              <w:pStyle w:val="Normal"/>
              <w:rPr/>
            </w:pPr>
            <w:r>
              <w:rPr/>
              <w:t>Обязанности мусульма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. Ненасилие и добро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. Пророки и праведники в иудейской культур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Урок 10. Священные сооружения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0. Государство и мораль граждани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. Христианская этика. Золотое правило нравственности. Любовь к ближнем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</w:t>
            </w:r>
          </w:p>
          <w:p>
            <w:pPr>
              <w:pStyle w:val="Normal"/>
              <w:rPr/>
            </w:pPr>
            <w:r>
              <w:rPr/>
              <w:t>Обязанности мусульма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.</w:t>
            </w:r>
            <w:r>
              <w:rPr>
                <w:color w:val="FF0000"/>
              </w:rPr>
              <w:t xml:space="preserve"> </w:t>
            </w:r>
            <w:r>
              <w:rPr/>
              <w:t>Любовь к человеку и ценность жизн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.  Храм в жизни иуде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Урок 11.  Священные сооружения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1. Образцы нравственности в культуре Отечества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. Христианская этика. Добродетели и страсти. Отношение к труду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</w:t>
            </w:r>
          </w:p>
          <w:p>
            <w:pPr>
              <w:pStyle w:val="Normal"/>
              <w:rPr/>
            </w:pPr>
            <w:r>
              <w:rPr/>
              <w:t>Обязанности мусульм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рок 12. Милосердие и состра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рок 12. Назначение синагоги и её устрой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Урок 12.</w:t>
            </w:r>
            <w:r>
              <w:rPr>
                <w:color w:val="FF6600"/>
              </w:rPr>
              <w:t xml:space="preserve"> </w:t>
            </w:r>
            <w:r>
              <w:rPr/>
              <w:t>Искусство в религиозной культуре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. Мораль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. Христианская этика. Долг и ответственность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Милосердие и сострадание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 .</w:t>
            </w:r>
          </w:p>
          <w:p>
            <w:pPr>
              <w:pStyle w:val="Normal"/>
              <w:rPr/>
            </w:pPr>
            <w:r>
              <w:rPr/>
              <w:t>Обязанности мусульм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13.  </w:t>
            </w:r>
            <w:r>
              <w:rPr>
                <w:color w:val="000000"/>
              </w:rPr>
              <w:t>Отношение к приро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рок 13</w:t>
            </w:r>
            <w:r>
              <w:rPr>
                <w:i/>
                <w:iCs/>
              </w:rPr>
              <w:t xml:space="preserve">. </w:t>
            </w:r>
            <w:r>
              <w:rPr/>
              <w:t>Суббота (Шаббат) в иудейской традиции. Субботний риту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Урок 13. Искусство в религиозной культуре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. Порядочность. Интеллигентнос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.Спаситель. Жертвенная любов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</w:t>
            </w:r>
          </w:p>
          <w:p>
            <w:pPr>
              <w:pStyle w:val="Normal"/>
              <w:rPr/>
            </w:pPr>
            <w:r>
              <w:rPr/>
              <w:t>Для чего построена и как устроена мече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4. </w:t>
            </w:r>
            <w:r>
              <w:rPr>
                <w:color w:val="000000"/>
              </w:rPr>
              <w:t>Буддийские святые. Буд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. Молитвы и благословения в иудаизм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. Добро и зло. Возникновение зла в мире. Понятие греха, раскаяния и воздаяния. Рай и а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. Трудовая мораль. Нравственные традиции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. Спаситель. Победа над смер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</w:t>
            </w:r>
          </w:p>
          <w:p>
            <w:pPr>
              <w:pStyle w:val="Normal"/>
              <w:rPr/>
            </w:pPr>
            <w:r>
              <w:rPr/>
              <w:t>Мусульманское летоисчисление и календа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. Семья в буддийской культуре и ее цен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.</w:t>
            </w:r>
            <w:r>
              <w:rPr>
                <w:color w:val="339966"/>
              </w:rPr>
              <w:t xml:space="preserve"> </w:t>
            </w:r>
            <w:r>
              <w:rPr/>
              <w:t>Добро и зл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. Добро и зло. Возникновение зла в мире. Понятие греха, раскаяния и воздаяния. Рай и а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. Что значит «быть нравственным» в наше врем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6. Творческие работы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6. Творческие работы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6. Творческие работы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6. Творческие работы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6. Творческие работы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6. Творческие работы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. 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. 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, первая четверть (17 часов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лок 3. Основы религиозных культур и светской этики. Часть 2. (12 часов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. Православие в Росси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. Ислам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. Буддизм в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. Иудаизм в Росс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. Религии России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. Добро и зл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Урок 19. Православный храм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9. Семья в ислам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рок 19. Основы буддийского Учения и э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9. Основные принципы иудаизм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Урок 19.</w:t>
            </w:r>
            <w:r>
              <w:rPr>
                <w:color w:val="FF6600"/>
              </w:rPr>
              <w:t xml:space="preserve"> </w:t>
            </w:r>
            <w:r>
              <w:rPr/>
              <w:t>Религии Рос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 19. Долг и совес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0. Православный храм  и другие святын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0. Нравственные основы семьи в исла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0. Человек в буддийской картине ми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0. Основные принципы иудаизм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Урок 20. Религия и мораль. Нравственные заповеди в религиях мир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  20. Честь и достоинств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рок 21. Православные Таинства. Символический язык православной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1. Нравственные ценности ислама: </w:t>
            </w:r>
          </w:p>
          <w:p>
            <w:pPr>
              <w:pStyle w:val="Normal"/>
              <w:rPr/>
            </w:pPr>
            <w:r>
              <w:rPr/>
              <w:t>сотворение добра, отношение к старшим.</w:t>
            </w:r>
          </w:p>
          <w:p>
            <w:pPr>
              <w:pStyle w:val="TextBody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Человек в буддийской картине ми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1. Милосердие, забота о слабых, взаимопомощь.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Урок 21.  Религия и мораль. Нравственные заповеди в религиях мир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1. Смысл жизни и счасть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2. Христианское искусство (иконы, фрески, церковное пение,</w:t>
            </w:r>
          </w:p>
          <w:p>
            <w:pPr>
              <w:pStyle w:val="Normal"/>
              <w:rPr/>
            </w:pPr>
            <w:r>
              <w:rPr/>
              <w:t>прикладное искус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2. Нравственные ценности ислама: </w:t>
            </w:r>
          </w:p>
          <w:p>
            <w:pPr>
              <w:pStyle w:val="Normal"/>
              <w:rPr/>
            </w:pPr>
            <w:r>
              <w:rPr/>
              <w:t>дружба, гостеприим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22. </w:t>
            </w:r>
            <w:r>
              <w:rPr>
                <w:color w:val="000000"/>
              </w:rPr>
              <w:t>Буддийские симв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рок 22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радиции иудаизма в повседневной жизни евреев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2. Религиозные ритуалы. Обычаи и обряды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2. Высшие нравственные ценнос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3. Христианское искусство (иконы, фрески, церковное пение,</w:t>
            </w:r>
          </w:p>
          <w:p>
            <w:pPr>
              <w:pStyle w:val="TextBody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искус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3. Нравственные ценности ислама: </w:t>
            </w:r>
          </w:p>
          <w:p>
            <w:pPr>
              <w:pStyle w:val="Normal"/>
              <w:rPr/>
            </w:pPr>
            <w:r>
              <w:rPr/>
              <w:t>любовь к отечеству, миролюбие.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3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Буддийский храм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3. Совершеннолетие в иудаизме.  Ответственное принятие заповеде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Урок 23. Религиозные ритуалы. Обычаи и обряд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3. Идеал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FF0000"/>
              </w:rPr>
            </w:pPr>
            <w:r>
              <w:rPr>
                <w:sz w:val="20"/>
                <w:szCs w:val="20"/>
              </w:rPr>
              <w:t>Урок 24. Православный календарь, его символическое значение.</w:t>
            </w:r>
          </w:p>
          <w:p>
            <w:pPr>
              <w:pStyle w:val="TextBody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4. Забота о здоровье в культуре ислама.</w:t>
            </w:r>
          </w:p>
          <w:p>
            <w:pPr>
              <w:pStyle w:val="TextBody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ддийские святын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4. Еврейский дом – еврейский мир: знакомство с историй и традицией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Урок 24.</w:t>
            </w:r>
            <w:r>
              <w:rPr>
                <w:color w:val="FF6600"/>
              </w:rPr>
              <w:t xml:space="preserve"> </w:t>
            </w:r>
            <w:r>
              <w:rPr/>
              <w:t xml:space="preserve">Религиозные ритуалы в искусств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4. Принципы мора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FF0000"/>
              </w:rPr>
            </w:pPr>
            <w:r>
              <w:rPr>
                <w:sz w:val="20"/>
                <w:szCs w:val="20"/>
              </w:rPr>
              <w:t>Урок 25.</w:t>
            </w:r>
            <w:r>
              <w:rPr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Православный календарь. Почитание святых.</w:t>
            </w:r>
          </w:p>
          <w:p>
            <w:pPr>
              <w:pStyle w:val="TextBody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5. Ценность образования и польза учения в ислам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рок 25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Буддийский календ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Урок 25. Знакомство с еврейским календарем: его устройство и особенности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Урок 25.</w:t>
            </w:r>
            <w:r>
              <w:rPr>
                <w:color w:val="FF6600"/>
              </w:rPr>
              <w:t xml:space="preserve"> </w:t>
            </w:r>
            <w:r>
              <w:rPr/>
              <w:t xml:space="preserve">Календари религий мира. Праздники в религиях мир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5. Методика создания морального кодекса в школе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6. Православный календарь. Почитание святы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6. Ценность образования и польза учения в исла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рок 26. Праздники в буддийской культуре</w:t>
            </w:r>
            <w:r>
              <w:rPr>
                <w:color w:val="FF0000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Урок 26. Еврейские праздники: их история и традиции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Урок 26. Праздники в религиях мира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6. Нормы морали. Этикет.</w:t>
            </w:r>
          </w:p>
        </w:tc>
      </w:tr>
      <w:tr>
        <w:trPr>
          <w:trHeight w:val="3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FF0000"/>
              </w:rPr>
            </w:pPr>
            <w:r>
              <w:rPr>
                <w:sz w:val="20"/>
                <w:szCs w:val="20"/>
              </w:rPr>
              <w:t>Урок 27.  Православный календарь. Почитание святых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7. Праздники исламских народов России: их происхождение и особенности прове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рок 27. Искусство в буддийской культу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рок 27 Еврейские праздники: их история и традиц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Урок 27. Семья, семейные ценнос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7. Этикетная сторона костюма. Школьная форма – «за и против»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рок 28. Православный календарь. Праздни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8. Праздники исламских народов России: их происхождение и особенности провед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8. Священные буддийские сооружения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рок 28. Ценности семейной жизни в иудейской традиции. Праматери еврейского народ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8. Долг, свобода, ответственность, учение и труд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8. Образование как нравственная нор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FF0000"/>
              </w:rPr>
            </w:pPr>
            <w:r>
              <w:rPr>
                <w:sz w:val="20"/>
                <w:szCs w:val="20"/>
              </w:rPr>
              <w:t>Урок 2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ристианская семья и ее ценности.</w:t>
            </w:r>
          </w:p>
          <w:p>
            <w:pPr>
              <w:pStyle w:val="TextBody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9. Искусство исла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9. Отношение к природ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9. Ценности семейной жизни в иудейской традиции</w:t>
            </w:r>
            <w:r>
              <w:rPr>
                <w:color w:val="FF000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9. Милосердие, забота о слабых, взаимопомощь, социальные проблемы общества и отношение к ним разных религ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9. Человек – то, что он из себя сделал. Методы нравственного самосовершенств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4. Духовные традиции многонационального народа России (5 часов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0. Любовь и уважение к Отечеству. Патриотизм многонационального и многоконфессионального народа Росс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1. Подготовка творческих прое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1. Подготовка творческих про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1. Подготовка творческих прое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Урок 31. Подготовка творческих прое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1. Подготовка творческих проект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рок 32. 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3. Выступление обучаю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4.  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зентация будет проходить в конце первой четверти накануне Праздника народного единств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0:00Z</dcterms:created>
  <dc:creator>mash18</dc:creator>
  <dc:description/>
  <cp:keywords/>
  <dc:language>en-US</dc:language>
  <cp:lastModifiedBy>master</cp:lastModifiedBy>
  <dcterms:modified xsi:type="dcterms:W3CDTF">2012-01-10T07:40:00Z</dcterms:modified>
  <cp:revision>2</cp:revision>
  <dc:subject/>
  <dc:title>Примерная программа комплексного учебного курса </dc:title>
</cp:coreProperties>
</file>