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09"/>
        <w:gridCol w:w="858"/>
        <w:gridCol w:w="2402"/>
      </w:tblGrid>
      <w:tr>
        <w:trPr>
          <w:trHeight w:val="1042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 из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на 2011-2012 учебный год, утвержденными приказом Министерства образования и науки Российской Федерации от 24.12.10г. № 2080 (зарегистрирован Министерством юстиции Российской Федерации 10.02.11г. №19776), по учебному курсу «Основы религиозных культур и светской этики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11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религиозной культуры</w:t>
            </w:r>
          </w:p>
        </w:tc>
      </w:tr>
      <w:tr>
        <w:trPr>
          <w:trHeight w:val="12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А.Л., Саплина Е.В., Токарева Е.С.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светской этики</w:t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унеев Р.Н., Данилов Д.Д., 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1:00Z</dcterms:created>
  <dc:creator>mash18</dc:creator>
  <dc:description/>
  <cp:keywords/>
  <dc:language>en-US</dc:language>
  <cp:lastModifiedBy>master</cp:lastModifiedBy>
  <dcterms:modified xsi:type="dcterms:W3CDTF">2012-01-10T07:41:00Z</dcterms:modified>
  <cp:revision>2</cp:revision>
  <dc:subject/>
  <dc:title>Учебные пособия из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на 2011-2012 учебный год, утвержденными приказ</dc:title>
</cp:coreProperties>
</file>