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7 г.Новотроицк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  <w:t>Программа внеурочной деятельности познавательного направления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Смека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56"/>
          <w:szCs w:val="56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972" w:leader="none"/>
          <w:tab w:val="left" w:pos="5457" w:leader="none"/>
          <w:tab w:val="left" w:pos="12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Составитель программы:</w:t>
      </w:r>
    </w:p>
    <w:p>
      <w:pPr>
        <w:pStyle w:val="Normal"/>
        <w:tabs>
          <w:tab w:val="clear" w:pos="708"/>
          <w:tab w:val="left" w:pos="5457" w:leader="none"/>
          <w:tab w:val="left" w:pos="1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Шерстнёва Лариса                          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лександровна,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 xml:space="preserve">                                                          учитель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 xml:space="preserve">                                  1 кв. категория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Новотроицк -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мерное планирование. Содержани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учитывает возрастные, общеучебные  и психологические особенности младшего школьни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может быть курс «Смекалк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математический кругозор и эрудицию учащихся, способствующих формировани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тематических способностей учащихся,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ов логической и алгоритмической грамотности,   - формирование коммуникативных умений младших школь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урс предполагает применение коллективных форм организации занятий и использование современных средств обучения,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«Смекал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ния решать учебную задачу творчески. </w:t>
      </w:r>
      <w:r>
        <w:rPr>
          <w:rFonts w:cs="Times New Roman" w:ascii="Times New Roman" w:hAnsi="Times New Roman"/>
          <w:sz w:val="28"/>
          <w:szCs w:val="28"/>
        </w:rPr>
        <w:t>Содержание может быть использовано для показа учащимся возможностей применения тех знаний и умений, которыми о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ают на уроках математики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Общая характеристика курс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мекалка» входит во внеурочную деятельность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>познава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ьное </w:t>
      </w:r>
      <w:r>
        <w:rPr>
          <w:rFonts w:cs="Times New Roman" w:ascii="Times New Roman" w:hAnsi="Times New Roman"/>
          <w:sz w:val="28"/>
          <w:szCs w:val="28"/>
        </w:rPr>
        <w:t>развитие ли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Смекалка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z w:val="28"/>
          <w:szCs w:val="28"/>
        </w:rPr>
        <w:t>подвижных математических игр, последовательную смену одним учеником «центров» деятельности  в течение одного занятия; передвижение по классу в ходе выполнения математических заданий и др. Во время занятий важно поддерживать прямое общение между детьми (возможность подходить друг к другу, переговариваться, обмениваться мыслями)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Место курса в учебном план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66 часов в год с проведением занятий 2 раза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ю, продолжительность занятия 30-35 мину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отвечает требованию к организации внеуроч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: соответствует курсу «Математика», не требует от учащих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математических знаний. Тематика задач и заданий отража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sz w:val="28"/>
          <w:szCs w:val="28"/>
        </w:rPr>
        <w:t>данного курса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эвристических приемов рассужд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ллектуальных умений, связанных с выбором стратег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анализом ситуации, сопоставлением да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гипотез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Личностные, метапредметные и предметные результаты изучения курса «Смекалк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данного курса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настойчивости, целеустремленности, ум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вать трудности –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е результат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</w:rPr>
        <w:t>удобные способы для выполнения конкретного з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его в ходе самостоятельной работ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изученные способы учебной работы и приёмы вычислений д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числовыми головоломк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овать </w:t>
      </w:r>
      <w:r>
        <w:rPr>
          <w:rFonts w:cs="Times New Roman" w:ascii="Times New Roman" w:hAnsi="Times New Roman"/>
          <w:sz w:val="28"/>
          <w:szCs w:val="28"/>
        </w:rPr>
        <w:t>в соответствии с заданны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ключаться </w:t>
      </w:r>
      <w:r>
        <w:rPr>
          <w:rFonts w:cs="Times New Roman" w:ascii="Times New Roman" w:hAnsi="Times New Roman"/>
          <w:sz w:val="28"/>
          <w:szCs w:val="28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sz w:val="28"/>
          <w:szCs w:val="28"/>
        </w:rPr>
        <w:t>в обсуждении проблемны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, высказывать собственное мнение и аргументировать е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ксировать </w:t>
      </w:r>
      <w:r>
        <w:rPr>
          <w:rFonts w:cs="Times New Roman" w:ascii="Times New Roman" w:hAnsi="Times New Roman"/>
          <w:sz w:val="28"/>
          <w:szCs w:val="28"/>
        </w:rPr>
        <w:t>индивидуальное затруднение в пробном действ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cs="Times New Roman" w:ascii="Times New Roman" w:hAnsi="Times New Roman"/>
          <w:sz w:val="28"/>
          <w:szCs w:val="28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sz w:val="28"/>
          <w:szCs w:val="28"/>
        </w:rPr>
        <w:t xml:space="preserve">разные м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критерии для обоснования своего су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ировать </w:t>
      </w:r>
      <w:r>
        <w:rPr>
          <w:rFonts w:cs="Times New Roman" w:ascii="Times New Roman" w:hAnsi="Times New Roman"/>
          <w:sz w:val="28"/>
          <w:szCs w:val="28"/>
        </w:rPr>
        <w:t>свою деятельность: обнаруживать и исправлять ошиб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 задачи: ориентироваться в тексте, выделять условие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, данные и искомые числа (величины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кать и выбирать </w:t>
      </w:r>
      <w:r>
        <w:rPr>
          <w:rFonts w:cs="Times New Roman" w:ascii="Times New Roman" w:hAnsi="Times New Roman"/>
          <w:sz w:val="28"/>
          <w:szCs w:val="28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ситуацию, описанную в тексте задачи.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знаково-символические средства для моделирования ситу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руировать </w:t>
      </w:r>
      <w:r>
        <w:rPr>
          <w:rFonts w:cs="Times New Roman" w:ascii="Times New Roman" w:hAnsi="Times New Roman"/>
          <w:sz w:val="28"/>
          <w:szCs w:val="28"/>
        </w:rPr>
        <w:t>последовательность «шагов» (алгоритм) решения зад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ять (обосновывать) </w:t>
      </w:r>
      <w:r>
        <w:rPr>
          <w:rFonts w:cs="Times New Roman" w:ascii="Times New Roman" w:hAnsi="Times New Roman"/>
          <w:sz w:val="28"/>
          <w:szCs w:val="28"/>
        </w:rPr>
        <w:t>выполняемые и выполненные действ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роизводить </w:t>
      </w:r>
      <w:r>
        <w:rPr>
          <w:rFonts w:cs="Times New Roman" w:ascii="Times New Roman" w:hAnsi="Times New Roman"/>
          <w:sz w:val="28"/>
          <w:szCs w:val="28"/>
        </w:rPr>
        <w:t>способ решения зад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поставлять </w:t>
      </w:r>
      <w:r>
        <w:rPr>
          <w:rFonts w:cs="Times New Roman" w:ascii="Times New Roman" w:hAnsi="Times New Roman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>предложенные варианты решения задачи, выбирать из них верны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sz w:val="28"/>
          <w:szCs w:val="28"/>
        </w:rPr>
        <w:t>наиболее эффективный способ решения зад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предъявленное готовое решение задачи (верно, неверно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sz w:val="28"/>
          <w:szCs w:val="28"/>
        </w:rPr>
        <w:t>в учебном диалоге, оценивать процесс поиска и результат решения зад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руировать </w:t>
      </w:r>
      <w:r>
        <w:rPr>
          <w:rFonts w:cs="Times New Roman" w:ascii="Times New Roman" w:hAnsi="Times New Roman"/>
          <w:sz w:val="28"/>
          <w:szCs w:val="28"/>
        </w:rPr>
        <w:t>несложные зад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sz w:val="28"/>
          <w:szCs w:val="28"/>
        </w:rPr>
        <w:t>в понятиях «влево»,«вправо»,«вверх»,«вниз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sz w:val="28"/>
          <w:szCs w:val="28"/>
        </w:rPr>
        <w:t>на точку начала движения, на числа и стрелки указывающие направление движ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>линии по заданному маршруту (алгоритму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>фигуру заданной формы на сложном чертеж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>расположение деталей (треугольников,уголков,спичек)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конструк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место заданной детали в конструк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детали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данным контуром конструк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>объёмные фигуры из различных материалов (проволок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 и др.) и из развёрт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ПЛАНИРОВАНИЕ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 Игра «Муха » («муха » перемещается по командам «вверх,«вниз»,«влево»,«вправо» на игровом поле 3х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: древняя китай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исунка (на листе в клетку) в соответствии с заданной последовательностью «шагов» (по алгори му). Проверка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бственного рисунка и описание его «шагов»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: древняя китай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линейки. Сведения из истории математики: история возникновения линей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памя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Кто больше запомнит?», «Цвета», «Форм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знавание предметов по их признакам. Игра «Волшебный мешок». Загад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Числа», «Наоборот», «Что изменилось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ла 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Задумай число», «Отгадай задуманное число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имеров: поиск цифры,которая скры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а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ра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чё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,показать и назвать числа по порядку (от 1 до 20). Числа от 1 до 20 расположены в таблице (4х5) не по порядку, а разбросаны по всей таблице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 вии с условием. Проверка выполн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мет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формирующих геометрическую наблюдательность.  Прямая линия. Лу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мет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формирующих геометрическую наблюдательность.  Кривая ли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корректными дан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допускающие несколько способов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тки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м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данных фигур в фигурах сложной конфигу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Поиск треугольников в заданной фигур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«математических» пирамид: «Сложение в пределах 10 »; «Вычитание в пределах 10 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памя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больше запомнит», «Запоминаем, рису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йди ошибки», «Часы», «Съедобный-несъедоб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ы » ,«Ма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» ,«Занимательные задачи»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агаз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. Сложение и вычитание в пределах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ем похожи предметы и чем отличаю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мет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нимательный», «два дела одновремен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 Вычисления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 вии с условием. Проверка выполн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мет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резок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геомет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агаз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. Сложение и вычитание в пределах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усы», «Лишнее чис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 способности выделять существенные призна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ъектов на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ы» ,«Матема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» ,«Занимательные задачи»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агаз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. Сложение и вычитание в пределах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числа. Задачи в стих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крылатые слова с чис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это интерес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Час любимых игр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В.Г., Шверин Л.Н. «Геометрия для малышей», Москва, «Педагогика», 197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 Л.П. «Головоломки», Москва, «Наука», главная редакция физико-математической литературы, 1990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емский Б.А. «Математическая смекалка. Государственное издательство физико-математической литературы. Москва, 1959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в В.П. «Внеклассная работа по математике в начальной школе». – Москва, «Просвещение», 1975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ков К.И., Пышкало А.М. Математика в начальных классах. Часть 1/ под редакцией А. И. Маркушевича. – М.: Просвещение, 196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Б.П. «Развивающие игры». – М.: Педагогика, 198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3:00Z</dcterms:created>
  <dc:creator>WORK</dc:creator>
  <dc:description/>
  <cp:keywords/>
  <dc:language>en-US</dc:language>
  <cp:lastModifiedBy>WORK</cp:lastModifiedBy>
  <dcterms:modified xsi:type="dcterms:W3CDTF">2011-06-13T17:13:00Z</dcterms:modified>
  <cp:revision>2</cp:revision>
  <dc:subject/>
  <dc:title/>
</cp:coreProperties>
</file>