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» _______________ 2011г.</w:t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 Рыбина Н.А.</w:t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</w:t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и МС</w:t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__ от «___»  ___________ 2011г.</w:t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МС ___________ Билишова Н.Н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урса «Час общения»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работал:</w:t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итель начальных классов </w:t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АУ «СОШ №14»</w:t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рсова И.Н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яснительная  запис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ак часто в своей жизни вы сталкиваетесь с невоспитанными людьми? А ведь, каждый взрослый когда-то был ребёнком. Именно в детстве воспитываются умы и сердца наших сыновей и дочерей. Поэтому, с первых лет жизни ребёнку необходимо прививать навыки вежливого поведения. Учить его доброте, умению осознавать свои поступки, различать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такое хорошо и что такое плох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Современные дети растут в условиях материального благополучия. Сегодня у нас есть все или почти все условия для правильного, всестороннего развития маленького человека. Условия для того, чтобы вырастить его здоровым и красивым физически, чтобы образовать и развить его ум, чтобы воспитать чувства и зажечь в сердце неугасимый огонь человеческой доброты. Вот почему так горько порой наблюдать, как современные дети часто не умеют вести себя в общественных местах, на улице и дома с близкими, пренебрежительно относятся к взрослым, не умеют уважать чужой труд. Случается, что они неряшливы. Иногда откровенно грубы. А главное, порой в них нет той доброты, того чуткого и деликатного отношения к окружающим, которые обязательны для каждого человека. </w:t>
        <w:br/>
        <w:t xml:space="preserve">   Надо признать, что культуре поведения, общения и речи наших детей, как правило, не учат ни где. А сейчас пришло такое время, когда «хороший тон» делается нормой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>Цели и задач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эту работу, мы ставим перед собой цель — научить ребёнка строить отношения с людьми, основанные на вежливости и взаимопонимании. Эта цель предполагает решение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чь ребёнку осознать себя как личнос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ребёнку выработать позитивный взгляд на мир, который поможет ему найти своё место среди других люд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дить ребёнка анализировать свои и чужие поступ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дить у ребёнка интерес к проблемам общ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воспитанию у ребёнка навыков культурного поведения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грамма предполагает следующие формы работы: беседы, беседы-диспуты, игровые программы, психологические тренинги, ролевые игры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раст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1 классов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год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оведения</w:t>
        <w:br/>
        <w:t xml:space="preserve">Программа рассчитана на обучение детей в течении учебного года. Программа состоит из нескольких тематических разделов ,которые в свою очередь будут делиться на отдельные темы .Программа включает в себя следующие раздел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>«Наука приятного обхожден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ы  этого раздела познакомят детей с историей этикета: что такое этикет, история этикета в России, интересные и курьёзные примеры из истории этикета. Оно строиться из двух частей: беседы и игровой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>«Хорошие манеры на каждый 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Этот раздел содержит темы, знакомящие детей с основными нормами и правилами поведения в обществе. Как вести себя с незнакомыми людьми, как поддержать беседу, зачем нужны вежливые слова, телефонная вежливость, общение с друзьями, поведение в школе — вот темы, которые мы обсудим с детьми на наших встречах. Занятия проходят в форме бесед-диспутов, игровых программ, психологических тренингов, ролевых иг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>«Хозяин и г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 этом разделе предполагается обсудить с детьми основные правила гостеприимства. Как вести себя в гостях, кому что дарить, как принимать гостей, правила поведения за столом. Занятия проходят в форме бесед, игровых программ и ролевых иг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>«Мой дом — моя крепо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 время  занятий, которые строятся в форме беседы с элементами психологических тренингов и игры, с детьми предполагается обсудить проблемы взаимоотношений в семье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ука приятного обхождения»</w:t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 страну этике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 страну этике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Хорошие манеры на каждый ден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я бога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ые сло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ежлив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ое отношение к людя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живём среди люд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 к окружающим людя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ува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ая вежлив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с друзья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видеть в друге хороше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 школ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в коллектив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й слуша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й  понимать состояние другого 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й  учитывать позицию другого 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озяин и гос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дружб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жить дружн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ружбой дорожить (спор или ссора?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ду в г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ести себя за стол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инимаю гос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Мой дом — моя крепость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 — моя креп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семейных сокровищ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диции нашей семьи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взаимоотношений в семь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зультаты изучения курса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рограммы обеспечивает достижение выпускниками 1 класса следующих личностных, метапредметных и предметных результатов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чностные  результаты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развитие этических чувств, доброжелательности и эмоциональной отзывчивости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формирование уважительного отношения к иному мнению ,выработка умения терпимо относиться к людям иной национальности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развитие навыков сотрудничества со взрослыми и сверстниками в разных социальных ситуациях, умение  избегать конфликтов и находить выход из спорных ситуаций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тапредметные  результаты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готовность слушать собеседника и вести диалог,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осмысливать собственное поведение  и поведение окружающих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комендуемая литература:</w:t>
      </w:r>
      <w:r>
        <w:rPr>
          <w:b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Васильева-Гангнус Л.П. </w:t>
      </w:r>
      <w:r>
        <w:rPr>
          <w:rFonts w:cs="Times New Roman" w:ascii="Times New Roman" w:hAnsi="Times New Roman"/>
          <w:bCs/>
          <w:sz w:val="24"/>
          <w:szCs w:val="24"/>
        </w:rPr>
        <w:t>Азбу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жливости</w:t>
      </w:r>
      <w:r>
        <w:rPr>
          <w:rFonts w:cs="Times New Roman" w:ascii="Times New Roman" w:hAnsi="Times New Roman"/>
          <w:sz w:val="24"/>
          <w:szCs w:val="24"/>
        </w:rPr>
        <w:t>.- 3-е изд.- М.: Педагогика, 1989. Речевые уроки: /Кн. для учителя нач. классов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“Уроков общения” Л. Н. Блиновой (Блинова, Л.Н. Диагностика и коррекция в образовании детей с задержкой психического развития: Учеб. пособие [Текст] / Л.Н. Блинова. – М. : Издательство НЦ ЭНАС, 2002. – 136 с.).</w:t>
      </w:r>
    </w:p>
    <w:p>
      <w:pPr>
        <w:pStyle w:val="Normal"/>
        <w:spacing w:lineRule="auto" w:line="240" w:before="280" w:after="28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оренко, Л. Г. Секреты общения [Текст] / Л. Г. Федоренко. – СПб. : КАРО, 2003. – 192 с.</w:t>
      </w:r>
    </w:p>
    <w:p>
      <w:pPr>
        <w:pStyle w:val="Normal"/>
        <w:spacing w:lineRule="auto" w:line="240" w:before="280" w:after="28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опель, К. Как научить детей сотрудничать? Психологические игры и уроажнения: Практическое пособие / Пер. с нем.; в 4-х томах. Т. 4. – М. : Генезис, 2001. – 160 с.</w:t>
      </w:r>
    </w:p>
    <w:p>
      <w:pPr>
        <w:pStyle w:val="Normal"/>
        <w:spacing w:lineRule="auto" w:line="240" w:before="280" w:after="28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.Н.Романюта.Ты и твои друзья. Методическая библиотека. М.изд «Аркти»,2002.-63с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blue">
    <w:name w:val="headblue"/>
    <w:basedOn w:val="Style13"/>
    <w:qFormat/>
    <w:rPr/>
  </w:style>
  <w:style w:type="character" w:styleId="Headnewsmall">
    <w:name w:val="headnewsmall"/>
    <w:basedOn w:val="Style13"/>
    <w:qFormat/>
    <w:rPr/>
  </w:style>
  <w:style w:type="character" w:styleId="Adressund">
    <w:name w:val="adressund"/>
    <w:basedOn w:val="Style13"/>
    <w:qFormat/>
    <w:rPr/>
  </w:style>
  <w:style w:type="character" w:styleId="Headnewsmallred">
    <w:name w:val="headnewsmallred"/>
    <w:basedOn w:val="Style13"/>
    <w:qFormat/>
    <w:rPr/>
  </w:style>
  <w:style w:type="character" w:styleId="Headcontent">
    <w:name w:val="head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2:00Z</dcterms:created>
  <dc:creator>User</dc:creator>
  <dc:description/>
  <cp:keywords/>
  <dc:language>en-US</dc:language>
  <cp:lastModifiedBy>завуч</cp:lastModifiedBy>
  <cp:lastPrinted>2011-06-12T23:09:00Z</cp:lastPrinted>
  <dcterms:modified xsi:type="dcterms:W3CDTF">2011-06-16T08:17:00Z</dcterms:modified>
  <cp:revision>8</cp:revision>
  <dc:subject/>
  <dc:title/>
</cp:coreProperties>
</file>