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851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-851" w:right="0" w:hanging="0"/>
        <w:jc w:val="right"/>
        <w:rPr/>
      </w:pPr>
      <w:r>
        <w:rPr>
          <w:rFonts w:ascii="Times New Roman" w:hAnsi="Times New Roman"/>
          <w:b/>
          <w:sz w:val="24"/>
        </w:rPr>
        <w:t>УТВЕРЖДЕНО</w:t>
      </w:r>
    </w:p>
    <w:p>
      <w:pPr>
        <w:pStyle w:val="Normal"/>
        <w:bidi w:val="0"/>
        <w:spacing w:before="0" w:after="0"/>
        <w:ind w:left="-851" w:right="0" w:hanging="0"/>
        <w:jc w:val="right"/>
        <w:rPr/>
      </w:pPr>
      <w:r>
        <w:rPr>
          <w:rFonts w:ascii="Times New Roman" w:hAnsi="Times New Roman"/>
          <w:b/>
          <w:sz w:val="24"/>
        </w:rPr>
        <w:t>«___» _______________ 2011г.</w:t>
      </w:r>
    </w:p>
    <w:p>
      <w:pPr>
        <w:pStyle w:val="Normal"/>
        <w:bidi w:val="0"/>
        <w:spacing w:before="0" w:after="0"/>
        <w:ind w:left="-851" w:right="0" w:hanging="0"/>
        <w:jc w:val="right"/>
        <w:rPr/>
      </w:pPr>
      <w:r>
        <w:rPr>
          <w:rFonts w:ascii="Times New Roman" w:hAnsi="Times New Roman"/>
          <w:b/>
          <w:sz w:val="24"/>
        </w:rPr>
        <w:t>______________ Рыбина Н.А.</w:t>
      </w:r>
    </w:p>
    <w:p>
      <w:pPr>
        <w:pStyle w:val="Normal"/>
        <w:bidi w:val="0"/>
        <w:spacing w:before="0" w:after="0"/>
        <w:ind w:left="-851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-851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-851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-851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-851" w:right="0" w:hanging="0"/>
        <w:jc w:val="right"/>
        <w:rPr/>
      </w:pPr>
      <w:r>
        <w:rPr>
          <w:rFonts w:ascii="Times New Roman" w:hAnsi="Times New Roman"/>
          <w:b/>
          <w:sz w:val="24"/>
        </w:rPr>
        <w:t>Принято</w:t>
      </w:r>
    </w:p>
    <w:p>
      <w:pPr>
        <w:pStyle w:val="Normal"/>
        <w:bidi w:val="0"/>
        <w:spacing w:before="0" w:after="0"/>
        <w:ind w:left="-851" w:right="0" w:hanging="0"/>
        <w:jc w:val="right"/>
        <w:rPr/>
      </w:pPr>
      <w:r>
        <w:rPr>
          <w:rFonts w:ascii="Times New Roman" w:hAnsi="Times New Roman"/>
          <w:b/>
          <w:sz w:val="24"/>
        </w:rPr>
        <w:t>на заседании МС</w:t>
      </w:r>
    </w:p>
    <w:p>
      <w:pPr>
        <w:pStyle w:val="Normal"/>
        <w:bidi w:val="0"/>
        <w:spacing w:before="0" w:after="0"/>
        <w:ind w:left="-851" w:right="0" w:hanging="0"/>
        <w:jc w:val="right"/>
        <w:rPr/>
      </w:pPr>
      <w:r>
        <w:rPr>
          <w:rFonts w:ascii="Times New Roman" w:hAnsi="Times New Roman"/>
          <w:b/>
          <w:sz w:val="24"/>
        </w:rPr>
        <w:t>протокол № _____ от «___»  ___________ 2011г.</w:t>
      </w:r>
    </w:p>
    <w:p>
      <w:pPr>
        <w:pStyle w:val="Normal"/>
        <w:bidi w:val="0"/>
        <w:spacing w:before="0" w:after="0"/>
        <w:ind w:left="-851" w:right="0" w:hanging="0"/>
        <w:jc w:val="right"/>
        <w:rPr/>
      </w:pPr>
      <w:r>
        <w:rPr>
          <w:rFonts w:ascii="Times New Roman" w:hAnsi="Times New Roman"/>
          <w:b/>
          <w:sz w:val="24"/>
        </w:rPr>
        <w:t>руководитель МС ___________ Билишова Н.Н.</w:t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-851" w:right="0" w:hanging="0"/>
        <w:jc w:val="center"/>
        <w:rPr/>
      </w:pPr>
      <w:r>
        <w:rPr>
          <w:rFonts w:ascii="Times New Roman" w:hAnsi="Times New Roman"/>
          <w:b/>
          <w:sz w:val="40"/>
        </w:rPr>
        <w:t>Примеры заданий для оценки достижения планируемых результатов учащихся 1 класса</w:t>
      </w:r>
    </w:p>
    <w:p>
      <w:pPr>
        <w:pStyle w:val="Normal"/>
        <w:bidi w:val="0"/>
        <w:spacing w:lineRule="auto" w:line="276"/>
        <w:ind w:left="-851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-851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-851" w:right="0" w:hanging="0"/>
        <w:jc w:val="right"/>
        <w:rPr/>
      </w:pPr>
      <w:r>
        <w:rPr>
          <w:rFonts w:ascii="Times New Roman" w:hAnsi="Times New Roman"/>
          <w:b/>
          <w:sz w:val="28"/>
        </w:rPr>
        <w:t>Разработал:</w:t>
      </w:r>
    </w:p>
    <w:p>
      <w:pPr>
        <w:pStyle w:val="Normal"/>
        <w:bidi w:val="0"/>
        <w:spacing w:before="0" w:after="0"/>
        <w:ind w:left="-851" w:right="0" w:hanging="0"/>
        <w:jc w:val="right"/>
        <w:rPr/>
      </w:pPr>
      <w:r>
        <w:rPr>
          <w:rFonts w:ascii="Times New Roman" w:hAnsi="Times New Roman"/>
          <w:b/>
          <w:sz w:val="28"/>
        </w:rPr>
        <w:t xml:space="preserve">учитель начальных классов </w:t>
      </w:r>
    </w:p>
    <w:p>
      <w:pPr>
        <w:pStyle w:val="Normal"/>
        <w:bidi w:val="0"/>
        <w:spacing w:before="0" w:after="0"/>
        <w:ind w:left="-851" w:right="0" w:hanging="0"/>
        <w:jc w:val="right"/>
        <w:rPr/>
      </w:pPr>
      <w:r>
        <w:rPr>
          <w:rFonts w:ascii="Times New Roman" w:hAnsi="Times New Roman"/>
          <w:b/>
          <w:sz w:val="28"/>
        </w:rPr>
        <w:t>МОАУ «СОШ №14»</w:t>
      </w:r>
    </w:p>
    <w:p>
      <w:pPr>
        <w:pStyle w:val="Normal"/>
        <w:bidi w:val="0"/>
        <w:spacing w:before="0" w:after="0"/>
        <w:ind w:left="-851" w:right="0" w:hanging="0"/>
        <w:jc w:val="right"/>
        <w:rPr/>
      </w:pPr>
      <w:r>
        <w:rPr>
          <w:rFonts w:ascii="Times New Roman" w:hAnsi="Times New Roman"/>
          <w:b/>
          <w:sz w:val="28"/>
        </w:rPr>
        <w:t>Шепталина Н.А.</w:t>
      </w:r>
    </w:p>
    <w:p>
      <w:pPr>
        <w:pStyle w:val="Normal"/>
        <w:bidi w:val="0"/>
        <w:spacing w:lineRule="auto" w:line="276"/>
        <w:ind w:left="-851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-851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-851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Normal"/>
        <w:bidi w:val="0"/>
        <w:spacing w:lineRule="auto" w:line="276"/>
        <w:ind w:left="-851" w:right="0" w:hanging="0"/>
        <w:jc w:val="center"/>
        <w:rPr/>
      </w:pPr>
      <w:r>
        <w:rPr>
          <w:rFonts w:ascii="Times New Roman" w:hAnsi="Times New Roman"/>
          <w:b/>
          <w:sz w:val="24"/>
        </w:rPr>
        <w:t>Примеры заданий для оценки достижения планируемых результатов</w:t>
      </w:r>
    </w:p>
    <w:p>
      <w:pPr>
        <w:pStyle w:val="Normal"/>
        <w:bidi w:val="0"/>
        <w:spacing w:lineRule="auto" w:line="276"/>
        <w:ind w:left="-851" w:right="0" w:hanging="0"/>
        <w:jc w:val="center"/>
        <w:rPr/>
      </w:pPr>
      <w:r>
        <w:rPr>
          <w:rFonts w:ascii="Times New Roman" w:hAnsi="Times New Roman"/>
          <w:b/>
          <w:sz w:val="24"/>
        </w:rPr>
        <w:t>Математика  (1 класс, по Петерсон Л.Г.)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 xml:space="preserve">1.  К разделу « Числа и вычисления»: исследование числовых последовательностей 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Планируемый результат</w:t>
      </w:r>
      <w:r>
        <w:rPr>
          <w:rFonts w:ascii="Times New Roman" w:hAnsi="Times New Roman"/>
          <w:sz w:val="24"/>
        </w:rPr>
        <w:t>: знать прямой и обратный порядковый счет; уметь находить закономерность  упорядочивания чисел.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Умения,</w:t>
      </w:r>
      <w:r>
        <w:rPr>
          <w:rFonts w:ascii="Times New Roman" w:hAnsi="Times New Roman"/>
          <w:sz w:val="24"/>
        </w:rPr>
        <w:t xml:space="preserve">  характеризующие достижения этого результата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1.знать понятия «предыдущее число», «последующее  число»; знать понятия  «расположить в порядке возрастания, убывания»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.понимать смысл десятичного состава числа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3.объяснять значение цифр в позиционной  записи числа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базового уровня</w:t>
      </w:r>
      <w:r>
        <w:rPr>
          <w:rFonts w:ascii="Times New Roman" w:hAnsi="Times New Roman"/>
          <w:sz w:val="24"/>
        </w:rPr>
        <w:t>: найди закономерность  в записи  чисел и  допиши еще два  числа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а) 501   502    503   ______    ______      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б)  94          84           74      ____      ____ 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повышенного уровня</w:t>
      </w:r>
      <w:r>
        <w:rPr>
          <w:rFonts w:ascii="Times New Roman" w:hAnsi="Times New Roman"/>
          <w:sz w:val="24"/>
        </w:rPr>
        <w:t>: запиши числа каждой группы в обратном порядке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а) ______   ______   ______    ______   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б) _____   _____   _____   _____    _____</w:t>
      </w:r>
    </w:p>
    <w:p>
      <w:pPr>
        <w:pStyle w:val="Normal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2.   К разделу « Сложение и вычитание в пределах 20»: проверка вычислительных навыков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Планируемый результат</w:t>
      </w:r>
      <w:r>
        <w:rPr>
          <w:rFonts w:ascii="Times New Roman" w:hAnsi="Times New Roman"/>
          <w:sz w:val="24"/>
        </w:rPr>
        <w:t>: иметь навыки сложения и  вычитания; уметь  характеризовать число; проводить сравнительный анализ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Умения,</w:t>
      </w:r>
      <w:r>
        <w:rPr>
          <w:rFonts w:ascii="Times New Roman" w:hAnsi="Times New Roman"/>
          <w:sz w:val="24"/>
        </w:rPr>
        <w:t xml:space="preserve">  характеризующие достижения этого результата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1.уметь находить сумму двух чисел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. уметь находить разность двух чисел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3.знать понятия «однозначное число», « двузначное число»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4. знать понятие «переход через десяток»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5. уметь анализировать выражения и их результаты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базового уровня</w:t>
      </w:r>
      <w:r>
        <w:rPr>
          <w:rFonts w:ascii="Times New Roman" w:hAnsi="Times New Roman"/>
          <w:sz w:val="24"/>
        </w:rPr>
        <w:t>: найди и запиши значения выражений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5 + 23 =______                    76 + 20 =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8 – 24 =______                     95 – 60 =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62 + 8 =______                      59 + 5 =__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повышенного уровня</w:t>
      </w:r>
      <w:r>
        <w:rPr>
          <w:rFonts w:ascii="Times New Roman" w:hAnsi="Times New Roman"/>
          <w:sz w:val="24"/>
        </w:rPr>
        <w:t>:  подумай и запиши, почему каждое из  выражений может быть лишним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8 – 24 =_____           _______________________________________________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62 + 8 =______           _______________________________________________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59 + 5 =______           _____________________________________________________</w:t>
      </w:r>
    </w:p>
    <w:p>
      <w:pPr>
        <w:pStyle w:val="Normal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3.К разделу « Величины»:  проверка знания названий величин и зависимости между ними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Планируемый результат</w:t>
      </w:r>
      <w:r>
        <w:rPr>
          <w:rFonts w:ascii="Times New Roman" w:hAnsi="Times New Roman"/>
          <w:sz w:val="24"/>
        </w:rPr>
        <w:t>: знать соотношение единиц длины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Умения,</w:t>
      </w:r>
      <w:r>
        <w:rPr>
          <w:rFonts w:ascii="Times New Roman" w:hAnsi="Times New Roman"/>
          <w:sz w:val="24"/>
        </w:rPr>
        <w:t xml:space="preserve">  характеризующие достижения этого результата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1.понимать соотношение величин «дециметр» - «сантиметр»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.знать понятия «короче», «длиннее»; выбирать наименьшее число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3.уметь построить отрезок заданного размера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базового уровня</w:t>
      </w:r>
      <w:r>
        <w:rPr>
          <w:rFonts w:ascii="Times New Roman" w:hAnsi="Times New Roman"/>
          <w:sz w:val="24"/>
        </w:rPr>
        <w:t>: вырази длину отрезка  в заданной единице измерения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30 см = ________дм                              13 см=______дм______см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4дм =  ________см                                 5 дм 6см = __________см.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повышенного уровня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а).найди самую маленькую длину: ____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б).начерти отрезок такой длины: </w:t>
      </w:r>
    </w:p>
    <w:p>
      <w:pPr>
        <w:pStyle w:val="Normal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4 .  Проверка сформированности навыка логического мышления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Планируемый результат</w:t>
      </w:r>
      <w:r>
        <w:rPr>
          <w:rFonts w:ascii="Times New Roman" w:hAnsi="Times New Roman"/>
          <w:sz w:val="24"/>
        </w:rPr>
        <w:t>: решение задачи путем построения цепочки логических умозаключений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Умения,</w:t>
      </w:r>
      <w:r>
        <w:rPr>
          <w:rFonts w:ascii="Times New Roman" w:hAnsi="Times New Roman"/>
          <w:sz w:val="24"/>
        </w:rPr>
        <w:t xml:space="preserve">  характеризующие достижения этого результата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1.знать понятия « больше», «меньше» заданного числа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.вычленять части и целое и знать отношения между ними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3. выполнять логические умозаключения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базового уровня</w:t>
      </w:r>
      <w:r>
        <w:rPr>
          <w:rFonts w:ascii="Times New Roman" w:hAnsi="Times New Roman"/>
          <w:sz w:val="24"/>
        </w:rPr>
        <w:t>: реши задачу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В комнате было 3 стула. Унесли стульев больше, чем осталось. Сколько стульев унесли? Сколько стульев осталось?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Ответ:   _____________________________       ________________________________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повышенного уровня</w:t>
      </w:r>
      <w:r>
        <w:rPr>
          <w:rFonts w:ascii="Times New Roman" w:hAnsi="Times New Roman"/>
          <w:sz w:val="24"/>
        </w:rPr>
        <w:t>: запиши ответ на вопрос:</w:t>
      </w:r>
    </w:p>
    <w:tbl>
      <w:tblPr>
        <w:tblW w:w="15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Сколько стульев нужно добавить к  оставшимся, чтобы в каждом углу комнаты стояло по одному стулу? Покажи их расположение на схеме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Ответ:  ______________________________         </w:t>
      </w:r>
    </w:p>
    <w:p>
      <w:pPr>
        <w:pStyle w:val="Normal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5  К разделу « Решение арифметических задач»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Планируемый результат: </w:t>
      </w:r>
      <w:r>
        <w:rPr>
          <w:rFonts w:ascii="Times New Roman" w:hAnsi="Times New Roman"/>
          <w:sz w:val="24"/>
        </w:rPr>
        <w:t>решать арифметическим  способом учебные задачи в 1-2 действия на нахождение неизвестной величины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Умения,</w:t>
      </w:r>
      <w:r>
        <w:rPr>
          <w:rFonts w:ascii="Times New Roman" w:hAnsi="Times New Roman"/>
          <w:sz w:val="24"/>
        </w:rPr>
        <w:t xml:space="preserve">  характеризующие достижения этого результата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1.анализировать  условие задачи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.определять последовательность рассуждений и выстраивать ход решения задачи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3. уметь правильно  выбирать и выполнять арифметические действия;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базового уровня</w:t>
      </w:r>
      <w:r>
        <w:rPr>
          <w:rFonts w:ascii="Times New Roman" w:hAnsi="Times New Roman"/>
          <w:sz w:val="24"/>
        </w:rPr>
        <w:t>: реши задачу и запиши ход решения и ответ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Коля и Ваня  решали задачу:</w:t>
      </w:r>
      <w:r>
        <w:rPr>
          <w:rFonts w:ascii="Times New Roman" w:hAnsi="Times New Roman"/>
          <w:sz w:val="24"/>
          <w:u w:val="single"/>
        </w:rPr>
        <w:t xml:space="preserve"> «</w:t>
      </w:r>
      <w:r>
        <w:rPr>
          <w:rFonts w:ascii="Times New Roman" w:hAnsi="Times New Roman"/>
          <w:sz w:val="24"/>
        </w:rPr>
        <w:t xml:space="preserve"> У школы растут 18 тополей и 12 лип. Дети окопали 20 деревьев. Сколько деревьев осталось окопать?». Реши задачу и запиши ход решения и ответ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____________________________________________________________________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Ответ:_____________________________________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Ответ  Коли  - 10 деревьев, Вани -20 деревьев. Кто из мальчиков прав? Подчеркни правильный ответ.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повышенного уровня</w:t>
      </w:r>
      <w:r>
        <w:rPr>
          <w:rFonts w:ascii="Times New Roman" w:hAnsi="Times New Roman"/>
          <w:sz w:val="24"/>
        </w:rPr>
        <w:t>: запиши  эту задачу выражением: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____________________________________________________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Ответ:____________________________________________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Задания работы отвечают следующим требованиям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491" w:right="0" w:hanging="360"/>
        <w:jc w:val="left"/>
        <w:rPr/>
      </w:pPr>
      <w:r>
        <w:rPr>
          <w:rFonts w:ascii="Times New Roman" w:hAnsi="Times New Roman"/>
          <w:sz w:val="24"/>
        </w:rPr>
        <w:t>Все задания строятся на основе системы знаний, умений и навыков, включенных в  содержание   учебного  предмета и отраженных в планируемых результатах по математике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491" w:right="0" w:hanging="360"/>
        <w:jc w:val="left"/>
        <w:rPr/>
      </w:pPr>
      <w:r>
        <w:rPr>
          <w:rFonts w:ascii="Times New Roman" w:hAnsi="Times New Roman"/>
          <w:sz w:val="24"/>
        </w:rPr>
        <w:t>Во всех заданиях заложена определенная учебная задача, практическое задание, которое  предполагает применение  УУД 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491" w:right="0" w:hanging="360"/>
        <w:jc w:val="left"/>
        <w:rPr/>
      </w:pPr>
      <w:r>
        <w:rPr>
          <w:rFonts w:ascii="Times New Roman" w:hAnsi="Times New Roman"/>
          <w:sz w:val="24"/>
        </w:rPr>
        <w:t>В работу включены задания,  соответствующие  уровню знаний выпускника первого класса.</w:t>
      </w:r>
    </w:p>
    <w:p>
      <w:pPr>
        <w:pStyle w:val="Normal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Работа содержит 5 заданий. Рассчитана на 40 минут.</w:t>
      </w:r>
    </w:p>
    <w:tbl>
      <w:tblPr>
        <w:tblW w:w="50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</w:tblGrid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ровн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личество зад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вы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План работы:</w:t>
      </w:r>
    </w:p>
    <w:tbl>
      <w:tblPr>
        <w:tblW w:w="10422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7"/>
        <w:gridCol w:w="5102"/>
        <w:gridCol w:w="709"/>
        <w:gridCol w:w="709"/>
        <w:gridCol w:w="992"/>
        <w:gridCol w:w="957"/>
      </w:tblGrid>
      <w:tr>
        <w:trPr>
          <w:trHeight w:val="16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дел содерж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ъект оцен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ровень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ип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ремя выполнения (в мин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ксимальный балл за выполнение</w:t>
            </w:r>
          </w:p>
        </w:tc>
      </w:tr>
      <w:tr>
        <w:trPr>
          <w:trHeight w:val="78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исла и вычисления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нимание смысла десятичного состава чис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должение последовательности чисел на основе самостоятельно установленного правила; понимание понятия «прямой-обрат-ный сч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ожение и вычитание в пределах 20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нимание  смысла арифметических  действий ( сложения и вычитания); нахождение неизвестного  компонента арифметического дей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еличины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умение соотносить различные меры длины; умение строить отрезок заданной д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огическая задач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мение  решать задачу путем построения цепочки логических умозаклю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шение арифметических задач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мение решать арифметическим способом текстовые задачи в 1 – 2 действия; умение составлять  числовое выра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-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-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е ответы и решения заданий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050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  <w:gridCol w:w="862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авильный ответ ( решени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Максимальный балл 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 – а)504,505,506          б)64,54,44                      1б- правильно , 0б-неправиль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 – а) 506,505,504        б)44,54,64                      1б- правильно , 0б-неправи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- 48, 4, 70,96,35,64                                             1б- правильно , 0б-неправиль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-в ответе однозначное число                            по 1б за каждый правильный отв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-в ответе круглое числ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- решение с переходом через деся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-3дм.,40см.,1дм.3см.,56см.                                         1б- правильно , 0б-неправиль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-13см.                                  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-длина отрезка 13см.,в чертеже ошибок 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78105</wp:posOffset>
                      </wp:positionV>
                      <wp:extent cx="400050" cy="27622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76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112.3pt;margin-top:6.15pt;width:31.45pt;height:21.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78105</wp:posOffset>
                      </wp:positionV>
                      <wp:extent cx="90805" cy="90805"/>
                      <wp:effectExtent l="5715" t="5715" r="5080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Shape3" fillcolor="white" stroked="t" o:allowincell="f" style="position:absolute;margin-left:110.75pt;margin-top:6.15pt;width:7.1pt;height:7.1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78105</wp:posOffset>
                      </wp:positionV>
                      <wp:extent cx="90805" cy="90805"/>
                      <wp:effectExtent l="5715" t="5715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36.65pt;margin-top:6.15pt;width:7.1pt;height:7.1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</w:rPr>
              <w:t>Б-унесли2,осталось1                                                    1б- правильно , 0б-неправиль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12395</wp:posOffset>
                      </wp:positionV>
                      <wp:extent cx="90805" cy="90805"/>
                      <wp:effectExtent l="5715" t="5715" r="5080" b="508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110.75pt;margin-top:8.85pt;width:7.1pt;height:7.1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12395</wp:posOffset>
                      </wp:positionV>
                      <wp:extent cx="90805" cy="90805"/>
                      <wp:effectExtent l="5715" t="5715" r="5080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136.65pt;margin-top:8.85pt;width:7.1pt;height:7.1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</w:rPr>
              <w:t>П-добавить 3 стула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-10деревьев, прав Коля                            2б-правильно 1б- вычисл. ош, 0б-неправиль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-(18+12)-20=10(д.)                                                      1б- правильно , 0б-неправи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Критерии оценки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36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це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нее 6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Русский язык (1 класс, по Бунееву Р.В.)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1.К разделу « Гласные и согласные  звуки и буквы» : найти лишнюю букву , различать гласные  и согласные звуки и буквы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Планируемый результат: </w:t>
      </w:r>
      <w:r>
        <w:rPr>
          <w:rFonts w:ascii="Times New Roman" w:hAnsi="Times New Roman"/>
          <w:sz w:val="24"/>
        </w:rPr>
        <w:t>различать гласные и согласные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Умения,</w:t>
      </w:r>
      <w:r>
        <w:rPr>
          <w:rFonts w:ascii="Times New Roman" w:hAnsi="Times New Roman"/>
          <w:sz w:val="24"/>
        </w:rPr>
        <w:t xml:space="preserve">  характеризующие достижения этого результата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1.знать характерные признаки гласных и согласных;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.уметь выделять в слове заданный звук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базового уровня</w:t>
      </w:r>
      <w:r>
        <w:rPr>
          <w:rFonts w:ascii="Times New Roman" w:hAnsi="Times New Roman"/>
          <w:sz w:val="24"/>
        </w:rPr>
        <w:t>: найди и подчеркни  лишнюю букву; объясни, почему она лишняя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/>
          <w:sz w:val="24"/>
        </w:rPr>
        <w:t>а, и, ю, о, я, й, е, у, э, ы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Ответ: ____________________________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повышенного уровня</w:t>
      </w:r>
      <w:r>
        <w:rPr>
          <w:rFonts w:ascii="Times New Roman" w:hAnsi="Times New Roman"/>
          <w:sz w:val="24"/>
        </w:rPr>
        <w:t>: Прочитай слова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яблоко, иней, жильё, подъезд, каюта, зайка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Во всех этих словах есть один и тот же звук. Запиши, какой:    _______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Подчеркни буквы, которыми он обозначен на письме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2  К разделу « Согласные  звуки и буквы»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Планируемый результат:</w:t>
      </w:r>
      <w:r>
        <w:rPr>
          <w:rFonts w:ascii="Times New Roman" w:hAnsi="Times New Roman"/>
          <w:sz w:val="24"/>
        </w:rPr>
        <w:t xml:space="preserve"> различать глухие  и  звонкие, твердые и мягкие согласные звуки и буквы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Умения,</w:t>
      </w:r>
      <w:r>
        <w:rPr>
          <w:rFonts w:ascii="Times New Roman" w:hAnsi="Times New Roman"/>
          <w:sz w:val="24"/>
        </w:rPr>
        <w:t xml:space="preserve">  характеризующие достижения этого результата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1.уметь различать  глухие и звонкие, твердые и мягкие согласные звуки;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.уметь выделять их в слове;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базового уровня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Найди слово, в котором второй звук глухой согласный: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76"/>
        <w:ind w:left="-491" w:right="0" w:hanging="360"/>
        <w:jc w:val="left"/>
        <w:rPr/>
      </w:pPr>
      <w:r>
        <w:rPr>
          <w:rFonts w:ascii="Times New Roman" w:hAnsi="Times New Roman"/>
          <w:sz w:val="24"/>
        </w:rPr>
        <w:t>уши     2)слива     3)песня      4)ежик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повышенного уровня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Отметь слово, в котором все согласные звуки мягкие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Сестра варила из клюквы кисель.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3. К разделам « Звуки и буквы» и «Буква ь»: определить,                                                                                                                            в каком слове звуков меньше, чем букв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Планируемый результат: </w:t>
      </w:r>
      <w:r>
        <w:rPr>
          <w:rFonts w:ascii="Times New Roman" w:hAnsi="Times New Roman"/>
          <w:sz w:val="24"/>
        </w:rPr>
        <w:t>уметь различать звуки и буквы, определять их количество в слове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Умения,</w:t>
      </w:r>
      <w:r>
        <w:rPr>
          <w:rFonts w:ascii="Times New Roman" w:hAnsi="Times New Roman"/>
          <w:sz w:val="24"/>
        </w:rPr>
        <w:t xml:space="preserve">  характеризующие достижения этого результата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1.знать, что буква ь не обозначает звука;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. знать позиции, в которых йотированные гласные дают два звука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3.уметь делать фонетический анализ слова;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базового уровня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Подчеркни, в каком слове звуков меньше, чем букв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ель, дятел, зайка, конь, лес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повышенного уровня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подчеркни правильный ответ : сколько звуков и букв  в слове </w:t>
      </w:r>
      <w:r>
        <w:rPr>
          <w:rFonts w:ascii="Times New Roman" w:hAnsi="Times New Roman"/>
          <w:i/>
          <w:sz w:val="24"/>
          <w:u w:val="single"/>
        </w:rPr>
        <w:t>тюльпан</w:t>
      </w:r>
      <w:r>
        <w:rPr>
          <w:rFonts w:ascii="Times New Roman" w:hAnsi="Times New Roman"/>
          <w:sz w:val="24"/>
        </w:rPr>
        <w:t>:     6 букв, 5 звуков;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7букв, 7  звуков;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7 звуков, 8 букв;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6 звуков, 7 букв.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4. К разделу «Слово, слог»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Планируемый результат: </w:t>
      </w:r>
      <w:r>
        <w:rPr>
          <w:rFonts w:ascii="Times New Roman" w:hAnsi="Times New Roman"/>
          <w:sz w:val="24"/>
        </w:rPr>
        <w:t>знать правила деления  слов на слоги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Умения,</w:t>
      </w:r>
      <w:r>
        <w:rPr>
          <w:rFonts w:ascii="Times New Roman" w:hAnsi="Times New Roman"/>
          <w:sz w:val="24"/>
        </w:rPr>
        <w:t xml:space="preserve">  характеризующие достижения этого результата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1.знать правило «Сколько в слове гласных, столько и слогов»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.уметь выделять в слове гласные звуки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базового уровня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-  найди слова, состоящие из одного слога, подчеркни их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крыша, ива , Юлия, осина, стриж, улица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- отметь слово, в котором есть слог, состоящий из одной буквы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юг, сосна, день, Юра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повышенного уровня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П</w:t>
      </w:r>
      <w:r>
        <w:rPr>
          <w:rFonts w:ascii="Times New Roman" w:hAnsi="Times New Roman"/>
          <w:sz w:val="24"/>
        </w:rPr>
        <w:t>одчеркни буквы, обозначающие безударный гласный звук в словах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Леса, поля, цветок, колос, пень, трава, олень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5. К разделу « Гласные после шипящих»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Планируемый результат: </w:t>
      </w:r>
      <w:r>
        <w:rPr>
          <w:rFonts w:ascii="Times New Roman" w:hAnsi="Times New Roman"/>
          <w:sz w:val="24"/>
        </w:rPr>
        <w:t>знать правила написания гласной после шипящих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Умения,</w:t>
      </w:r>
      <w:r>
        <w:rPr>
          <w:rFonts w:ascii="Times New Roman" w:hAnsi="Times New Roman"/>
          <w:sz w:val="24"/>
        </w:rPr>
        <w:t xml:space="preserve">  характеризующие достижения этого результата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1.навык написания слов с буквосочетаниями  жи-ши, ча-ща, чу-щу;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.уметь выделять в слове шипящий согласный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базового уровня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подчеркни слово, в котором пишется  буква ы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ош___бка, леж__т, р___ба, стриж___, 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-подчеркни слово, в котором пишется  буква я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рощ___,       туч___,   м___ч,   щ___вель,  ч___йник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-подчеркни слово, которое написано неправильно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люк, чудо, хочю , клюв, чучело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повышенного уровня</w:t>
      </w:r>
      <w:r>
        <w:rPr>
          <w:rFonts w:ascii="Times New Roman" w:hAnsi="Times New Roman"/>
          <w:sz w:val="24"/>
        </w:rPr>
        <w:t>: впиши по два слова в таблицу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 жи -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 ча-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 чу- щ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6.К разделу «Заглавная буква в именах собственных»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Планируемый результат:</w:t>
      </w:r>
      <w:r>
        <w:rPr>
          <w:rFonts w:ascii="Times New Roman" w:hAnsi="Times New Roman"/>
          <w:sz w:val="24"/>
        </w:rPr>
        <w:t xml:space="preserve"> знать правила написания заглавной буквы в  именах  собственных;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Умения,</w:t>
      </w:r>
      <w:r>
        <w:rPr>
          <w:rFonts w:ascii="Times New Roman" w:hAnsi="Times New Roman"/>
          <w:sz w:val="24"/>
        </w:rPr>
        <w:t xml:space="preserve">  характеризующие достижения этого результата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1.уметь писать имена собственные  с заглавной буквы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.уметь выделять слова группы « Имена  собственные»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базового уровня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_ подчеркни, в какое слово нужно вставить заглавную букву Б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___елка,   ____орис,   ____арабан,   _____улка,    ____очка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повышенного уровня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 xml:space="preserve">заполни </w:t>
      </w:r>
      <w:r>
        <w:rPr>
          <w:rFonts w:ascii="Times New Roman" w:hAnsi="Times New Roman"/>
          <w:sz w:val="24"/>
        </w:rPr>
        <w:t>таблицу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191"/>
        <w:gridCol w:w="2714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звания географических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мена, отчества,  фамил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юд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лички животных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7  К разделу « Предложение. Текст»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Планируемый результат: </w:t>
      </w:r>
      <w:r>
        <w:rPr>
          <w:rFonts w:ascii="Times New Roman" w:hAnsi="Times New Roman"/>
          <w:sz w:val="24"/>
        </w:rPr>
        <w:t>навыки работы с текстом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Умения,</w:t>
      </w:r>
      <w:r>
        <w:rPr>
          <w:rFonts w:ascii="Times New Roman" w:hAnsi="Times New Roman"/>
          <w:sz w:val="24"/>
        </w:rPr>
        <w:t xml:space="preserve">  характеризующие достижения этого результата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знать грамматические признаки текста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.уметь определять начало и конец предложения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3. уметь определять тему текста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4.уметь продолжить текст на заданную тему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базового уровня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- Разбей текст на предложения 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</w:t>
      </w:r>
      <w:r>
        <w:rPr>
          <w:rFonts w:ascii="Times New Roman" w:hAnsi="Times New Roman"/>
          <w:sz w:val="24"/>
        </w:rPr>
        <w:t>_____________________________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Пришла  теплая весна потекла вода дети взяли дощечку, сделали  лодочку и пустили по течению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 xml:space="preserve">-Отметь, сколько в тексте предложений:   5         4           7           3 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Задание повышенного уровня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-Определи тему текста, напиши заголовок, продолжи текст еще двумя предложениями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Задания работы отвечают следующим требованиям: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1.Проверка  не только предметных результатов, но и уровня  овладения учащимися способами действия.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2.В содержание проверочной работы заложены требования к основным результатам  освоения содержательных линий « Система языка» и «Развитие речи».</w:t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3.В проверочной работе представлены задания  как  базового, так и повышенного уровня.</w:t>
      </w:r>
    </w:p>
    <w:p>
      <w:pPr>
        <w:pStyle w:val="ListParagraph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4.В работу включены задания,  соответствующие  уровню знаний выпускника первого класса.</w:t>
      </w:r>
    </w:p>
    <w:p>
      <w:pPr>
        <w:pStyle w:val="ListParagraph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sz w:val="24"/>
        </w:rPr>
        <w:t>В работу включены  7 заданий. Рассчитана  на 40 минут.</w:t>
      </w:r>
    </w:p>
    <w:p>
      <w:pPr>
        <w:pStyle w:val="ListParagraph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711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779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ровни работ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личество задани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азовы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вышенны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План работы</w:t>
      </w:r>
      <w:r>
        <w:rPr>
          <w:rFonts w:ascii="Times New Roman" w:hAnsi="Times New Roman"/>
          <w:sz w:val="24"/>
        </w:rPr>
        <w:t>:</w:t>
      </w:r>
    </w:p>
    <w:tbl>
      <w:tblPr>
        <w:tblW w:w="10363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03"/>
        <w:gridCol w:w="4220"/>
        <w:gridCol w:w="1080"/>
        <w:gridCol w:w="901"/>
        <w:gridCol w:w="899"/>
        <w:gridCol w:w="100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Раздел содерж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Объект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Уровень слож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Тип зад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Время выполнения ( в мин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Максимальный балл за выполнение</w:t>
            </w:r>
          </w:p>
        </w:tc>
      </w:tr>
      <w:tr>
        <w:trPr>
          <w:trHeight w:val="60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ласные и согласные звуки и буквы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личать гласные и согласные; выделять их  в сл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гласные  звуки и буквы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личать твердые и мягкие, глухие и звонкие звуки и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вуки и буквы и Буква ь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меть делать фонетический разбор 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ово, слог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нать правила деления слов на слоги, уметь выделить слог с безударным  гласным, уметь проверять  безударный гла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ласные после шипящих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нать правила  правописания гласной после шипя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главная буква в именах собственных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меть выделять слова группы « Имена собственные», знать правила написания заглавной буквы в именах собств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дложение. Текст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меть работать с текстом; уметь  определять границы пред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е ответы :</w:t>
      </w:r>
    </w:p>
    <w:tbl>
      <w:tblPr>
        <w:tblW w:w="10363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001"/>
        <w:gridCol w:w="1004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авильные ответы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Максимальный бал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- й-согласный                                                    1б- правильно , 0б-неправиль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-6  букв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>1б- правильно , 0б-неправиль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- 1) уши                                                               1б- правильно , 0б-неправиль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- кисель                                                              1б- правильно , 0б-неправиль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-конь                                                                   1б- правильно , 0б-неправиль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- 6 звуков,7 букв                                                1б- правильно , 0б-неправильн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-стриж, Юра                                                   1б- правильно , 0б-неправильн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- выделены все безударные гласные            1б- правильно , 0б-неправиль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- рыба, мяч, хочю                                            1б- правильно , 0б-неправильно за кажд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-выполнено все задание -2б,  половина – 1б, неверно расположенные слова – 0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- Борис                                                              1б- правильно , 0б-неправильн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- выполнено все задание -2б,  половина – 1б, неверно расположенные слова – 0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-Пришла теплая весна .Потекла вода. Дети взяли дощечку , сделали лодочку и пустили по течению. 3 предл.                                                          1б- правильно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-правильно составленные предложения соответствуют схеме  1б- правильно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Правильно выбран заголовок                                                        1б- правильн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/>
      </w:pPr>
      <w:r>
        <w:rPr>
          <w:rFonts w:ascii="Times New Roman" w:hAnsi="Times New Roman"/>
          <w:b/>
          <w:sz w:val="24"/>
        </w:rPr>
        <w:t>Критерии оценки:</w:t>
      </w:r>
    </w:p>
    <w:tbl>
      <w:tblPr>
        <w:tblW w:w="468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цен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ал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 -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 - 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нее 1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-851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-851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4</Words>
  <Characters>16278</Characters>
  <CharactersWithSpaces>13876</CharactersWithSpaces>
  <Company>школа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06:00Z</dcterms:created>
  <dc:creator>Сергей</dc:creator>
  <dc:description/>
  <dc:language>en-US</dc:language>
  <cp:lastModifiedBy/>
  <dcterms:modified xsi:type="dcterms:W3CDTF">2011-06-16T12:17:00Z</dcterms:modified>
  <cp:revision>8</cp:revision>
  <dc:subject/>
  <dc:title>Инструментарий по  оценке  планируемых результатов освоения программ  начального образования ( сформированности  знаний и умений, универсальных способов действия, коммуникативных  навыков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вуч</vt:lpwstr>
  </property>
</Properties>
</file>