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е проекты в сфере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 Е М А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витие творческого воображения детей младшего школьного возраста в процессе обу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Выполнила: Липато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Галина Александров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МОУ «СОШ №9» г.Новотроиц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ия возникновения проблемы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опыта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а типа творческих заданий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констатирующего эксперимента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ующий этап эксперимента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и эффективность формирующего эксперимента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-3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образование стоит на пороге принципиально новых педагогических и методических откры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ервый план выдвигается не образовательная, а развивающая функция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этим стоит проблема выбора наиболее эффективного содержания учебного материала, форм и методов организации учебно-воспитатель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е творческого воображения является важнейшей задачей начального образования, ведь этот процесс пронизывает все этапы развития личности ребенка, пробуждает интеллектуальную инициативность и самостоятельность принимаемых решений, привычку к свободному самовыражению, уверенность в себе. Да и сами педагоги начинают осознавать, что истинная цель обучения – это не только овладение определенными знаниями, умениями и навыками, но и развитие наблюдательности, сообразительности, воображения, воспитания творческой личности в це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правило, отсутствие творческого начала зачастую становится непреодолимым препятствием в старших классах школы, когда требуется решение нестандартных задач, интерпретация материалов первоисточников и т.п. Основные же проблемы начальной школы фокусируются больше на познавательных процессах – внимании, мышлении, памяти, хотя именно у младших школьников в гораздо большей степени сохраняются черты сензитивности для развития творческого вообра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едует признать, что развитие творческого воображения младших школьников до сих пор протекает стихийно.  Это объясняется недостаточным осознанием роли творческого воображения младших школьников для полноценного формирования их личности и эффективного овладения школьными зада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-4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самом же  деле творческое воображение – это важнейшая сторона нашей жизн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та способность воображения особенно интенсивно развивается в возрасте от 5 до 15 лет. И если в этот период воображение специально не развивать, в последующем наступит быстрое  снижение активности этой функции.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ходя из определения, что творческое воображение представляет собой активную деятельность, направленную на преображение объекта или ситуации, мы определили два типа творческих заданий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я, направленные на познание признаков объекта и обучение анализу ситуаци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я, направленные на формирование умений преобразовывать объекты и ситу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6152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творческих заданий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етоды развития воображения</w:t>
            </w:r>
          </w:p>
        </w:tc>
      </w:tr>
      <w:tr>
        <w:trPr>
          <w:trHeight w:val="25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, направленные на познание признаков объекта и обучение анализу ситу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выделять разнообразные признаки объектов, производить группировку предметов по выявленным характеристикам, анализировать ситуаци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алгоритма системного мышления упражнять детей в познании объекта как систем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способность чувствовать и решать противореч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ь объект средствами изменения его количественных и качественных характеристик и прогнозировать развитие объекта и его функции</w:t>
            </w:r>
          </w:p>
        </w:tc>
      </w:tr>
      <w:tr>
        <w:trPr>
          <w:trHeight w:val="23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, направленные на формирование умений преобразовывать объект и ситуации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умение давать большое количество идей в рамках заданной темы и побуждать выбирать оригинальное решение задач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умение давать разные варианты ответов в рамках двух показателей, производить оценку идей и детализировать наиболее удачны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ебенка связывать в единую сюжетную линию наугад выбранных героев и их действ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одбирать нетипичные свойства предмету, представлять их и объяснять практическое назначение необычных свойст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менять точку зрения на обычные объекты с помощью заданных педагогом услови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 умения делать фантастические преобразования как самого объекта, его свойств, либо места обитания, с помощью приемов, заданных педагогом или выбранных самим школьником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ля того, чтобы успешно влиять на развитие творческого воображения младших школьников при выборе учебного материала, нужно учитывать следующие требовани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ое задание должно быть доступным, но иметь определенную сложность для ребенк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материал должен способствовать формированию устойчивого интереса школьников к учебной деятельност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Важным является использование таких форм работ, которые близки младшим школьника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заданий должно носить творческий характе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экспериментального обоснования методики использования упражнений школьниками были отобраны два класса 2 «а» и 2 «б» школы №9 г. Новотроицка 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ль констатирующего эксперимента: определить уровень развития творческого воображения: выявить реальное состояние исследуемого во 2 «а» и 2 «б» классах школы №9 проблем.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center"/>
        <w:rPr/>
      </w:pPr>
      <w:r>
        <w:rPr/>
        <w:t>-6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диагностическом этапе детям предлагалась группа заданий, направленных на выявление уровня развития творческого воображения. При этом использовались задания, предложенные Г. Айзенком, сочинения, тес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результаты заносятся в следующую таблицу. (см. Приложение 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диагностического этапа показали, что уровень развития творческого воображения примерно одинаков в данных классах, у большинства учащихся в обоих классах низ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авнительный анализ констатирующего эксперимента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560"/>
        <w:gridCol w:w="3096"/>
        <w:gridCol w:w="2625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 низки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ем Р.Т.С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чащихся со средни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ем Р.Т.С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чащихся с высо-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уровнем Р.Т.С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2 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4 %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 %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8 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4 %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 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проведении констатирующего эксперимента нами было замечено, что учащиеся испытывали большие затруднения при написании сочинений, в формулировании своих мыслей, в умении фантазировать, входить в образ героя, в образ предмета, выступать в роли автора. Исходя из этого, мы сделали вывод о том, что творческое воображение учащихся необходимо развивать. С этой целью были отобраны и систематизированы упражнения, которые дают большие возможности для развития творческого воображения младших школьников на уроках чтения и развития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формирующего эксперимента: реализация  разработанной системы упражнений, форм и методов для развития творческого воображения младших школьников в процессе обучения. В ходе формирующего эксперимента мы пытались решить следующие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Формирование у учащихся образного мышления на основе пробуждения фантазии.</w:t>
      </w:r>
    </w:p>
    <w:p>
      <w:pPr>
        <w:pStyle w:val="Normal"/>
        <w:spacing w:lineRule="auto" w:line="360"/>
        <w:jc w:val="center"/>
        <w:rPr/>
      </w:pPr>
      <w:r>
        <w:rPr/>
        <w:t>-7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витие эмоционально-чувственной сферы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звитие умения выражать свое отношение к миру в словесной и письменной фор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Формирование у учащихся нравственно-эстетической отзывчивости на прекрасное и безобразное в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ть формирующего эксперимента заключалась в целенаправленном и систематическом проведении занятий по развитию творческого воображения с использованием специальной системы упражн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им фрагменты уроков литературы во 2-ом «б» клас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рагмент занятия по формированию показателя «убедительност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УРОКА: Н. Носов «Фантазер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Развивать фантазию, учить обосновывать и отстаивать найденное решение, формировать умение выдвигать фантастические иде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ценки фантастической идеи, кроме показателя «фантазия», «новизна», применяется показатель «убедительность». (см. Приложение 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ть еще один показатель «субъективная оценка». С ним познакомились на  уроке развития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УРОКА: Придумывание сказки  «Воспоминания старой обув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1. Учить видеть характерные признаки реальных предметов, через эти признаки открывать в предмете возможные черты характера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овать развитию воображ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  Развивать умение переходить на точку зрения героя и рассказывать о событиях виденных Р.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Учить создавать художественный обра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оспитывать умение сопереживать, сочувствовать (см. Приложение 3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 уроках изобразительного искусства и ручного творчества</w:t>
      </w:r>
      <w:r>
        <w:rPr>
          <w:sz w:val="28"/>
          <w:szCs w:val="28"/>
        </w:rPr>
        <w:t xml:space="preserve"> проводились специальные занятия на развитие творческого воображения личности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ведем примеры некоторых заданий.</w:t>
      </w:r>
    </w:p>
    <w:p>
      <w:pPr>
        <w:pStyle w:val="Normal"/>
        <w:spacing w:lineRule="auto" w:line="360"/>
        <w:jc w:val="center"/>
        <w:rPr/>
      </w:pPr>
      <w:r>
        <w:rPr/>
        <w:t>-8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нимательно рассмотрите изображения на карточках и скажите, на что они похожи (оценивается оригинальность и продуктивность идей, обязательность связи с изображением). (см. Приложение 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 Оригинальные ответы дет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 – Ночью на улице в городе          № 3 – Ботинок для тё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 – Хвост петуха                                - Ежик       - Въезд в туннель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Лапа драк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ламя кост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№</w:t>
      </w:r>
      <w:r>
        <w:rPr>
          <w:sz w:val="28"/>
          <w:szCs w:val="28"/>
        </w:rPr>
        <w:t>4 – Песочниц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ри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греб с крышк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йдите закономерность в расположении фигур и нарисуйте то, что должно быть вместо точ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ст с рисунками выдается каждому ребенку. (см. Приложение 5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зык цвета неоднозначен, и вместе с тем в сознании большинства людей прочно живут стереотипы его восприятия. На уроках изобразительного искусства детям рассказывается о теплых и холодных тонах, о том, какие цвета вызывают в сознании большинства людей активность, радость, спокойствие, умиротворение. Эти знания повышают возможности восприятия различных явлений, это в свою очередь влияет на развитие творческого потенциала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м направлении разработано много заданий. Самое распространенное из них – выразить заданное настроение цветом путем раскрашивания одинаковых контуров. Даем детям две заготовки, на которых изображены контуры сказочного дворца (контуры идентичны) и предлагаем цветом добиться того, чтобы один дворец стал «дворцом злого», а другой «дворцом доброго» сказочного героя.( см. Приложение 6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-9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агаем задание: даются каждому ребенку два одинаковых контурных изображения птиц, надо с помощью цвета сделать так, чтобы одна из них была «взволнованная», а другая «спокойная». (см. Приложение 6)</w:t>
      </w:r>
      <w:r>
        <w:rPr>
          <w:vanish/>
          <w:sz w:val="28"/>
          <w:szCs w:val="28"/>
        </w:rPr>
        <w:t>иложение 6)особенно интенсивно развивается в возрасте от 5 до 15 лет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ение правильно воспринимать доминирующий цвет выражается у ребенка практически моментально. Но при этом объясняем детям и показываем в жизненных ситуациях, что в определенных условиях «белые» облака могут стать серо-голубыми или красными, «белый» снег бывает не только белым или голубым, но и синим, и розовым, а «зеленое» дерево – черным или син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особность, преодолев стереотип, адекватно и максимально тонко воспринимать действительность – важнейшая характеристика ребенка умеющего творчески мысл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уроках ручного творчества предлагали детям задания, при выполнении которых надо в уме воссоздать образ изображенного объекта и, мысленно перемещаясь вокруг него, найти точки, с которых сделаны эти изображения. Это, как показывает опыт, не простая для младшего школьника, но вполне решаемая пробле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а из тем «Веселые портреты. На основе бумажного цилиндра, используя минимум средств, надо создать художественный образ. Это могут быть и мушкетеры, и пираты, и маркизы, и деды Мозаи. Эта внешне простая, но сложная с точки зрения развития мышления, задача способна мобилизовать весь интеллектуальный потенциал ребенка (см. приложение 7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уроках русского языка предлагаем задание, предполагающее составление предложения из слов не только связанных между собой по смыслу, но даже, напротив, очень далеких по содержанию. Например: компьютер, галактика, муравей. Надо составить как можно больше предложений включающих эти слова. Самый простой вариан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Муравей с помощью компьютера путешествует по галактике». (Гера Напольнов).</w:t>
      </w:r>
    </w:p>
    <w:p>
      <w:pPr>
        <w:pStyle w:val="Normal"/>
        <w:spacing w:lineRule="auto" w:line="360"/>
        <w:jc w:val="center"/>
        <w:rPr/>
      </w:pPr>
      <w:r>
        <w:rPr/>
        <w:t>-10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ее сложный вариант достигается путем введения новых объектов, предложенных учителе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Ученым удалось сделать компьютерную модель муравья для изучения, с ее помощью, галактики». (Ольга Леонов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особенно ценными оказались после этой установки творческие варианты, где присутствуют элементы художественного, образного мышления «Компьютеры, как и вездесущие муравьи в лесу, трудятся во всех уголках галактики» (Денис Юмагул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у по составлению подобных предложений лучше проводить  коллективно. Обсуждая варианты ответов, можно деликатно направлять детей к поиску неожиданных, нестандартных связ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тересная методика, способная сочетать, казалось бы, не сочетаемые способы умственных действий – коллективная творческая игра «Сочини рассказ по схеме».Детям предлагается придумать интересный, необычный рассказ о каком-либо хорошо известном событии. Но рассказ должен быть составлен по строго заданной схеме – то есть на основе жесткого алгоритма, что вовсе не исключает творчества, но заставляет рассказчика придерживаться определенных прав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ее простой алгоритм предлагает Е.В. Зак: «Факт (что произошло) – причины – повод- сопутствующие события – аналогии и сравнения – последствия». О чем бы не шла речь, рассказчик непременно должен фиксировать все моменты в этой последовательности. Впоследствии в результате усвоения данный способ будет непроизвольно воспроизводиться ребенком, что уже является свидетельством степени дисциплинированности мышления и таким образом глубже и шире рассматривать само яв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пособность к классифицированию позволяет быстро идентифицировать явления, события, окружающие предметы, что в свою очередь способствует развитию воображения. Подобные задания позволяют продемонстрирова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-11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бенку, что классифицировать можно, используя разную степень дифференци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водим пример одного такого упраж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колько групп можно составить из слов: яблоко, клен, слон, дуб, мышь, самолет, банан, яхта, собака, апельсин, сосна, автомобил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направляющей помощи учителя учащиеся разбили слова на следующие объедин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- категориальное объедине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яблоко, банан, апельсин - фрукты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клен, дуб, сосна – деревь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слон, мышь, собака – животны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самолет, яхта, автомобиль – транспорт. (Ефимов Артем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- Функциональное объедин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яблоко, банан, апельсин, самолет, яхта автомобиль – предметы потреб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клен, слон, дуб, мышь, собака, сосна – живые существа, поддерживающие равновесие в природе. (Вика Звягинцев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-Пространственное объедин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яблоко, клен, слон, дуб, мышь, банан, сосна – живут в дикой природ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самолет, яхта, собака, автомобиль – имеют специальные помещения. (Егор Федоров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Аналитическое объедин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яблоко, клен, банан, апельсин, дуб, самолет, яхта, сосна, автомобиль – могут быть желто-зелены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слон, мышь, собака – имеют четыре ног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яблоко, слон, мышь, апельсин, собака, автомобиль – могут иметь округлые формы (Денис Ермолае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-12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окончании формирующего этапа эксперимента мы провели контрольный сре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го цель  замерить результаты творческого воображения в условиях контрольного эксперимен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сперимент проводился в двух классах: контрольный 3 «а» и экспериментальный 3 «б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уппа заданий для проведения контрольного эксперимент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ть слова, к которым приложены четыре определения одновременно: веселый, пестрый, интересный, круглы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думать последствия ситуации: что было бы, если бы исчезли все взрослы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ти решение /фантастическое/ в ситуации: Как цыпленку, не умеющему плавать, перебраться с одного берега реки на друго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ь, что птицы стали говорящими. О чем бы ты с ними говорил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сделать игрушку, например, собаку более забавн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и контрольного этапа эксперимента в 3 «б» и 3 «а» классах (см. Приложение 8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ый анализ контрольного эксперимен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560"/>
        <w:gridCol w:w="3096"/>
        <w:gridCol w:w="2625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 низки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ем Р.Т.С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чащихся со средни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ем Р.Т.С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чащихся с высо-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уровнем Р.Т.С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8 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7 %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5 %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8 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4 %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 %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-13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результатов экспериментального исследования видно, что уровень развития творческого воображения у учащихся экспериментального класса значительно повысился. Сравнивая таблицы двух классов, можно увидеть, на сколько развитие творческого воображения экспериментального класса опережает развитие контрольного кла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ы нашего исследования можно показать с помощью диа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447675</wp:posOffset>
            </wp:positionV>
            <wp:extent cx="2171700" cy="168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нстатирующий эксперимент                               Контрольный эксперимент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255270</wp:posOffset>
            </wp:positionV>
            <wp:extent cx="2286000" cy="11664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400685</wp:posOffset>
            </wp:positionV>
            <wp:extent cx="1828800" cy="1419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0</wp:posOffset>
            </wp:positionH>
            <wp:positionV relativeFrom="paragraph">
              <wp:posOffset>208280</wp:posOffset>
            </wp:positionV>
            <wp:extent cx="2805430" cy="19869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-14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данных экспериментального исследования показывает, что уровень развития творческого воображения в классе, где проводился обучающий эксперимент, значительно повысился. Проведенное исследование позволяет сделать вывод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ая нами система упражнений может эффективно применяться для развития творческого воображ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и упражнения способствуют не только РТВ младших школьников, но и проявлению свободного творческого подхода к изложению мыслей, развитию творческого мышления, речи, памяти, внимания, художественное восприятие, а также стимулируют интерес учащихся к деятельности, активизирует положительные эмо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занятий по РТВ формируются важнейшие приемы фантазирования: размер – время, увеличение – уменьшение, оживление и т.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по РТВ через специальную систему упражнений способствует воспитанию активного отношения к окружающему мир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ТВ – один из важнейших факторов эффективного обучения младших школьн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ом, можно сказать, что нами достигнуты поставленные цели исследования.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ьзование этой системы показало положительную динамику в развитии творческого воображения учащихся младших клас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ы опытно-экспериментальной работы, проводившейся в течение семи лет, убедительно доказывают эффективность применения системы заданий, форм, методов и средств, способствующих развитию творческого вообра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надеемся, что наша работа будет полезна коллегам, которые захотят с ней ознакоми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ложение 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нстатирующего эксперимен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кспериментальный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981"/>
        <w:gridCol w:w="846"/>
        <w:gridCol w:w="930"/>
        <w:gridCol w:w="1216"/>
        <w:gridCol w:w="1313"/>
        <w:gridCol w:w="785"/>
        <w:gridCol w:w="1727"/>
      </w:tblGrid>
      <w:tr>
        <w:trPr>
          <w:trHeight w:val="39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учащихся 2 «б» класса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мые параметры воображения</w:t>
            </w:r>
          </w:p>
        </w:tc>
      </w:tr>
      <w:tr>
        <w:trPr>
          <w:trHeight w:val="57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ча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эмоцион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.вообр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хмето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режне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асано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Гудошни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Головаче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Декоп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Ермолае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Ефим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Звягинце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Кунар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Кужарик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Кривощ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Кужбае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Каши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Леоно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Нагае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Напольн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Ормухам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Закир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Давыд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Мудря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Федор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Юмагу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Ямчу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Контрольный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981"/>
        <w:gridCol w:w="846"/>
        <w:gridCol w:w="930"/>
        <w:gridCol w:w="1216"/>
        <w:gridCol w:w="1313"/>
        <w:gridCol w:w="785"/>
        <w:gridCol w:w="1727"/>
      </w:tblGrid>
      <w:tr>
        <w:trPr>
          <w:trHeight w:val="39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писок учащихся 2 «а» класса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мые параметры воображения</w:t>
            </w:r>
          </w:p>
        </w:tc>
      </w:tr>
      <w:tr>
        <w:trPr>
          <w:trHeight w:val="57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ча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.вообр.</w:t>
            </w:r>
          </w:p>
        </w:tc>
      </w:tr>
      <w:tr>
        <w:trPr>
          <w:trHeight w:val="57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зыре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>
          <w:trHeight w:val="57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уенк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>
          <w:trHeight w:val="57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гнатье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>
          <w:trHeight w:val="57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хвато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>
          <w:trHeight w:val="57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мирно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>
          <w:trHeight w:val="57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Лыски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>
          <w:trHeight w:val="57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Ульян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>
          <w:trHeight w:val="57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Фроло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>
          <w:trHeight w:val="57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Заики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>
          <w:trHeight w:val="57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Меркул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>
          <w:trHeight w:val="57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Игнатье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>
          <w:trHeight w:val="57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Батути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>
          <w:trHeight w:val="57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Ахмедо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>
          <w:trHeight w:val="57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Гасым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>
          <w:trHeight w:val="57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Сухан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>
          <w:trHeight w:val="57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Колесн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>
          <w:trHeight w:val="2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Лучевн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>
          <w:trHeight w:val="2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Николае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>
          <w:trHeight w:val="2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Фурути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>
          <w:trHeight w:val="2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Дорофее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>
          <w:trHeight w:val="2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Козло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>
          <w:trHeight w:val="2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Итен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>
          <w:trHeight w:val="2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Бае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>
          <w:trHeight w:val="2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Зат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МА УРОКА :  Н. Носов «Фантазер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: Развивать фантазию, учить обосновывать и отстаивать найденное решение, формировать умение выдвигать фантастические иде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оценки фантастической идеи, кроме показателя «фантазия», «новизна», применяется показатель «убедительность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шу на доске: «Убедительность – заставить поверить во что-нибуд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записывают в своих тетрад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словно обозначим этот показатель буквой «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доске: «Убедительность – у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 теперь продолжим чтение рассказа «Фантазеры», чтобы найти в нем примеры убедительности фантастических идей, предложенных Стасиком и Мишут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таю: Стасик: «А я раньше летать умел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ишутка: «А ну, полети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прос: Почему Мишутка требует, чтобы Стасик полете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мотрите запись на дос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: Мишутка требует убедительности идеи Стас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таю: Стасик: «Сейчас не могу – разучилс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казателем убедительности Стасика является ответ «разучилс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.П. По мере чтения рассказа «Фантазеры» находим « новизну» и «убедительность» фантастических идей Стасика и Мишутки, а также по ходу улучшаем 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ы узнали из рассказа, что Стасик летал на Луну на раке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прос: Есть ли «новизна» в идее Стаси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: Нет. Потому что уже известно, что на ракете можно долететь до Лу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прос: На чем бы вы полетели на Лун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: На коте с планеты Луксим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Карлсон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оноч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картош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картошке – отличная идея. Но нужна убедительность для осуществления полета на Луну на картошке. Ведь у картошки нет крыльев, двигателей. Ваши пред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ы: - выстрелить из пушки картошкой и успеть прыгнуть на не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«Картошка» - название космического кораб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Быстрорастущая картошка до Лу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ссказе Стасик побывал на Луне, но ничего там не видел. Это не очень интерес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прос: Что бы вы могли увидеть на Лун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:   1 ученик – Бегающие столб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прос: Дай убедительность своей иде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:   Ходячие столбы – лунные животные. Бегающие столбы – это космические корабли других пла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ля контроля убедительности задавайте себе вопро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колько идея обоснован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тексту Стасик говорит Игорю: «А ты думаешь легко выдумывать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прос: Как вы считаете легко выдумыв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:   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жно уметь выдумывать, фантазировать для того, чтобы «разумно мыслить, действовать, творить на благо Человека, мир преобраз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с вами на уроках Р.Т.С. будем учиться фантазировать, будем  обмениваться выдуманными историями, и тогда фантазия для нас станет повседневной необходимост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азвития реч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: Придумывание сказки «Воспоминание старой обув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: 1. Учить видеть характерные признаки реальных предметов, через эти признаки открывать в предмете возможные черты характ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Содействовать развитию вообра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Развивать умение переходить на точку зрения героя и рассказывать о событиях, виденных Р.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. Учить создавать художественный об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5. Воспитывать умение сопереживать, сочувство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ступительная бесе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ыделение внешних признаков обув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вязь внешних признаков с чертами характ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ыбор характ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ыбор места вст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О чем могла рассказать обув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Коллективное составление рассказов в «четверках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Обсуждение рассказ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 О Д        У Р О К 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ступительная бесе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мы не будем работать с художественным текстом, а попробуем сочинять картину жизни от имени…/Без чего мы не можем ходить, бегать, а когда износим или станет вам не по размеру – выбрасываем или кладем в дальний угол?/  /обувь/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 зачем нам она на развитие речи? /т. зр. настроение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Если мы это будем делать, то кем мы будем, какую работу будем выполнять? /читатели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ак перед вами не книга, а обувь. Кем же мы еще будем? /зрители, обувь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бы определить точку зрения старой обуви, ее настроение, мы, действительно, должны посмотреть на мир глазами старой обуви, с ее точки зрения, т.е. в какой-то мере стать этими башмаками. Кем же мы тогда будем? /сочинителями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ыделение внешних призна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ак, у нас старая обувь. Посмотрите внимательно на каждую. Подумайте, по каким признакам эти предметы отличаются друг от друга? Сначала выявим признаки этого башмачка. Какой он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язь внешних признаков с чертами характе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видите башмачки разные. У них можно найти много разных призна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теперь вспомним про волшебство, какое было у Андерсена, у Куприн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думать по - волшебному, то это не просто башмаки, а существа с душой и с сердцем, они живые у них есть черты людей, есть поведение, характеры, они могут совершать поступки. Но условимся:  принимаем одно сказочное условие – они заговорят по-человечески, а все остальное должно быть так, как может  быть в  жизни с обувью. Попробуйте теперь, на основании того, что вы заметили в их внешнем виде, угадать какой характер, какое настроение может быть у каждого башмач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ак, за внешним видом можно угадать характер, настроение, чув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ыбор характе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вас много вариантов. Выберите какой-нибудь один характер. Итак, выбираем: /беседа строиться в зависимости от рассуждения учеников/. Оказывается за одними и теми же внешними признаками, может прятаться разный характ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Выбор места встречи обув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 башмачки делятся, значит, они где-то встречались.  Где могли встретиться? А где встретили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О чем могла рассказать обув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ей интересно? О чем могла вспомнить старая обувь? Нужно, чтобы в разговоре черты характера проявились, чтобы были видны и черты характера хозя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жно, чтобы в разговоре мы узнали их характеры. Теперь посмотрим на план, по-моему, у вас накопилось достаточно материала, для того, чтобы написать сказ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Коллективное составление рассказов в «четверках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риложение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 каких сторон изображены  египетские пирамиды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- С каких сторон изображен дворец, построенный из деталей конструктора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рец  злого  и дворец доброго сказочного геро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волнованная и спокойная птиц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7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8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Итоги контрольного этапа эксперимента в 3 «б» класс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кспериментальный кла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981"/>
        <w:gridCol w:w="846"/>
        <w:gridCol w:w="930"/>
        <w:gridCol w:w="1216"/>
        <w:gridCol w:w="1313"/>
        <w:gridCol w:w="785"/>
        <w:gridCol w:w="1727"/>
      </w:tblGrid>
      <w:tr>
        <w:trPr>
          <w:trHeight w:val="39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учащихся 3 «б» класса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мые параметры воображения</w:t>
            </w:r>
          </w:p>
        </w:tc>
      </w:tr>
      <w:tr>
        <w:trPr>
          <w:trHeight w:val="57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ча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.вообр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хмето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режне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асано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Гудошни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Головаче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Декоп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Ермолае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Ефим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Звягинце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Кунар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Кужарик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Кривощ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Кужбае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Каши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Леоно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Нагае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Напольн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Ормухам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Закир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Давыд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Мудря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Федор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Юмагу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Ямчу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тоги контрольного этапа эксперимента в 3 «а» класс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й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981"/>
        <w:gridCol w:w="846"/>
        <w:gridCol w:w="930"/>
        <w:gridCol w:w="1216"/>
        <w:gridCol w:w="1313"/>
        <w:gridCol w:w="785"/>
        <w:gridCol w:w="1727"/>
      </w:tblGrid>
      <w:tr>
        <w:trPr>
          <w:trHeight w:val="39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учащихся 3 «а» класса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мые параметры воображения</w:t>
            </w:r>
          </w:p>
        </w:tc>
      </w:tr>
      <w:tr>
        <w:trPr>
          <w:trHeight w:val="57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ча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.вообр.</w:t>
            </w:r>
          </w:p>
        </w:tc>
      </w:tr>
      <w:tr>
        <w:trPr>
          <w:trHeight w:val="57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зыре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>
          <w:trHeight w:val="57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уенк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>
          <w:trHeight w:val="57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гнатье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>
          <w:trHeight w:val="57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хвато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>
          <w:trHeight w:val="57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мирно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>
          <w:trHeight w:val="57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Лыски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>
          <w:trHeight w:val="57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Ульян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>
          <w:trHeight w:val="57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Фроло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>
          <w:trHeight w:val="57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Заики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>
          <w:trHeight w:val="57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Меркул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>
          <w:trHeight w:val="57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Игнатье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>
          <w:trHeight w:val="57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Батути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>
          <w:trHeight w:val="57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Ахмедо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>
          <w:trHeight w:val="57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Гасым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>
          <w:trHeight w:val="57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Сухан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>
          <w:trHeight w:val="57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Колесн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>
          <w:trHeight w:val="2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Лучевн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>
          <w:trHeight w:val="2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Николае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>
          <w:trHeight w:val="2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Фурути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>
          <w:trHeight w:val="2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Дорофее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>
          <w:trHeight w:val="2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Козло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>
          <w:trHeight w:val="2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Итен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>
          <w:trHeight w:val="2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Бае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>
          <w:trHeight w:val="2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Зат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8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14:00Z</dcterms:created>
  <dc:creator>dser</dc:creator>
  <dc:description/>
  <cp:keywords/>
  <dc:language>en-US</dc:language>
  <cp:lastModifiedBy>master</cp:lastModifiedBy>
  <cp:lastPrinted>2007-09-12T19:20:00Z</cp:lastPrinted>
  <dcterms:modified xsi:type="dcterms:W3CDTF">2011-01-28T04:55:00Z</dcterms:modified>
  <cp:revision>5</cp:revision>
  <dc:subject/>
  <dc:title>Содержание</dc:title>
</cp:coreProperties>
</file>