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center"/>
        <w:rPr/>
      </w:pPr>
      <w:r>
        <w:rPr/>
        <w:t>Муниципальное общеобразовательное автономное  учреждение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center"/>
        <w:rPr/>
      </w:pPr>
      <w:r>
        <w:rPr/>
        <w:t xml:space="preserve">«Средняя общеобразовательная школа № 18  г. Новотроицка Оренбургской области» 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center"/>
        <w:rPr>
          <w:sz w:val="52"/>
          <w:szCs w:val="52"/>
        </w:rPr>
      </w:pPr>
      <w:r>
        <w:rPr>
          <w:sz w:val="52"/>
          <w:szCs w:val="52"/>
        </w:rPr>
        <w:t>Сценарий мероприятия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center"/>
        <w:rPr>
          <w:sz w:val="44"/>
          <w:szCs w:val="44"/>
        </w:rPr>
      </w:pPr>
      <w:r>
        <w:rPr>
          <w:sz w:val="52"/>
          <w:szCs w:val="52"/>
        </w:rPr>
        <w:t>для учащихся начальной школы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center"/>
        <w:rPr>
          <w:sz w:val="72"/>
          <w:szCs w:val="72"/>
        </w:rPr>
      </w:pPr>
      <w:r>
        <w:rPr>
          <w:sz w:val="72"/>
          <w:szCs w:val="72"/>
        </w:rPr>
        <w:t>«Давайте будем беречь Планету!»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АУ «СОШ № 18 г. Новотроицка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ренбургской области»                    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арахтянская Светлана Владимировна 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center"/>
        <w:rPr/>
      </w:pPr>
      <w:r>
        <w:rPr/>
        <w:t>г. Новотроицк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center"/>
        <w:rPr/>
      </w:pPr>
      <w:r>
        <w:rPr/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center"/>
        <w:rPr/>
      </w:pPr>
      <w:r>
        <w:rPr/>
        <w:t>2012 г.</w:t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36" w:space="1" w:color="000000"/>
          <w:left w:val="thickThinSmallGap" w:sz="36" w:space="4" w:color="000000"/>
          <w:bottom w:val="thickThinSmallGap" w:sz="36" w:space="1" w:color="000000"/>
          <w:right w:val="thickThinSmallGap" w:sz="36" w:space="4" w:color="000000"/>
        </w:pBdr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авайте будем беречь Планету!»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) прививать любовь к природе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) развивать творческие способности учащихс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воспитывать бережное отношение к природным богатства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роприят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улыбнемся, как хорошо вокруг!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рирода - наш хороший, наш добрый верный друг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Для нас лесной кузнечик споёт среди трав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етер нам сыграет на клавишах листв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расивые и правильные слова. Действительно, природа - наш лучший, верный друг. А ещё природа нас многому может научить. </w:t>
      </w:r>
    </w:p>
    <w:p>
      <w:pPr>
        <w:pStyle w:val="Normal"/>
        <w:tabs>
          <w:tab w:val="clear" w:pos="708"/>
          <w:tab w:val="left" w:pos="852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в любое время года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 мудрая природ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ы учат пению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учок - терпению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чёлы в поле и в саду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т нас труду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 тому же в их труде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 справедливост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воде –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 нас правдивос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 нас учит - чистот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учит - доброте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 всей огромности –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ет скромност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ироды круглый год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ться нужн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деревья всех пород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большой лесной народ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т крепкой дружб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а прекрасна – она сама делает жизнь тех, кто ее любит, кто умеет смотреть на нее добрыми глазами, прекраснее, ярче, богаче. Но, к сожалению, не все люди ценят это. Они не берегут природные богатства, не жалеют природу, беспощадны по отношению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сё глубже и чувствительнее раны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й Земле наносит человек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дые баламутит океаны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ает русла животворных рек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и на сцену выходит Природа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Я - природа. Я – великий мастер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ный мастер жизни. Я могу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, тебе за соучастье подарить –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ей все это власти! –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б в лесу, ромашку на лугу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о в час восхода и заката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Ягоду в бору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, наконец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м прокалённый, рыжеватый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Хлебный колосок! Как всему венец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ты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дар, мое умень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ми за дань, я не раба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удь: ты сам мое творенье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у нас с тобой - одна судьба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тобой дорогою одною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имся – ни часа врозь, ни дня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можешь быть ты надо мною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е можешь быть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не меня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мы – часть природы. И человечество не может существовать без неё. Что относится к природе? (Ответы детей). Что даёт нам природа? (Ответы детей). Поэтому наша задача – охранять природу. При этом важно не только самому встать на её защиту, нужно убедить в этом своих товарищей, а если потребуется – отвести занесённую над природой руку взросл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А сейчас мы проверим, как вы, ребята, знаете правила поведения в лесу. Для этого поиграем с вами в </w:t>
      </w:r>
      <w:r>
        <w:rPr>
          <w:b/>
          <w:sz w:val="28"/>
          <w:szCs w:val="28"/>
        </w:rPr>
        <w:t>игру «Если я приду в лесок»</w:t>
      </w:r>
      <w:r>
        <w:rPr>
          <w:sz w:val="28"/>
          <w:szCs w:val="28"/>
        </w:rPr>
        <w:t xml:space="preserve">. Я буду говорить вам свои действия, а вы отвечать, если я буду поступать хорошо, говорите "да" и хлопайте в ладоши, если плохо, то все вместе говорите "нет" и топайте ногам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Если я приду в лесок и сорву ромашку? (нет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Если съем я пирожок и выброшу бумажку? (нет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Если хлебушка кусок на пеньке оставлю? (да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Если ветку подвяжу, колышек подставлю? (да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Если разведу костёр, а тушить не буду? (нет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Если сильно насорю и убрать забуду? (нет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Если мусор уберу, банку закопаю? (да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Я люблю свою природу, я ей помогаю! (да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, чтобы природе помогать, надо много всего знать про неё, изучать её законы. Вот, например, главный закон природы – это то, что в ней всё взаимосвязано, и нельзя нарушать природное равновесие. Назовите, какие вы знаете взаимосвязанные цепочки растений и животных. (Ответы детей).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се-все — на свете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 свете нужны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И мошки не меньше нужны, чем слоны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ельзя обойтись без чудищ нелепых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И даже без хищников злых и свирепых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ужны все на свете!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ужны все подряд —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то делает мёд, и кто делает я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лохие дела у кошки без мышки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У мышки без кошки не лучше делишки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а если мы с кем-то не очень дружны —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ы всё-таки очень друг другу нужн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 если нам кто-нибудь лишним покажется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о это, конечно, ошибкой окажетс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.Заходер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Давайте проверим, что вы знаете о некоторых  животных и растениях. Попробуйте ответить на вопрос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ожет ли сазан забраться в океан?   (Нет. Это речная рыба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жет ли дрозд отморозить хвост?  (Нет. Он зимует на юге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ожет ли оса взлететь на небеса?   (Да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ожет ли барсук залезть за шишками на сук?  (Нет. Он не лазает по деревьям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ожет ли кулик прикусить себе язык? (Нет. У птиц нет зубов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ожет ли тюлень на боку лежать весь день?  (Да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ожет ли синица на крыше поселиться?  (Да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Могут ли собаки оторвать всем ракам баки? (Нет. Раки живут на дне водоемов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Может ли медведь зимою потолстеть?   (Нет. Медведь зимой спит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ответим ещё на один вопрос: почему медведь зимой спит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"Почему медведь зимой спит"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лова А. Коваленков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зыка Л. Книппер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морозною зимой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ль опушки лесной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ёл медведь к себе домой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ёплой шубе меховой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ёл он, шёл к своей берлоге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сёлочной дороге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шагая через мост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ил лисе на хвост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яла лисица крик -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шумел тёмный лес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дведь с испугу вмиг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сну большую влез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сне весёлый дятел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е домик конопатил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молвил: "Ты, медведь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под ноги смотреть!"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й поры медведь решил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имой надо спать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опинкам не гулять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восты не наступать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зимою безмятежно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т теперь под крышей снежной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волен неспроста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родился без хвост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гадайте, какие ещё есть животные. 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ветки на ветку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ый, как мяч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чет по лесу рыжий циркач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на лету он шишку сорвал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нул на ство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дупло убежал.  (Бел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в реке работники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оляры, не плотники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строят плотину –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пиши картину. (Бобры)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овато, серовато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лю рыщет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ят, ягнят ищет.   (Волк)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сого нет берлоги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ужна ему нор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врагов спасают ноги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от голода – кора.  (Заяц)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трога, весь в иголках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Я живу в норе, под ёлко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открыты настежь двери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Но ко мне не входят звери.  (Ёж)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тичник повадится –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Жди бед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ыжим хвостом заметает следы.  (Лиса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 копытами касаясь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 по лесу красавец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 смело и легко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а раскинув широко.  (Лось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"Узнай животное"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У ведущего  набор карточек с изображением животных. Вызванные ребята должны изобразить животное жестами, движениями, а остальные – отгадать, что это за животное (заяц, медведь, лиса, обезьянка, лягушка, кошка, волк, змея)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Человек на земле – недавний гость в сравнении с природой. Наши угрюмые предки ещё прятались в пещерах, а на лугах уже пестрели цветы. Вы любите цветы? Кто же их не любит. Ведь каждый цветок – это упавшая с неба звезда. Нет на земле ничего прекраснее и нежнее цветов.  Цветы всегда были любимы людьми. Даря друг другу цветы, они выражали свои чувства: любовь, уважение, признательность, почтение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ы, как люди, на добро щедр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, щедро нежность людям отдавая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цветут, сердца обогревая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Как маленькие тёплые костры. </w:t>
      </w:r>
    </w:p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"Вальс цветов".</w:t>
      </w:r>
    </w:p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цветы вы знаете?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Загадки о цветах. 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тоит на ножке тонкой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аист, в поле чисто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крылся, как шапчонкой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Белым зонтиком пушистым. (Одуванчик)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цветает он весной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снег сойдет лесной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каждом стебле в ряд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Словно лампочки висят.  (Ландыш)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Твой глазок на ножке твёрдой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рялся в колосках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сё же ты, красавец гордый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Гость ненужный на полях.  (Василек)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цветок называют "звездой"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бы его вы назвали и сами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 нём лепестки разбежались лучами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От сердцевинки совсем золотой.  (Астра)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фиолетовый, то голубой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а опушке встречался с тобо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Звонким названием он наделён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икогда мы не слышали звон. (Колокольчик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т в лугах сестрички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Золотой глазок. Белые реснички.  (Ромашка)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снеженной лужайке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Ходит мальчик в белой майке.  (Подснежник)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. Все сады пуст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какие тут цветы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у нас назло морозу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рте продают …  (мимозу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олжны не только чувствовать красоту и величие мира цветов. Мы должны беречь это богатство.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ым миром спорить я готов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готов поклясться головою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, что есть глаза у всех цвето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ни глядят на нас с тобою.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 раздумий наших и тревог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ький час беды и неудач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л я: цветы, как люди, плачу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осу роняют на песок.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е верит, всех зову я в сад –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ите, моргая еле-еле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юдей доверчиво глядя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цветы, как дети в колыбели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много говорили о красоте природы, о бережном к ней обращении. Хотелось бы, чтобы наша встреча оказалось бы для вас полезной. 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ышу ль сосен шум в полдневный час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чанье струй средь камушков у брода, -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, люди, мыслю я, у всех у нас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мать одна, по имени – ПРИРОДА!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рирода-мать ни рек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морей от глаз твоих не прячет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 росных трав, ни голубых небес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и ее доверие, ПРИРОДЫ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бмани его!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Я речь свою веду о том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ся Земля - наш общий дом, -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добрый дом, просторный дом, -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Мы все с рожденья в нем живём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Ещё о том веду я речь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Что мы наш дом должны сберечь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 докажем, что не зр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ас надеется Земл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будем беречь планету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ей вселенной красивей нету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ей Вселенной совсем одна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будет делать без нас она?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ерегите Землю! Берегит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Жаворонка в голубом зените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абочку на стеблях повилики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 тропинке солнечные блики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 камнях играющего краб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д пустыней тень от баобаб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Ястреба, парящего над полем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Ясный  месяц над речным покоем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Ласточку, мелькающую в жит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ерегите Землю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ерегите..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.Дудин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Это называется природа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лова М. Пляцковског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узыка Ю. Чичков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любим лес в любое время года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лышим речек медленную речь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это называется природ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же всегда её беречь!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лучах ромашки солнечного цвета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е, что светлей на свете жить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ой называется всё это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же с природою дружить!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ят, звеня, дождинки с небосвода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убится на заре тумана дым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 называется природа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же сердца ей отдадим!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щальный вальс танцует с ветром лето,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жит в окне вечерняя звезда…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ой называется всё это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же любить её всегд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55:00Z</dcterms:created>
  <dc:creator>Диман</dc:creator>
  <dc:description/>
  <cp:keywords/>
  <dc:language>en-US</dc:language>
  <cp:lastModifiedBy>Света</cp:lastModifiedBy>
  <dcterms:modified xsi:type="dcterms:W3CDTF">2012-01-31T07:04:00Z</dcterms:modified>
  <cp:revision>25</cp:revision>
  <dc:subject/>
  <dc:title>Сценарий утренника для учащихся начальной школы «Давайте будем беречь Планету</dc:title>
</cp:coreProperties>
</file>