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Учитель начальных классов МОАУ «СОШ № 17» Перунова В.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sz w:val="24"/>
          <w:szCs w:val="40"/>
          <w:u w:val="single"/>
        </w:rPr>
        <w:t>Утренник  по  ПДД : «Букварь пешехода. Правила дорожные – знать каждому положено» (1-2 классы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Цели: - </w:t>
      </w:r>
      <w:r>
        <w:rPr>
          <w:rFonts w:cs="Times New Roman" w:ascii="Times New Roman" w:hAnsi="Times New Roman"/>
          <w:sz w:val="24"/>
        </w:rPr>
        <w:t>закрепить названия дорожных знаков, правильный переход дороги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развивать у детей память и мышление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расширять кругозор уч-ся, воспитывать коллективизм и умение              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опереживать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Ученик:  </w:t>
      </w:r>
      <w:r>
        <w:rPr>
          <w:rFonts w:cs="Times New Roman" w:ascii="Times New Roman" w:hAnsi="Times New Roman"/>
          <w:sz w:val="24"/>
          <w:szCs w:val="28"/>
        </w:rPr>
        <w:t>Город, в котором с тобой мы живё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Можно по праву сравнить с букварё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Вот она азбука над мостов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Знаки развешаны над голов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Азбукой улиц, проспектов, дорог</w:t>
      </w:r>
    </w:p>
    <w:p>
      <w:pPr>
        <w:pStyle w:val="Style17"/>
        <w:jc w:val="both"/>
        <w:rPr/>
      </w:pPr>
      <w:r>
        <w:rPr>
          <w:rFonts w:cs="Calibri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Город даёт нам всё время ур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 xml:space="preserve">Азбуку города помни всегд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Чтоб не случилась с тобою бе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вляется Помеха-Неумеха (небрежно одета, ожерелье из разорванных дорожных знаков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меха-Неумеха:  </w:t>
      </w:r>
      <w:r>
        <w:rPr>
          <w:rFonts w:cs="Times New Roman" w:ascii="Times New Roman" w:hAnsi="Times New Roman"/>
          <w:sz w:val="24"/>
          <w:szCs w:val="28"/>
        </w:rPr>
        <w:t>Я – Помеха-Неумех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Всем мешаю, как мог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Заболел кто – вот потех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Никогда и никому не помо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А чтой-то у вас тут, праздник? О-о-о! Правила дорожного движения изучаете? Молодцы! А вот вам и подарочек от Дорожных знаков! (Подаёт конверт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конверте:</w:t>
      </w:r>
      <w:r>
        <w:rPr>
          <w:rFonts w:cs="Times New Roman" w:ascii="Times New Roman" w:hAnsi="Times New Roman"/>
          <w:sz w:val="24"/>
          <w:szCs w:val="28"/>
        </w:rPr>
        <w:t xml:space="preserve"> «Мы, жители страны Дорожных знаков, находимся в беде. Мы попали в плен к Помехе-Неумехе. И теперь у нас в стране происходят аварии. Помогите нам!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меха-Неумеха</w:t>
      </w:r>
      <w:r>
        <w:rPr>
          <w:rFonts w:cs="Times New Roman" w:ascii="Times New Roman" w:hAnsi="Times New Roman"/>
          <w:sz w:val="24"/>
          <w:szCs w:val="28"/>
        </w:rPr>
        <w:t>:    Ха-ха-ха!  Подумаеш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Ну исчезли переходы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Не заплачут пешех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Сами выберут пут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Где дорогу перейт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Светофор не светофорит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Ну, какое в этом гор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Красный свет, зелёный свет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Может в нём и толку не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щий:</w:t>
      </w:r>
      <w:r>
        <w:rPr>
          <w:rFonts w:cs="Times New Roman" w:ascii="Times New Roman" w:hAnsi="Times New Roman"/>
          <w:sz w:val="24"/>
          <w:szCs w:val="28"/>
        </w:rPr>
        <w:t xml:space="preserve"> Ребята, что она говорит? Ведь вы-то понимаете, что сейчас происходит в стране Дорожных знаков? Вы согласны помочь жителям этой страны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меха-Неумеха:</w:t>
      </w:r>
      <w:r>
        <w:rPr>
          <w:rFonts w:cs="Times New Roman" w:ascii="Times New Roman" w:hAnsi="Times New Roman"/>
          <w:sz w:val="24"/>
          <w:szCs w:val="28"/>
        </w:rPr>
        <w:t xml:space="preserve">  Помочь захотели? Не удастся! Я их надёжно заколдовала! Давайте, давайте, посмотрим, что у вас получится. </w:t>
      </w:r>
      <w:r>
        <w:rPr>
          <w:rFonts w:cs="Times New Roman" w:ascii="Times New Roman" w:hAnsi="Times New Roman"/>
          <w:b/>
          <w:sz w:val="24"/>
          <w:szCs w:val="28"/>
        </w:rPr>
        <w:t xml:space="preserve">(Уходит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ходит мальчик. (На груди у него перевёрнутый дорожный знак). Он плач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>Ты кто? Что с тобой случилос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альчик:</w:t>
      </w:r>
      <w:r>
        <w:rPr>
          <w:rFonts w:cs="Times New Roman" w:ascii="Times New Roman" w:hAnsi="Times New Roman"/>
          <w:sz w:val="24"/>
          <w:szCs w:val="28"/>
        </w:rPr>
        <w:t xml:space="preserve">  Я дорожный знак. Иду за помощью. Меня и моих друзей заколдовала Помеха-Неумеха. Какой я знак вы узнаете только тогда, когда отгадаете загадки.  Поможете  мне и всем моим друзья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(Машет рукой и зовёт друзей. Каждый загадывает загадку с помощником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щий:</w:t>
      </w:r>
      <w:r>
        <w:rPr>
          <w:rFonts w:cs="Times New Roman" w:ascii="Times New Roman" w:hAnsi="Times New Roman"/>
          <w:sz w:val="24"/>
          <w:szCs w:val="28"/>
        </w:rPr>
        <w:t xml:space="preserve">  Ну что, ребята, поможем жителям страны Дорожных знаков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рители отгадывают загад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мощник 1:  </w:t>
      </w:r>
      <w:r>
        <w:rPr>
          <w:rFonts w:cs="Times New Roman" w:ascii="Times New Roman" w:hAnsi="Times New Roman"/>
          <w:sz w:val="24"/>
          <w:szCs w:val="28"/>
        </w:rPr>
        <w:t>Маленькие домики по улице бегут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Мальчики и девочки домики ведут.   (автомобил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рожный знак 1: </w:t>
      </w:r>
      <w:r>
        <w:rPr>
          <w:rFonts w:cs="Times New Roman" w:ascii="Times New Roman" w:hAnsi="Times New Roman"/>
          <w:sz w:val="24"/>
          <w:szCs w:val="28"/>
        </w:rPr>
        <w:t>Я хочу спросить про зна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Нарисован он вот та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В треугольнике ребя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Со всех ног бегут куда-то.  («Осторожно, дети!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мощник 2:   </w:t>
      </w:r>
      <w:r>
        <w:rPr>
          <w:rFonts w:cs="Times New Roman" w:ascii="Times New Roman" w:hAnsi="Times New Roman"/>
          <w:sz w:val="24"/>
          <w:szCs w:val="28"/>
        </w:rPr>
        <w:t>В два ряда дома стоя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Десять, двадцать, сто подря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И квадратными глаз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Друг на друга глядят.              (улиц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рожный знак 2:    </w:t>
      </w:r>
      <w:r>
        <w:rPr>
          <w:rFonts w:cs="Times New Roman" w:ascii="Times New Roman" w:hAnsi="Times New Roman"/>
          <w:sz w:val="24"/>
          <w:szCs w:val="28"/>
        </w:rPr>
        <w:t>Пешеход, пешеход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мни ты про переход!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>Подземный, наземный, похожий на зеб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>Знай, что только переход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>От машин тебя спасёт!  («Пешеходный переход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мощник 3:   </w:t>
      </w:r>
      <w:r>
        <w:rPr>
          <w:rFonts w:cs="Times New Roman" w:ascii="Times New Roman" w:hAnsi="Times New Roman"/>
          <w:sz w:val="24"/>
          <w:szCs w:val="28"/>
        </w:rPr>
        <w:t>Этот конь не ест ов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Вместо ног -  два коле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Мчат колёса по дорог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Над дорогой мчатся но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Сядь верхом и мчись на нё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Только лучше правь рулём.   (велосипед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рожный знак 3:  </w:t>
      </w:r>
      <w:r>
        <w:rPr>
          <w:rFonts w:cs="Times New Roman" w:ascii="Times New Roman" w:hAnsi="Times New Roman"/>
          <w:sz w:val="24"/>
          <w:szCs w:val="28"/>
        </w:rPr>
        <w:t>Шли из школы мы домой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Видим знак над мостово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Круг, внутри – велосипед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Ничего другого не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Что это за знак?   («Движение на велосипеде запрещено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мощник 4:  </w:t>
      </w:r>
      <w:r>
        <w:rPr>
          <w:rFonts w:cs="Times New Roman" w:ascii="Times New Roman" w:hAnsi="Times New Roman"/>
          <w:sz w:val="24"/>
          <w:szCs w:val="28"/>
        </w:rPr>
        <w:t>В поле лестница леж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Дом по лестнице беж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Мчится он в путь далёк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Лишь оставил нам дымок.     (поезд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рожный знак 4:  </w:t>
      </w:r>
      <w:r>
        <w:rPr>
          <w:rFonts w:cs="Times New Roman" w:ascii="Times New Roman" w:hAnsi="Times New Roman"/>
          <w:sz w:val="24"/>
          <w:szCs w:val="28"/>
        </w:rPr>
        <w:t>Машины мчат во весь опор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И вдруг, навстречу зна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Изображён на нём забор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Я тру глаза, гляжу в упор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Шоссе закрыто на запор. («Осторожно: железная дорога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мощник 5:</w:t>
      </w:r>
      <w:r>
        <w:rPr>
          <w:rFonts w:cs="Times New Roman" w:ascii="Times New Roman" w:hAnsi="Times New Roman"/>
          <w:sz w:val="24"/>
          <w:szCs w:val="28"/>
        </w:rPr>
        <w:t xml:space="preserve">   Опоясал каменный ремен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Сотни городов и деревен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У дома начинаетс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У дома и кончается.          (дорог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орожный знак 5:</w:t>
      </w:r>
      <w:r>
        <w:rPr>
          <w:rFonts w:cs="Times New Roman" w:ascii="Times New Roman" w:hAnsi="Times New Roman"/>
          <w:sz w:val="24"/>
          <w:szCs w:val="28"/>
        </w:rPr>
        <w:t xml:space="preserve">   Отчего бы это вдру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Стрелки дружно встали в круг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И машины друг за друг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Мчатся весело по круг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Что такое в самом дел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Словно мы на карусел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Мы на площади с тобой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Здесь дороги нет прямой.  («Извилистая дорога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альчик:  </w:t>
      </w:r>
      <w:r>
        <w:rPr>
          <w:rFonts w:cs="Times New Roman" w:ascii="Times New Roman" w:hAnsi="Times New Roman"/>
          <w:sz w:val="24"/>
          <w:szCs w:val="28"/>
        </w:rPr>
        <w:t>Спасибо вам, ребята, что расколдовали нас, теперь снова на улицах будет порядок, не будет авар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>Сейчас мы проведём физминутку. Я показываю вам дорожный  знак, а вы делаете движени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ешеходный переход» -  идём на мест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Извилистая дорога» - качаемся влево-вправо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Железная дорога» - говорим ту-ту!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торожно, дети!» - бежим на мест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Велосипедное движение запрещено» - стоим на месте.  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            </w:t>
      </w:r>
    </w:p>
    <w:p>
      <w:pPr>
        <w:pStyle w:val="Style17"/>
        <w:ind w:left="117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Ученик:  </w:t>
      </w:r>
      <w:r>
        <w:rPr>
          <w:rFonts w:cs="Times New Roman" w:ascii="Times New Roman" w:hAnsi="Times New Roman"/>
          <w:sz w:val="24"/>
          <w:szCs w:val="28"/>
        </w:rPr>
        <w:t>Все без исключения правила дви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Знать должны зверюшк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Барсуки и хрюшки, зайцы и тигрята, пони и котя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Сегодня на празднике у нас много гостей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Зверят-непосед встречайте скорей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>К нам на праздник пришли Кот, Заяц, Медвежонок. Знаете ли вы правила дорожного движения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т:  </w:t>
      </w:r>
      <w:r>
        <w:rPr>
          <w:rFonts w:cs="Times New Roman" w:ascii="Times New Roman" w:hAnsi="Times New Roman"/>
          <w:sz w:val="24"/>
          <w:szCs w:val="28"/>
        </w:rPr>
        <w:t>Конечно, чего их не знать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>Я вижу, Кот, ты самый смелый. Тогда скажи, как надо переходить улицу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т:  </w:t>
      </w:r>
      <w:r>
        <w:rPr>
          <w:rFonts w:cs="Times New Roman" w:ascii="Times New Roman" w:hAnsi="Times New Roman"/>
          <w:sz w:val="24"/>
          <w:szCs w:val="28"/>
        </w:rPr>
        <w:t>Как, как на четырёх лапах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>Правильно, ребят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яц:  </w:t>
      </w:r>
      <w:r>
        <w:rPr>
          <w:rFonts w:cs="Times New Roman" w:ascii="Times New Roman" w:hAnsi="Times New Roman"/>
          <w:sz w:val="24"/>
          <w:szCs w:val="28"/>
        </w:rPr>
        <w:t>Мы серьёзный и послушный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И внимательный нар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Мы дорогу переходи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Только там, где обозначе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Пешеходный переход! (Показывает знак)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едведь:  </w:t>
      </w:r>
      <w:r>
        <w:rPr>
          <w:rFonts w:cs="Times New Roman" w:ascii="Times New Roman" w:hAnsi="Times New Roman"/>
          <w:sz w:val="24"/>
          <w:szCs w:val="28"/>
        </w:rPr>
        <w:t>Только так – и не инач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Белой краской на асфальт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Полосатый переход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т:  </w:t>
      </w:r>
      <w:r>
        <w:rPr>
          <w:rFonts w:cs="Times New Roman" w:ascii="Times New Roman" w:hAnsi="Times New Roman"/>
          <w:sz w:val="24"/>
          <w:szCs w:val="28"/>
        </w:rPr>
        <w:t>Да, ладно вам, вечно вы умничае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>Кот, а как следует себя вести, если ты вышел из автобуса, трамвая и тебе надо перейти на другую сторону улицы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т:  </w:t>
      </w:r>
      <w:r>
        <w:rPr>
          <w:rFonts w:cs="Times New Roman" w:ascii="Times New Roman" w:hAnsi="Times New Roman"/>
          <w:sz w:val="24"/>
          <w:szCs w:val="28"/>
        </w:rPr>
        <w:t>Проще простого – пролезть между колёс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>Ну, Кот, ты совсем запутался. Давайте подскажем ему, ребята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яц:  </w:t>
      </w:r>
      <w:r>
        <w:rPr>
          <w:rFonts w:cs="Times New Roman" w:ascii="Times New Roman" w:hAnsi="Times New Roman"/>
          <w:sz w:val="24"/>
          <w:szCs w:val="28"/>
        </w:rPr>
        <w:t>Мчит машина, мчит как вете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огасить пожар спеш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Вдруг котёнок-пострелён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Ей наперерез лет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До беды один лишь ми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едведь:  </w:t>
      </w:r>
      <w:r>
        <w:rPr>
          <w:rFonts w:cs="Times New Roman" w:ascii="Times New Roman" w:hAnsi="Times New Roman"/>
          <w:sz w:val="24"/>
          <w:szCs w:val="28"/>
        </w:rPr>
        <w:t>Но водитель тормоз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А котёнок-пострелён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На асфальт упал – дрож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А котёнок-пострелён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Смотрит виновато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Брать с него нельзя пример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Правда же, ребят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 xml:space="preserve">А теперь ответь на последний вопрос Котик: можно ли играть на проезжей части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т:  </w:t>
      </w:r>
      <w:r>
        <w:rPr>
          <w:rFonts w:cs="Times New Roman" w:ascii="Times New Roman" w:hAnsi="Times New Roman"/>
          <w:sz w:val="24"/>
          <w:szCs w:val="28"/>
        </w:rPr>
        <w:t>Смотря во что. В шахматы нельз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>Почему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т:  </w:t>
      </w:r>
      <w:r>
        <w:rPr>
          <w:rFonts w:cs="Times New Roman" w:ascii="Times New Roman" w:hAnsi="Times New Roman"/>
          <w:sz w:val="24"/>
          <w:szCs w:val="28"/>
        </w:rPr>
        <w:t>Машины мне фигуры посбивают. А вот в мячик можно! Ещё как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>Ребята, прав Котик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яц:  </w:t>
      </w:r>
      <w:r>
        <w:rPr>
          <w:rFonts w:cs="Times New Roman" w:ascii="Times New Roman" w:hAnsi="Times New Roman"/>
          <w:sz w:val="24"/>
          <w:szCs w:val="28"/>
        </w:rPr>
        <w:t>Медвежонок наш и Зай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В мяч играют на лужай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Молодцы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Они помнят, они знают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На дороге в мяч играю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Только сорванцы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едведь:  </w:t>
      </w:r>
      <w:r>
        <w:rPr>
          <w:rFonts w:cs="Times New Roman" w:ascii="Times New Roman" w:hAnsi="Times New Roman"/>
          <w:sz w:val="24"/>
          <w:szCs w:val="28"/>
        </w:rPr>
        <w:t>Всем ребята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Твёрдо знать полаг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На дороге в мяч играть – запрещается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т:  </w:t>
      </w:r>
      <w:r>
        <w:rPr>
          <w:rFonts w:cs="Times New Roman" w:ascii="Times New Roman" w:hAnsi="Times New Roman"/>
          <w:sz w:val="24"/>
          <w:szCs w:val="28"/>
        </w:rPr>
        <w:t>Что же это получается? Я не знаю правил дорожного движения? Нет, так не пойдёт. Я останусь, посижу, послушаю и поучус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>Оставайтесь и вы, Зайка и Медвежон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т:  </w:t>
      </w:r>
      <w:r>
        <w:rPr>
          <w:rFonts w:cs="Times New Roman" w:ascii="Times New Roman" w:hAnsi="Times New Roman"/>
          <w:sz w:val="24"/>
          <w:szCs w:val="28"/>
        </w:rPr>
        <w:t>Подождите, подождите, я тоже вам задам вопрос: а кто главный в стране Дорожных знаков? Кто начальник на улице? Отгадайт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Утром проснёшься т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Выйдешь из дому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На перекрёстке тв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тарый знакомы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Трёхглазое чудище.    (светофор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>Вот Котик молодец, помог расколдовать нам даже светофор. А вот и Светофор. Расскажи нам, Светофор, о себе что-нибудь интересное. Как ты появился на наших улицах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ветофор:  </w:t>
      </w:r>
      <w:r>
        <w:rPr>
          <w:rFonts w:cs="Times New Roman" w:ascii="Times New Roman" w:hAnsi="Times New Roman"/>
          <w:sz w:val="24"/>
          <w:szCs w:val="28"/>
        </w:rPr>
        <w:t>Светофоры появились на улицах не так давно, всего 40 лет назад. Мой дедушка выглядел так: со всех сторон были три цветных стекла (зелёное, жёлтое, красное), а по ним медленно ползала стрелка, стой и иди, когда она доползёт до зелёного цвета. Современные светофоры-автоматы намного удобне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 </w:t>
      </w:r>
      <w:r>
        <w:rPr>
          <w:rFonts w:cs="Times New Roman" w:ascii="Times New Roman" w:hAnsi="Times New Roman"/>
          <w:sz w:val="24"/>
          <w:szCs w:val="28"/>
        </w:rPr>
        <w:t>А почему светофор называется светофором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ветофор:  </w:t>
      </w:r>
      <w:r>
        <w:rPr>
          <w:rFonts w:cs="Times New Roman" w:ascii="Times New Roman" w:hAnsi="Times New Roman"/>
          <w:sz w:val="24"/>
          <w:szCs w:val="28"/>
        </w:rPr>
        <w:t>А ребята знают? Свет – это всем понятно. А «фор» с греческого  переводится как «носитель». То есть светофор – носитель света. Всё просто. Да вот они – мои помощн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расный свет:  </w:t>
      </w:r>
      <w:r>
        <w:rPr>
          <w:rFonts w:cs="Times New Roman" w:ascii="Times New Roman" w:hAnsi="Times New Roman"/>
          <w:sz w:val="24"/>
          <w:szCs w:val="28"/>
        </w:rPr>
        <w:t>Есть сигналы светофор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Подчиняйся им без сп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Путь пройти опасный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Зелёный, жёлтый, красны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Жёлтый свет: </w:t>
      </w:r>
      <w:r>
        <w:rPr>
          <w:rFonts w:cs="Times New Roman" w:ascii="Times New Roman" w:hAnsi="Times New Roman"/>
          <w:sz w:val="24"/>
          <w:szCs w:val="28"/>
        </w:rPr>
        <w:t>Наш домик – светофо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Мы все родные брать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Мы светим с давних по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В дороге вам, ребя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елёный свет:  </w:t>
      </w:r>
      <w:r>
        <w:rPr>
          <w:rFonts w:cs="Times New Roman" w:ascii="Times New Roman" w:hAnsi="Times New Roman"/>
          <w:sz w:val="24"/>
          <w:szCs w:val="28"/>
        </w:rPr>
        <w:t>Мы три чудесных ц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Ты часто видишь нас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Но нашего 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Не слушаешь подча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расный свет:  </w:t>
      </w:r>
      <w:r>
        <w:rPr>
          <w:rFonts w:cs="Times New Roman" w:ascii="Times New Roman" w:hAnsi="Times New Roman"/>
          <w:sz w:val="24"/>
          <w:szCs w:val="28"/>
        </w:rPr>
        <w:t>Самый старший – красный св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Если говорит он – «стой!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Дороги дальш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Жёлтый свет:  </w:t>
      </w:r>
      <w:r>
        <w:rPr>
          <w:rFonts w:cs="Times New Roman" w:ascii="Times New Roman" w:hAnsi="Times New Roman"/>
          <w:sz w:val="24"/>
          <w:szCs w:val="28"/>
        </w:rPr>
        <w:t>Жёлтый зажёгся – чуть-чуть подож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елёный свет:  </w:t>
      </w:r>
      <w:r>
        <w:rPr>
          <w:rFonts w:cs="Times New Roman" w:ascii="Times New Roman" w:hAnsi="Times New Roman"/>
          <w:sz w:val="24"/>
          <w:szCs w:val="28"/>
        </w:rPr>
        <w:t>Вспыхнет зелёный – спокойно ид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ветофор:  </w:t>
      </w:r>
      <w:r>
        <w:rPr>
          <w:rFonts w:cs="Times New Roman" w:ascii="Times New Roman" w:hAnsi="Times New Roman"/>
          <w:sz w:val="24"/>
          <w:szCs w:val="28"/>
        </w:rPr>
        <w:t>А теперь с моими помощниками поиграем 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8"/>
        </w:rPr>
        <w:t>Игра «Красный, жёлтый, зелёный»: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расный – стоим на мест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ёлтый – хлопаем в ладош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елёный – шагаем на месте.</w:t>
      </w:r>
    </w:p>
    <w:p>
      <w:pPr>
        <w:pStyle w:val="Style17"/>
        <w:ind w:left="150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гра «Собери светофор».</w:t>
      </w:r>
    </w:p>
    <w:p>
      <w:pPr>
        <w:pStyle w:val="Style17"/>
        <w:ind w:left="15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2 команды собирают светофоры: кто быстрее?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8"/>
        </w:rPr>
        <w:t>А сейчас поиграем в игру «Это я, это я, это все мои друзья!»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ет кто, что красный свет – это значит «хода нет»? (+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из вас идя домой, держит путь по мостовой? (-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из вас идёт вперёд, только там, где переход? (+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из вас в вагоне тесном уступил старушке место? (+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пусть честно говорит, на трамвае не висит? (+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летит вперёд так скоро, что не видит светофора? (-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правила дорожного движенья знает и все их соблюдает? (+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олодцы, ребята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аздник наш подходит к концу, давайте поблагодарим всех наших гостей за игры, за знания, которыми они с нами поделилис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й, смотрите, Помеха-Неумеха тоже была на нашем празднике. Что ты теперь нам скажеш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меха-Неумеха:  </w:t>
      </w:r>
      <w:r>
        <w:rPr>
          <w:rFonts w:cs="Times New Roman" w:ascii="Times New Roman" w:hAnsi="Times New Roman"/>
          <w:sz w:val="24"/>
          <w:szCs w:val="28"/>
        </w:rPr>
        <w:t>Правил дорожных на свете немал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8"/>
        </w:rPr>
        <w:t>Все бы их выучить нам не мешал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Но основное из правил движенья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Знать как таблицу должны умноженья!   </w:t>
      </w:r>
    </w:p>
    <w:p>
      <w:pPr>
        <w:pStyle w:val="Style17"/>
        <w:ind w:left="150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</w:p>
    <w:p>
      <w:pPr>
        <w:pStyle w:val="Style17"/>
        <w:ind w:left="11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677" w:leader="none"/>
        <w:tab w:val="right" w:pos="9355" w:leader="none"/>
      </w:tabs>
      <w:spacing w:before="0" w:after="20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8:00Z</dcterms:created>
  <dc:creator>Admin</dc:creator>
  <dc:description/>
  <cp:keywords/>
  <dc:language>en-US</dc:language>
  <cp:lastModifiedBy>Сергей</cp:lastModifiedBy>
  <dcterms:modified xsi:type="dcterms:W3CDTF">2011-11-08T12:29:00Z</dcterms:modified>
  <cp:revision>14</cp:revision>
  <dc:subject/>
  <dc:title/>
</cp:coreProperties>
</file>