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Учитель начальных классов  МОАУ «СОШ № 17» Перунова В.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Интегрированный урок по математике и окружающему миру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в 3 классе «Путешествие по звёздному небу».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по программе «Школа России»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: Закрепление нумерации чисел в пределах 100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и: </w:t>
      </w:r>
      <w:r>
        <w:rPr>
          <w:szCs w:val="28"/>
        </w:rPr>
        <w:t>закрепить знания учащихся о нумерации чисел в пределах 100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ширить представления детей о космос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бучающие: </w:t>
      </w:r>
      <w:r>
        <w:rPr>
          <w:szCs w:val="28"/>
        </w:rPr>
        <w:t>закреплять знания о трёхзначных числах, умение записывать числа в пределах 1000, навыки счёта в пределах 1000; углублять знания детей о космосе, космических полётах, планетах Солнечной системы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Развивающие: </w:t>
      </w:r>
      <w:r>
        <w:rPr>
          <w:szCs w:val="28"/>
        </w:rPr>
        <w:t>расширять кругозор учащихся, развивать память, внимание, мышление, математическую речь, умение пользоваться математической терминологие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оспитательные: </w:t>
      </w:r>
      <w:r>
        <w:rPr>
          <w:szCs w:val="28"/>
        </w:rPr>
        <w:t>воспитывать гордость за свою страну, граждан России, уважительное отношение друг к другу; развивать ответственность, самосто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учебник (2часть), лист с заданиями для уч-ся, модели планет, звёзды, ракета, инопланетян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момент: постановка темы и целей урок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егодня у нас будет не обычный урок математики, а «космический». Мы отправимся в путешествие по звёздному неб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визом нашего урока будут слова: «Не останавливаться на достигнутом!» Ведь даже изучать что-то новое нелегко, а как трудно что-то изобретать, придумывать, открывать. А открывать загадки звёздного неба нам будет помогать инопланетянин 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а чём же мы будем путешествовать? ИН предлагает вам отгадать загадку и узнать наш транспор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ыльев нет у этой птиц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нельзя не подив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шь распустит птица хвост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днимется до звёзд. (рак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н ведёт не самолёт, а огромную ракету. Дети, кто, скажите, это? (космонав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смонавт. Такого слова не было среди многих, многих тысяч слов. Привезли его на Землю с неба лётчики Гагарин и Ти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так, сегодня мы тоже на один урок станем космонавтами и совершим воображаемое космическое путешествие, которое посвятим 50-летию первого полёта человека в космос. </w:t>
      </w:r>
    </w:p>
    <w:p>
      <w:pPr>
        <w:pStyle w:val="Normal"/>
        <w:jc w:val="both"/>
        <w:rPr/>
      </w:pPr>
      <w:r>
        <w:rPr>
          <w:szCs w:val="28"/>
        </w:rPr>
        <w:t xml:space="preserve">Настоящие космонавты проходят большую предполётную подготовку: они тренируются на специальных аппаратах, изучают множество наук, и, конечно, им очень необходима математика. И сегодня на уроке мы проверим ваши знания по теме: «Нумерация многозначных чисел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атематический дикта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смонавтам надо уметь быстро считать в уме, т.к. в космосе разное может случиться, возможно, придётся быстро принимать решение и делать срочные вычисления. Работать сегодня мы будем в бортовых журнал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исываем в строчку только отве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82 уменьшить на 70 (1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32 уменьшить в 8 раз (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100 увеличить на 8 (10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1 увеличить в 9 раз (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4 сот. 3 дес. 6 ед. (43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½ от 100 (5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верка: что вам напоминают эти числа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12 апреля; 108 минут Гагарин был в космосе; 9 планет в Солнечной системе; с 1961 года в космосе побывало 436 человек; 50 лет прошло с первого полёта Ю.Гагари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11 год – объявлен годом Космонав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ая часть.</w:t>
      </w:r>
    </w:p>
    <w:p>
      <w:pPr>
        <w:pStyle w:val="Normal"/>
        <w:jc w:val="both"/>
        <w:rPr/>
      </w:pPr>
      <w:r>
        <w:rPr>
          <w:szCs w:val="28"/>
        </w:rPr>
        <w:t>а) Ждут нас быстрые ракеты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прогулок на планеты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какую захотим,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такую полетим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 чтобы взлететь, надо выполнить несколько за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Расположите числа из м/д в порядке возрас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Вставить пропущенные чис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6, 197, 198, …, …, 201, 202, 20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03, 902, 901, …, …, 898, 897, 896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зминутка «Самолё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ланеты – это небесные тела, которые вращаются вокруг большой звезды – Солнца. Солнце – ближайшая звезда, которая объединяет свою семью из 9 планет. Как объединяет? Собственной силой притяжения. Так и кружатся, вертятся вокруг Солнца планеты: большие и малые, жаркие и холодные. Планетам в Солнечной системе даны имена римских бог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ы пролетаем первую планету -  </w:t>
      </w:r>
      <w:r>
        <w:rPr>
          <w:b/>
          <w:szCs w:val="28"/>
          <w:u w:val="single"/>
        </w:rPr>
        <w:t xml:space="preserve">Меркурий. </w:t>
      </w:r>
      <w:r>
        <w:rPr>
          <w:szCs w:val="28"/>
        </w:rPr>
        <w:t>Эта планета расположена ближе всех к Солнцу. Вокруг Солнца она вращается быстрее, чем вокруг себя. Вот и получается, что один год на этой планете длится день, а другой – ноч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ледующая планета – это </w:t>
      </w:r>
      <w:r>
        <w:rPr>
          <w:b/>
          <w:szCs w:val="28"/>
          <w:u w:val="single"/>
        </w:rPr>
        <w:t>Венера</w:t>
      </w:r>
      <w:r>
        <w:rPr>
          <w:szCs w:val="28"/>
        </w:rPr>
        <w:t>. Это самая яркая планета, потому что Солнце очень любит эту планету и освещает очень ярко. Некоторые по ошибке называют её звездой.</w:t>
      </w:r>
    </w:p>
    <w:p>
      <w:pPr>
        <w:pStyle w:val="Normal"/>
        <w:jc w:val="both"/>
        <w:rPr/>
      </w:pPr>
      <w:r>
        <w:rPr>
          <w:szCs w:val="28"/>
        </w:rPr>
        <w:t>- Найдите среди звёзд спрятавшиеся цифры и составьте все возможные трёхзначные числа, не повторяя одну и ту же цифру в записи одного чис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275, 257, 725, 752, 527, 57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Третья планета от Солнца – наша с вами </w:t>
      </w:r>
      <w:r>
        <w:rPr>
          <w:b/>
          <w:szCs w:val="28"/>
          <w:u w:val="single"/>
        </w:rPr>
        <w:t>Земля</w:t>
      </w:r>
      <w:r>
        <w:rPr>
          <w:szCs w:val="28"/>
        </w:rPr>
        <w:t>. Из всех планет Солнечной системы жизнь есть только на ней. Всем надо беречь нашу родную планету, потому что она даёт нам свои богатства: воздух, воду, тепло. У Земли есть спутник – Луна.</w:t>
      </w:r>
    </w:p>
    <w:p>
      <w:pPr>
        <w:pStyle w:val="Normal"/>
        <w:jc w:val="both"/>
        <w:rPr/>
      </w:pPr>
      <w:r>
        <w:rPr>
          <w:szCs w:val="28"/>
          <w:u w:val="single"/>
        </w:rPr>
        <w:t>Учебник: с.40 № 3</w:t>
      </w:r>
      <w:r>
        <w:rPr>
          <w:szCs w:val="28"/>
        </w:rPr>
        <w:t>: на какие две группы можно разделить? ( на суммы и раз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ишите в 2 столбика и вычисли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етвёртая планета Солнечной системы – </w:t>
      </w:r>
      <w:r>
        <w:rPr>
          <w:b/>
          <w:szCs w:val="28"/>
          <w:u w:val="single"/>
        </w:rPr>
        <w:t>Марс</w:t>
      </w:r>
      <w:r>
        <w:rPr>
          <w:szCs w:val="28"/>
        </w:rPr>
        <w:t>, ближайший сосед планеты Земля. Марс очень похож на неё, и долгое время учёные предполагали, что на Марсе также есть жизнь. Считается, что на Марсе самые высокие горы в Солнечной системе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ебник: с.41 № 2: </w:t>
      </w:r>
      <w:r>
        <w:rPr>
          <w:szCs w:val="28"/>
        </w:rPr>
        <w:t>какие номера квартир на 4 и 6 этажа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этаж - …, …,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этаж – 127, 128, 1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 этаж - …, …,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ы пролетаем пятую планету – </w:t>
      </w:r>
      <w:r>
        <w:rPr>
          <w:b/>
          <w:szCs w:val="28"/>
          <w:u w:val="single"/>
        </w:rPr>
        <w:t>Юпитер</w:t>
      </w:r>
      <w:r>
        <w:rPr>
          <w:szCs w:val="28"/>
        </w:rPr>
        <w:t>. Самая тяжёлая, но шустрая планета. Она укутана разноцветными облаками. В земном понимании на планете нет ни клочка суши – сплошной океан из жидкого газа.</w:t>
      </w:r>
    </w:p>
    <w:p>
      <w:pPr>
        <w:pStyle w:val="Normal"/>
        <w:jc w:val="both"/>
        <w:rPr/>
      </w:pPr>
      <w:r>
        <w:rPr>
          <w:szCs w:val="28"/>
        </w:rPr>
        <w:t xml:space="preserve">Шестая планета – это планета </w:t>
      </w:r>
      <w:r>
        <w:rPr>
          <w:b/>
          <w:szCs w:val="28"/>
          <w:u w:val="single"/>
        </w:rPr>
        <w:t>Сатурн</w:t>
      </w:r>
      <w:r>
        <w:rPr>
          <w:szCs w:val="28"/>
        </w:rPr>
        <w:t>. Эта планета – самая лёгкая. Можно подумать, что она вращает обручи. Но это кольца из осколков камней и льда.</w:t>
      </w:r>
    </w:p>
    <w:p>
      <w:pPr>
        <w:pStyle w:val="Normal"/>
        <w:jc w:val="both"/>
        <w:rPr/>
      </w:pPr>
      <w:r>
        <w:rPr>
          <w:szCs w:val="28"/>
          <w:u w:val="single"/>
        </w:rPr>
        <w:t>Учебник: с.41 № 1 (устно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зминутка «В минуты отдых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смосе космонавты в свободное время поют, рисуют и даже сочиняют стихи. Потренируемся и мы. Я вам буду читать стихотворение, а вы будете вставлять недостающее сл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в первый раз, не в первый р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гне и звуках гро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кета в космос поднялась</w:t>
      </w:r>
    </w:p>
    <w:p>
      <w:pPr>
        <w:pStyle w:val="Normal"/>
        <w:jc w:val="both"/>
        <w:rPr/>
      </w:pPr>
      <w:r>
        <w:rPr>
          <w:szCs w:val="28"/>
        </w:rPr>
        <w:t>С земного…. (</w:t>
      </w:r>
      <w:r>
        <w:rPr>
          <w:szCs w:val="28"/>
          <w:u w:val="single"/>
        </w:rPr>
        <w:t>космодрома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ходит в небо экипаж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ныне знаменит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будем слушать репортаж</w:t>
      </w:r>
    </w:p>
    <w:p>
      <w:pPr>
        <w:pStyle w:val="Normal"/>
        <w:jc w:val="both"/>
        <w:rPr/>
      </w:pPr>
      <w:r>
        <w:rPr>
          <w:szCs w:val="28"/>
        </w:rPr>
        <w:t>С космической …. (</w:t>
      </w:r>
      <w:r>
        <w:rPr>
          <w:szCs w:val="28"/>
          <w:u w:val="single"/>
        </w:rPr>
        <w:t>орбиты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же оставил лунох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ы на лунной пы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ближнем спутнике Земли</w:t>
      </w:r>
    </w:p>
    <w:p>
      <w:pPr>
        <w:pStyle w:val="Normal"/>
        <w:jc w:val="both"/>
        <w:rPr/>
      </w:pPr>
      <w:r>
        <w:rPr>
          <w:szCs w:val="28"/>
        </w:rPr>
        <w:t>Тропинку …. (</w:t>
      </w:r>
      <w:r>
        <w:rPr>
          <w:szCs w:val="28"/>
          <w:u w:val="single"/>
        </w:rPr>
        <w:t>проложил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зьями в небо ты глядиш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ечно, твёрдо вер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подрастёшь -  и полетишь</w:t>
      </w:r>
    </w:p>
    <w:p>
      <w:pPr>
        <w:pStyle w:val="Normal"/>
        <w:jc w:val="both"/>
        <w:rPr/>
      </w:pPr>
      <w:r>
        <w:rPr>
          <w:szCs w:val="28"/>
        </w:rPr>
        <w:t>К загадочной …. (</w:t>
      </w:r>
      <w:r>
        <w:rPr>
          <w:szCs w:val="28"/>
          <w:u w:val="single"/>
        </w:rPr>
        <w:t>Венер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нас сбываются меч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жут в телекадр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по Сатурну ходишь ты</w:t>
      </w:r>
    </w:p>
    <w:p>
      <w:pPr>
        <w:pStyle w:val="Normal"/>
        <w:jc w:val="both"/>
        <w:rPr/>
      </w:pPr>
      <w:r>
        <w:rPr>
          <w:szCs w:val="28"/>
        </w:rPr>
        <w:t>В космическом … (</w:t>
      </w:r>
      <w:r>
        <w:rPr>
          <w:szCs w:val="28"/>
          <w:u w:val="single"/>
        </w:rPr>
        <w:t>скафандре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дьмая планета – это </w:t>
      </w:r>
      <w:r>
        <w:rPr>
          <w:b/>
          <w:szCs w:val="28"/>
          <w:u w:val="single"/>
        </w:rPr>
        <w:t>Уран</w:t>
      </w:r>
      <w:r>
        <w:rPr>
          <w:szCs w:val="28"/>
        </w:rPr>
        <w:t>. Все планеты вращаются вокруг себя против часовой стрелки, а Уран – по часовой. Поэтому Солнце на этой планете восходит на западе, а заходит на востоке.</w:t>
      </w:r>
    </w:p>
    <w:p>
      <w:pPr>
        <w:pStyle w:val="Normal"/>
        <w:jc w:val="both"/>
        <w:rPr/>
      </w:pPr>
      <w:r>
        <w:rPr>
          <w:szCs w:val="28"/>
        </w:rPr>
        <w:t xml:space="preserve">Восьмая планета – это </w:t>
      </w:r>
      <w:r>
        <w:rPr>
          <w:b/>
          <w:szCs w:val="28"/>
          <w:u w:val="single"/>
        </w:rPr>
        <w:t>Нептун</w:t>
      </w:r>
      <w:r>
        <w:rPr>
          <w:szCs w:val="28"/>
        </w:rPr>
        <w:t>. Это холодная планета, потому что она находится очень далеко от Солнца.</w:t>
      </w:r>
    </w:p>
    <w:p>
      <w:pPr>
        <w:pStyle w:val="Normal"/>
        <w:jc w:val="both"/>
        <w:rPr/>
      </w:pPr>
      <w:r>
        <w:rPr>
          <w:szCs w:val="28"/>
          <w:u w:val="single"/>
        </w:rPr>
        <w:t>Учебник: с.41 № 5</w:t>
      </w:r>
      <w:r>
        <w:rPr>
          <w:szCs w:val="28"/>
        </w:rPr>
        <w:t>: ( 1 ряд-1 уравнение, 2 ряд-2 уравнение, 3 ряд-3 уравн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евятая планета – это </w:t>
      </w:r>
      <w:r>
        <w:rPr>
          <w:b/>
          <w:szCs w:val="28"/>
          <w:u w:val="single"/>
        </w:rPr>
        <w:t>Плутон</w:t>
      </w:r>
      <w:r>
        <w:rPr>
          <w:szCs w:val="28"/>
        </w:rPr>
        <w:t>. Это самая удалённая от Солнца планета. Чтобы вернуться нам обратно, надо решить зад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гарин был в космосе 108 минут. ( Сколько это часов и минут?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ш полёт длился 40 минут. На сколько больше длился первый полё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108 – 40 = на 68 минут = 1 час 8 минут больш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Итог ур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посадки врачи проверяют состояние космонавтов. Я тоже хочу узнать, как вы чувствуете себя после космического полёта. На ваших ракетах 3 кружоч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урок вам не понравился и у вас плохое самочувствие после полёта закрасьте 1 кружочек красн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если ни то, ни сё – закрасьте 1 кружочек жёлт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всё понравилось и вы чувствуете себя прекрасно - закрасьте 1 кружочек зелёным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Д/З</w:t>
      </w:r>
      <w:r>
        <w:rPr>
          <w:szCs w:val="28"/>
          <w:u w:val="single"/>
        </w:rPr>
        <w:t>: с.40 № 9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 УРО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ОСТАНАВЛИВАТЬСЯ НА ДОСТИГНУТ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ТОВОЙ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___ 3 «А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для уч-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Математический диктан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. Расположи числа в порядке возраста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 Вставь пропущенные числа:</w:t>
      </w:r>
    </w:p>
    <w:p>
      <w:pPr>
        <w:pStyle w:val="Normal"/>
        <w:rPr/>
      </w:pPr>
      <w:r>
        <w:rPr>
          <w:szCs w:val="28"/>
        </w:rPr>
        <w:t>196, 197, 198, …, …, 201, 202, 203.</w:t>
      </w:r>
    </w:p>
    <w:p>
      <w:pPr>
        <w:pStyle w:val="Normal"/>
        <w:rPr>
          <w:szCs w:val="28"/>
        </w:rPr>
      </w:pPr>
      <w:r>
        <w:rPr>
          <w:szCs w:val="28"/>
        </w:rPr>
        <w:t>903, 902, 901, …, …, 898, 897, 896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Составь все возможные трёхзначные числа, используя цифры 2,7,5 и не повторяя одну и ту же цифру в записи одного числ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Учебник – с.40 №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Учебник – с.41 №2.</w:t>
      </w:r>
    </w:p>
    <w:p>
      <w:pPr>
        <w:pStyle w:val="Normal"/>
        <w:rPr/>
      </w:pPr>
      <w:r>
        <w:rPr>
          <w:szCs w:val="28"/>
        </w:rPr>
        <w:t>4 этаж - 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 этаж – 127, 128, 129</w:t>
      </w:r>
    </w:p>
    <w:p>
      <w:pPr>
        <w:pStyle w:val="Normal"/>
        <w:rPr>
          <w:szCs w:val="28"/>
        </w:rPr>
      </w:pPr>
      <w:r>
        <w:rPr>
          <w:szCs w:val="28"/>
        </w:rPr>
        <w:t>6 этаж - 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7. Учебник – с.41 №1 (</w:t>
      </w:r>
      <w:r>
        <w:rPr>
          <w:b/>
          <w:szCs w:val="28"/>
          <w:u w:val="single"/>
        </w:rPr>
        <w:t>устно)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Учебник – с.41 №5 (1 ряд – 1 уравнение, 2 ряд – 2 уравнение, 3 ряд – 3 уравнение)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b/>
          <w:szCs w:val="28"/>
        </w:rPr>
        <w:t xml:space="preserve">9. </w:t>
      </w:r>
      <w:r>
        <w:rPr>
          <w:szCs w:val="28"/>
        </w:rPr>
        <w:t>Гагарин -108 мин.</w:t>
      </w:r>
      <w:r>
        <w:rPr>
          <w:sz w:val="36"/>
          <w:szCs w:val="28"/>
        </w:rPr>
        <w:t xml:space="preserve"> </w:t>
      </w:r>
    </w:p>
    <w:p>
      <w:pPr>
        <w:pStyle w:val="Normal"/>
        <w:rPr/>
      </w:pPr>
      <w:r>
        <w:rPr>
          <w:sz w:val="12"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на ? мин. </w:t>
      </w:r>
      <w:r>
        <w:rPr>
          <w:szCs w:val="28"/>
          <w:u w:val="single"/>
        </w:rPr>
        <w:t>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ы – 40 мин.</w:t>
      </w:r>
    </w:p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066925" cy="1295400"/>
            <wp:effectExtent l="0" t="0" r="0" b="0"/>
            <wp:wrapTight wrapText="bothSides">
              <wp:wrapPolygon edited="0">
                <wp:start x="-88" y="0"/>
                <wp:lineTo x="-88" y="21440"/>
                <wp:lineTo x="21600" y="21440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08:00Z</dcterms:created>
  <dc:creator>Сергей</dc:creator>
  <dc:description/>
  <cp:keywords/>
  <dc:language>en-US</dc:language>
  <cp:lastModifiedBy>Сергей</cp:lastModifiedBy>
  <cp:lastPrinted>2007-07-01T20:45:00Z</cp:lastPrinted>
  <dcterms:modified xsi:type="dcterms:W3CDTF">2011-11-08T12:52:00Z</dcterms:modified>
  <cp:revision>4</cp:revision>
  <dc:subject/>
  <dc:title>Интегрированный урок по русскому языку и литературному чтению</dc:title>
</cp:coreProperties>
</file>