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28"/>
          <w:szCs w:val="28"/>
        </w:rPr>
      </w:pPr>
      <w:r>
        <w:rPr>
          <w:rFonts w:eastAsia="Georgia" w:cs="Times New Roman" w:ascii="Times New Roman" w:hAnsi="Times New Roman"/>
          <w:caps/>
          <w:sz w:val="28"/>
          <w:szCs w:val="28"/>
        </w:rPr>
        <w:t>Сборник заданий по формированию функциональной грамотности на уроках окружающего мира и математ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 об автор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нова Ир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ь: учитель начальных классов, квалификационная категория: высша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е официальное название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городского округа Тольятти «Школа с углубленным изучением отдельных предметов № 89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рская область, г. Тольятти</w:t>
      </w:r>
    </w:p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ши дети умеют читать! Они просто не умеют понимать прочитанное…» - такой вывод сделали учёные по результатам международных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читатель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  Поэтому должна быть выработана определенная тактика по обеспечению нового формата обучения языковой личности, способного реально и продуктивно вписаться в любую жизненную сферу. Первыми шагами,  прежде всего, необходимо конструирование дополнительных заданий уровнего характера, которые обеспечат повышение мотивации у обучающихся и развитие базовых и ключевых компетенци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данной статье приводятся примеры заданий, формир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 использовать прочитанное в различных ситуациях, возникающих в процессе обучения, за пределами школы и ожидающих школьника во взрослой жизни, что и является функциональной грамотностью. В заданиях используются сплошные, несплошные и смешанные текст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06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668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Информация  об исследовании PISA . Национальный центр исследования PISA в России (Отдел оценки качества образования ИСМО РАО): http://www.centeroko.ru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/>
      </w:pPr>
      <w:r>
        <w:rPr/>
        <w:t>Сайт организации ОЭСР: </w:t>
      </w:r>
      <w:hyperlink r:id="rId13">
        <w:r>
          <w:rPr>
            <w:rStyle w:val="InternetLink"/>
            <w:color w:val="000000"/>
          </w:rPr>
          <w:t>http://www.pisa.oecd.org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льбекова Г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Десять советов учителю по формированию читательской грамотности младших школьников//Начальное образование. 2017. №1 С. 3-8 (ВАК, РИНЦ)</w:t>
      </w:r>
    </w:p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urok.ru/site/go?href=http%3A%2F%2Fwww.pisa.oecd.org%2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46:00Z</dcterms:created>
  <dc:creator>Airin_V</dc:creator>
  <dc:description/>
  <cp:keywords/>
  <dc:language>en-US</dc:language>
  <cp:lastModifiedBy>Админ</cp:lastModifiedBy>
  <dcterms:modified xsi:type="dcterms:W3CDTF">2022-10-26T10:40:00Z</dcterms:modified>
  <cp:revision>3</cp:revision>
  <dc:subject/>
  <dc:title>© а</dc:title>
</cp:coreProperties>
</file>