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здрава России от 11.08.2022 N 15-2/И/1-13164</w:t>
              <w:br/>
              <w:t>&lt;О профилактике и раннему выявлению коронавирусной инфекции в образовательных учреждениях в новом учебном году&gt;</w:t>
              <w:br/>
              <w:t>(вместе с "Памяткой педагогам образовательных организаций по профилактике новой коронавирусной инфекции (COVID-19)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3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августа 2022 г. N 15-2/И/1-1316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здравоохранения Российской Федерации по вопросу готовности образовательных организаций к началу 2022/23 учебного года, информиру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 связи с сохранением рисков распространения новой коронавирусной инфекции COVID-19 на территории Российской Федерации должно быть уделено особое внимание мероприятиям по профилактике инфекции в преддверии нового учебного года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обеспечить медицинское сопровождение образовательного процесса, особенно в первые 2 недели (инкубационный период) начала нового учебного года, когда дети приходят в школы после летних каникул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в течение дня систематического наблюдения за состоянием здоровья обучающихся, при выявлении больного ребенка или с подозрением на заболевание - необходимо незамедлительно изолировать от здоровых детей (временное размещение в помещениях медицинского блока) до прихода родителей или госпитализировать в медицинскую организацию с информированием родителей (законных предста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контроля за принятием детей после перенесенного заболевания, а также отсутствия более 5 дней (за исключением выходных и праздничных дней) - принимать в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ежима проветривания и влажной уборки помещений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необходимо организовать (активизировать) разъяснительную работу по информированию обучающихся, педагогов о мерах индивидуальной профилактики новой коронавирусной инфекции (COVID-19), недопустимости самолечения, необходимости незамедлительного обращения за медицинской помощью при появлении признаков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ам исполнительной власти субъектов Российской Федерации в сфере охраны здоровья совместно с органами исполнительной власти субъектов Российской Федерации в сфере образования целесообразно обеспечить межведомственное взаимодействие при проведении мероприятий по профилактике возникновения и распространения коронавирусной инфекции COVID-19, направленных на повышение гигиенической грамотности, социальной ответственности населения: с привлечением главных внештатных специалистов по инфекционным болезням в регионах организовать разработку и обеспечение образовательных организаций информационно-методическими материалами (бюллетени, буклеты и т.п.) для обучающихся, педагогов, родителей по вопросам коронавирусной инфекции COVID-19: симптомы, условия заражения, профилактика, а также в преддверии эпидемического сезона по гриппу и ОРВИ - важности и преимуществах вакцино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здрав России направляет для использования в работе </w:t>
      </w:r>
      <w:hyperlink w:anchor="Par27">
        <w:r>
          <w:rPr>
            <w:rStyle w:val="InternetLink"/>
            <w:color w:val="0000FF"/>
          </w:rPr>
          <w:t>памятку</w:t>
        </w:r>
      </w:hyperlink>
      <w:r>
        <w:rPr/>
        <w:t xml:space="preserve"> для образовательных организаций по профилактике и раннему выявлению новой коронавирусной инфекции COVID-19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 продолжать и обеспечивать вакцинацией подлежащий контингент в рамках национального календаря профилактических прививок, в том числе в рамках предстоящей вакцинальной кампании против грип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имо этого, с целью снижения рисков заражения новой коронавирусной инфекцией, а также с учетом сохраняющейся сложной эпидемиологической ситуации в субъектах Российской Федерации, необходимо осуществлять контроль за организацией мероприятий по вакцинации несовершеннолетних в возрасте 12 - 17 лет (включительно) против новой коронавирусной инфекции COVID-19 для поддержания коллективного иммунит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с этим, в рамках подготовки к проведению совещания под председательством Заместителя Председателя Правительства Российской Федерации Т.А. Голиковой по вопросу готовности образовательных организаций к началу 2022/23 учебного года, Минздрав России просит в срок до 17.08.2022 представить информацию о готовности (в рамках компетенции) к началу учебного года, а также основные проблемы по рассматриваемому вопрос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.О.САЛАГ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ПЕДАГОГАМ ОБРАЗОВАТЕЛЬНЫХ ОРГАНИЗАЦИЙ ПО ПРОФИЛАКТИКЕ НОВОЙ</w:t>
      </w:r>
    </w:p>
    <w:p>
      <w:pPr>
        <w:pStyle w:val="ConsPlusTitle"/>
        <w:jc w:val="center"/>
        <w:rPr/>
      </w:pPr>
      <w:r>
        <w:rPr/>
        <w:t>КОРОНАВИРУСНОЙ ИНФЕКЦИИ (COVID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данными Регистра COVID-19 (Минздрава России) в период с 30.04.2020 по настоящее время доля детского населения в возрасте 0 - 17 лет составляет 12 - 13% от всех случаев заболеваний COVID-19 среди населения Российской Федерации. Наибольшее число случаев заболеваний приходится на школьный возраст 7 - 17 лет (более 65% от общего количества заболевших де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дверии нового учебного года в образовательных организациях необходимо обеспечить проведения мероприятий, направленных на профилактику возникновения и распространения COVID-19, в том числе на фоне наступающего сезонного подъема острыми респираторными заболе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щайте внимание на состояние здоровья детей в течение всего времени нахождения ребенка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течение дня у ребенка могут появиться признаки недомогания, причем ребенок не всегда расскажет об этом: должны насторожить появившаяся вялость ребенка, отказ от участия в мероприятиях образовательного процесса, отказ от еды, насморк, кашель, жалобы на головную боль. При появлении указанных признаков и/или жалоб у ребенка, следует сразу поставить об этом в известность медицинского работника, изолировать ребенка, проинформировать руководителя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бщении с детьми обращайте внимание на соблюдение ими правил профилактики инфекций - мытье рук, социальная дистанция, личная гигиена, использование дезинфектантов. Научите детей никогда не чихать и не кашлять в ладони. Объясните, что при этом инфекция распространяется с рук на окружающие предметы и легко передается окружающим. Все должны при чихании и кашле пользоваться одноразовыми носовыми платочками (причем пользоваться каждым платочком один раз!), а в крайнем случае - чихать в локоть. После того, как дети воспользовались носовым платком они должны обработать руки дезинфекта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различных мероприятий в образовательной организации следите за соблюдением детьми социальной диста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 время приема пищи детьми также необходимо обеспечить соблюдение социальной дистанции и следить за гигиеной - недопустимо пользование одними и теми же столовыми приборами (вилки, ложки, ножи, стаканы и др.) разны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ьте регулярное проветривание помещений, в которых планируется нахождение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ивайте у детей позитивный настрой, бодрость, формируйте осознанное желание выполнять требования профилактики инфе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щайте внимание и на свое здоровье! При появлении признаков простуды: боли в горле, насморка, кашля, повышения температуры, потери обоняния - наденьте маску, прекратите общение с обучающимися и коллегами по работе, обратитесь за медицинской помощью, не занимайтесь самолечением!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вопросам новой коронавирусной инфекции, в том числе вакцинации против данной инфекции, рекомендуем пользоваться информацией из официальных источников. Так, на сайте Минздрава России, в ежедневном режиме обновляется статистика по заболеваемости (смертности) от COVID-19, документы, памятки, полезные ссылки, телефоны горячих ли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здрава России от 11.08.2022 N 15-2/И/1-13164</w:t>
            <w:br/>
            <w:t>&lt;О профилактике и раннему выявлению коронавирусной инфекции в 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8-23T12:46:00Z</dcterms:modified>
  <cp:revision>2</cp:revision>
  <dc:subject/>
  <dc:title>&lt;Письмо&gt; Минздрава России от 11.08.2022 N 15-2/И/1-13164&lt;О профилактике и раннему выявлению коронавирусной инфекции в образовательных учреждениях в новом учебном году&gt;(вместе с "Памяткой педагогам образовательных организаций по профилактике новой коронави</dc:title>
</cp:coreProperties>
</file>