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14.07.2022 N 03-1035</w:t>
              <w:br/>
              <w:t>"О направлении инструктивного письма"</w:t>
              <w:br/>
              <w:t>(вместе с "Инструктивным письмом об осуществлении исторического просвещения обучающихся по образовательным программам начального общего, основного общего и среднего общего образовани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7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июля 2022 г. N 03-10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СТРУКТИВНОГО ПИСЬ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и управления в сфере общего образования Минпросвещения России направляет инструктивное </w:t>
      </w:r>
      <w:hyperlink w:anchor="Par22">
        <w:r>
          <w:rPr>
            <w:rStyle w:val="InternetLink"/>
            <w:color w:val="0000FF"/>
          </w:rPr>
          <w:t>письмо</w:t>
        </w:r>
      </w:hyperlink>
      <w:r>
        <w:rPr/>
        <w:t xml:space="preserve"> по вопросам исторического просвещения обучающихся в рамках реализации образовательных программ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2"/>
      <w:bookmarkEnd w:id="0"/>
      <w:r>
        <w:rPr/>
        <w:t>ИНСТРУКТИВНОЕ ПИСЬМО</w:t>
      </w:r>
    </w:p>
    <w:p>
      <w:pPr>
        <w:pStyle w:val="ConsPlusTitle"/>
        <w:jc w:val="center"/>
        <w:rPr/>
      </w:pPr>
      <w:r>
        <w:rPr/>
        <w:t>ОБ ОСУЩЕСТВЛЕНИИ ИСТОРИЧЕСКОГО ПРОСВЕЩЕНИЯ ОБУЧАЮЩИХСЯ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2 июля 2021 г. N 400, одним из стратегических национальных приоритетов определена защита традиционных российских духовно-нравственных ценностей, культуры и исторической памяти, которая обеспечивается путем решения ряда задач защиты исторической правды, сохранения исторической памяти, преемственности в развитии Российского государства и его исторически сложившегося единства, противодействия фальсификации ис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историческое просвещение обучающихся возможно осуществлять комплексно - в рамках изучения различных учебных предме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ровне начального общего образования - "Русский язык", "Родной язык", "Окружающий мир", "Литературное чтение", "Литературное чтение на родном языке", "Основы религиозных культур и светской этики", "Музыка", "Изобразительное искусство", "Технолог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ровне основного общего образования - "Русский язык", "Литература", "Родной язык", "Родная литература", "История", "Обществознание", "География", "Изобразительное искусство", "Музыка", "Технолог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ровне среднего общего образования - "Русский язык", "Литература", "Родной язык", "Родная литература", "История" (или "Россия в мире"), "Обществознание", "География", "Право", "Основы безопасности жизне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знакомство обучающихся с историческими событиями может осуществляться посредством чтения и обсуждения текстов (в том числе литературных произведений), слушания музыкальных произведений, рассматривания картин и памятников, учебно-исследовательской, проектной и других вид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обращает внимание на возможность использования потенциала региональной истории при организации работы по историческому просвещ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, примерными основными образовательными программами начального общего образования, одобренными решениями федерального учебно-методического объединения по общему образованию (протоколы от 8 апреля 2015 г. </w:t>
      </w:r>
      <w:hyperlink r:id="rId6">
        <w:r>
          <w:rPr>
            <w:rStyle w:val="InternetLink"/>
            <w:color w:val="0000FF"/>
          </w:rPr>
          <w:t>N 1/15</w:t>
        </w:r>
      </w:hyperlink>
      <w:r>
        <w:rPr/>
        <w:t xml:space="preserve">, от 18 марта 2022 г. </w:t>
      </w:r>
      <w:hyperlink r:id="rId7">
        <w:r>
          <w:rPr>
            <w:rStyle w:val="InternetLink"/>
            <w:color w:val="0000FF"/>
          </w:rPr>
          <w:t>N 1/22</w:t>
        </w:r>
      </w:hyperlink>
      <w:r>
        <w:rPr/>
        <w:t>), в учебный предмет "Окружающий мир" включено содержание, отражающее историю, культуру, традиции родн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ровне основного общего образования и среднего общего образования в учебном предмете "История" материалы по истории родного края рекомендуется привлекать при рассмотрении ключевых событий и процессов отечественной ис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Департамент сообщает, что в 2022/2023 учебном году в рамках внеурочной деятельности планируется изучение учебного курса "Россия - моя история", обладающего познавательным и мировоззренческим зна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ГБНУ "Институт стратегии развития образования Российской академии образования" разработана концепция цикла информационно-просветительских занятий патриотической, нравственной и экологической направленности "Разговоры о важном" (34 часа в учебном году). Данные занятия рекомендуется проводить еженедельно в рамках внеурочной деятельности обучающихся 1 - 11 клас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материалы для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и будут размещены на портале "Единое содержание общего образования" (www.edsoo.ru) в разделе "Внеурочная деятельность", а также направлены в субъекты Российской Федерации дополн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4.07.2022 N 03-1035</w:t>
            <w:br/>
            <w:t>"О направлении инструктивного письма"</w:t>
            <w:br/>
            <w:t>(вместе с "Инструктивным п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9271&amp;date=17.08.2022&amp;dst=100280&amp;field=134" TargetMode="External"/><Relationship Id="rId6" Type="http://schemas.openxmlformats.org/officeDocument/2006/relationships/hyperlink" Target="https://login.consultant.ru/link/?req=doc&amp;base=LAW&amp;n=220258&amp;date=17.08.2022&amp;dst=100667&amp;field=134" TargetMode="External"/><Relationship Id="rId7" Type="http://schemas.openxmlformats.org/officeDocument/2006/relationships/hyperlink" Target="https://login.consultant.ru/link/?req=doc&amp;base=LAW&amp;n=417899&amp;date=17.08.2022&amp;dst=104809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8-17T12:55:00Z</dcterms:modified>
  <cp:revision>2</cp:revision>
  <dc:subject/>
  <dc:title>&lt;Письмо&gt; Минпросвещения России от 14.07.2022 N 03-1035"О направлении инструктивного письма"(вместе с "Инструктивным письмом об осуществлении исторического просвещения обучающихся по образовательным программам начального общего, основного общего и среднего</dc:title>
</cp:coreProperties>
</file>