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21.07.2022 N 582</w:t>
              <w:br/>
              <w:t>"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"</w:t>
              <w:br/>
              <w:t>(Зарегистрировано в Минюсте России 22.08.2022 N 697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3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августа 2022 г. N 697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июля 2022 г. N 5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КУМЕНТАЦИИ, ПОДГОТОВКА КОТОРОЙ ОСУЩЕСТВЛЯЕТСЯ</w:t>
      </w:r>
    </w:p>
    <w:p>
      <w:pPr>
        <w:pStyle w:val="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ConsPlusTitle"/>
        <w:jc w:val="center"/>
        <w:rPr/>
      </w:pPr>
      <w:r>
        <w:rPr/>
        <w:t>ОБЩЕ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6.1 статьи 4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официальный интернет-портал правовой информации (www.pravo.gov.ru), 2022, 14 июля, N 0001202207140075) и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ации, подготовка которой осуществляется педагогическими работниками при реализации основных обще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сентября 202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22 г. N 58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АЦИИ, ПОДГОТОВКА КОТОРОЙ ОСУЩЕСТВЛЯЕТСЯ</w:t>
      </w:r>
    </w:p>
    <w:p>
      <w:pPr>
        <w:pStyle w:val="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ConsPlusTitle"/>
        <w:jc w:val="center"/>
        <w:rPr/>
      </w:pPr>
      <w:r>
        <w:rPr/>
        <w:t>ОБЩЕОБРАЗОВАТЕЛЬНЫХ ПРОГРАМ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чая программа учебного предмета, учебного курса (в том числе внеурочной деятельности), учебного моду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Журнал учета успевае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Журнал внеурочной деятельности (для педагогических работников, осуществляющих внеурочную деятель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лан воспитательной работы (для педагогических работников, осуществляющих функции классного руковод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Характеристика на обучающегося (по запрос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21.07.2022 N 582</w:t>
            <w:br/>
            <w:t>"Об утверждении перечня документации, подготовка которой осуществляется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10676&amp;date=23.08.2022&amp;dst=733&amp;field=134" TargetMode="External"/><Relationship Id="rId6" Type="http://schemas.openxmlformats.org/officeDocument/2006/relationships/hyperlink" Target="https://login.consultant.ru/link/?req=doc&amp;base=LAW&amp;n=412962&amp;date=23.08.2022&amp;dst=100015&amp;fie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8-23T12:51:00Z</dcterms:modified>
  <cp:revision>2</cp:revision>
  <dc:subject/>
  <dc:title>Приказ Минпросвещения России от 21.07.2022 N 582"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"(Зарегистрировано в Минюсте России 22.08.2022 N 69724)</dc:title>
</cp:coreProperties>
</file>