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ГМО учителей начальных классов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</w:t>
      </w:r>
      <w:r>
        <w:rPr/>
        <w:t xml:space="preserve"> учебный год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72"/>
        <w:gridCol w:w="2880"/>
        <w:gridCol w:w="4867"/>
        <w:gridCol w:w="1793"/>
        <w:gridCol w:w="252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предоставления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деятель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еятельности и утверждение задач и плана на 2015-2016 уч.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ГМО учителей начальных классов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характеристика на обучающихся с особыми образовательными потребностями. Подготовка пакета документов на ПМП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руководителей ШМО учителей начальных классов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заимодействия ШМО учителей начальных классов и школьной ПМПК с целью определения индивидуальной образовательной траектории для обучающихся с особыми образовательными потребностя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. Интеграция детей с особыми образовательными потребностями в общеобразовательную школу. Виды интег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ГМО учителей начальных классов (вебинар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проектирования и реализации индивидуальных 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ля детей с особыми образовательными потребностями. Структура, содержание, требования к  индивидуальной образовате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руководителей ШМО учителей начальных классов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ые и организационно-педагогические условия проектирова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ндивидуальных образовательных програ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ндивидуальной образовательной программы </w:t>
            </w:r>
            <w:r>
              <w:rPr>
                <w:kern w:val="2"/>
                <w:sz w:val="28"/>
                <w:szCs w:val="28"/>
              </w:rPr>
              <w:t>для детей с особыми образовательными потребностя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инструктивно-методический семинар ГМО руководителей ШМО учителей начальных клас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вышения уровня профессиональной компетентности педагога в области инклюзивного образования в рамках деятельности ШМ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начальных классов (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-чат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анализ урока в инклюзивном класс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методических разраб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ртуальная выставка </w:t>
            </w:r>
            <w:r>
              <w:rPr>
                <w:sz w:val="28"/>
                <w:szCs w:val="28"/>
              </w:rPr>
              <w:t>ГМО учителей начальных клас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иртуальной выставки моделей индивидуальных образовательных программ для детей с особыми образовательными потребностями </w:t>
            </w:r>
            <w:hyperlink r:id="rId2"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gmo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kern w:val="2"/>
                <w:sz w:val="28"/>
                <w:szCs w:val="28"/>
              </w:rPr>
              <w:t xml:space="preserve">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ГМО руководителей ШМО учителей начальных классов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анка разно уровневых контрольно-измерительных материалов для мониторинга уровня развития предметных УУД у детей разного уровня развит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 Unicode MS" w:cs="Lohit Hindi"/>
      <w:kern w:val="2"/>
      <w:lang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ohit Hindi"/>
      <w:color w:val="auto"/>
      <w:sz w:val="24"/>
      <w:szCs w:val="24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-nachalka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Марина</dc:creator>
  <dc:description/>
  <cp:keywords/>
  <dc:language>en-US</dc:language>
  <cp:lastModifiedBy>Админ</cp:lastModifiedBy>
  <cp:lastPrinted>2014-09-10T11:24:00Z</cp:lastPrinted>
  <dcterms:modified xsi:type="dcterms:W3CDTF">2015-08-14T09:11:00Z</dcterms:modified>
  <cp:revision>202</cp:revision>
  <dc:subject/>
  <dc:title/>
</cp:coreProperties>
</file>